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0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3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效更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JUV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vanto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Bou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enb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merman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嚴重碰撞，留守後列，三百米處時在外疊向前推進，二百米處時走勢強勁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 Maari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溪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BOU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Gentle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llwoo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4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已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er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居後列，未能跟上步速，二百米處時走勢尚可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Don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瞬即潰敗，最後一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逸絕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EADY G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elseaboutyou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on Badger &amp; J S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8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早段已受催策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受催策，其後外閃，略為追前至第四位，末段瞬即轉弱，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絕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外閃，但在內欄競跑的馬群逐步向前推進，受催策下於最後二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絕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ush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內欄，受催策下於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教莊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BRAC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phorus Queen (IRE) (Sri Pe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lac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逐步向前推進至中間位置，四百米處前受催策，但自三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與對手碰撞及被超越，二百米處時失去第二位，終點前受催策下維持走勢，從未威脅頭馬，原本與對手取得平頭亞軍，最終被競賽小組確定為唯一的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取得領先，進入二百米處時被超越即受力策，終點前再度發力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熱之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W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arden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5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Sig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走勢理想，四百米處時受催策，三百米處時已獲機會盡展所長，最後二百米未能威脅頭馬，但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quare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被超越即受力策，二百米處時迫近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6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Sign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elo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但跑來十分稚嫩，二百米處時被對手追上，即告內閃，末段衝刺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前馬群合而為一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脊築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TOG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break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Kent &amp; Part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itis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追趕領放馬，三百米處時受催策，未能即時加速，二百米處時移出，仍在第三位，未能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eez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受催策，二百米處時移出並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c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abab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尾隨領放馬，四百米處時受催策，但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動小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尚能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OLLAR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Brislan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ful Lif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ss Channel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kateer 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三百米處時移出並向前推進，二百米處時受催策下取得領先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n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至半程時已受力策，四百米處時仍受推策，瞬即失地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er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三百米處時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消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NE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Of The Blues (IRE) (Blues Travell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Que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7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9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tyl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仍受力策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In 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沿欄而上，三百米處時受催策下追趕領放馬，末段走勢尚可，終點前進佔第四位，但未能拉近與頭馬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und Alexand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四百米處時取得領先，最後二百米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SON D'AM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Mist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Mrs J M Corbett &amp; C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8"/>
        <w:gridCol w:w="175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頗多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ber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外閃，最後二百米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o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歌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走外疊，追趕領放馬，三百米處時受催策並移出，末段走勢尚可，終點前仍在第三位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*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a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瞬即被拋離，仍在第三位，從未威脅跑獲頭、二名的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ly Eag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Lou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Path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沙萬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In The Sand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, Hughes, M Kerr-Dineen, Mrs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4"/>
        <w:gridCol w:w="192"/>
        <w:gridCol w:w="748"/>
        <w:gridCol w:w="555"/>
        <w:gridCol w:w="388"/>
        <w:gridCol w:w="237"/>
        <w:gridCol w:w="27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7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go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ay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接近包尾，四百米處時向前推進，受催策下走勢仍可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habn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自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寵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ITE CH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's The Day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lasp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Kevani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但自三百米處起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受催策，維持勁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Queen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ux Car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Anni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1"/>
              <w:gridCol w:w="790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士家居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HUR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Guest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Munro, K Ivory, R Gand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2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 Gud Thing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已獲機會盡展所長，二百米處時較為均速，終點前未能追前至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三百米處時追趕領放馬，受催策下外閃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演高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PREMI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1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6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受催策，最後二百米較為均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進入二百米處時被超越，終點前僅能維持同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ull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Meh Darling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均取得領先，四百米處時移至跑道中央，三百米處時受催策，維持勁勢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n Aladdi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並建立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稀木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GO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oso (IRE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th House Optimis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7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8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u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ywern Taverne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看台一側競跑，末段維持勁勢，最後二百米已奠定勝局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ious Blue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迫近領放馬，四百米處時取得領先，瞬即移出，進入二百米處時仍有一個馬位的優勢，最後一百米被超越，再無餘力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unkirk La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跑過二百米後留守第三位，三百米處時受催策，二百米處時維持走勢，終點前進佔第二位，從未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i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啣接位置，一千米處時移出，二百米處時向前推進，走勢尚佳，但從未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zz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ulga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對手超越，略為外閃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巔峰絕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L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y Juicester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&amp;J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9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76"/>
        <w:gridCol w:w="191"/>
        <w:gridCol w:w="732"/>
        <w:gridCol w:w="548"/>
        <w:gridCol w:w="382"/>
        <w:gridCol w:w="236"/>
        <w:gridCol w:w="279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08"/>
        <w:gridCol w:w="272"/>
        <w:gridCol w:w="43"/>
        <w:gridCol w:w="1415"/>
        <w:gridCol w:w="17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r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最後二百米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Kev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Roger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走勢欠順，跑過二百米後居前列，三百米處時受催策，最後二百米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被對手拋離，即受力策，六百米處起向前推進，四百米處時取得領先，二百米處時走勢仍勁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雅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FAIR STR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dalla (GB) (Zaha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'Breds, J Lindop &amp; M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包尾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未能跟上步速，終點前衝刺頗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alking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進入二百米處時在外疊受催策，並取得領先，瞬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凱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TUN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0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8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1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三百米處時移出，二百米處時進佔第二位，有些外閃，終點前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中居前列，四百米處時進佔第二位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*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Youmzai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受催策下於二百米處時走勢仍可，終點前維持本身速度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霸神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A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Truffle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2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7"/>
        <w:gridCol w:w="43"/>
        <w:gridCol w:w="1432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息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向前推進至前領賽駒之後，四百米處時受催策，走勢尚佳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最後一百一十米轉弱，並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一百米被追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維持走勢至終點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雋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J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nezet (G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Blunt &amp; Jonathan Palmer-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Tom Thumb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並取得領先，終點前走勢仍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進佔第二位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仍在前領賽駒之後，二百米處前受催策，並逐步追前，終點前一度迫近頭馬，力拼下而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rag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，三百米處時移出並受催策，二百米處時追趕頭馬，末段再次外閃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ibr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仁一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AN'S PA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Feet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仁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Libert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移出並與對手爭取第二位，終點前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郡日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略為追前，進入二百米處時轉弱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forthegu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迎四百米處時受催策，二百米處時移出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COM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ination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6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自六百米處起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ly Acla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pz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s Drea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跑過二百米後留守前領賽駒之後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貨紛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AUD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faat (GB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bdulla A N Al Atti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仍然稚嫩，六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In 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接近包尾，三百米處時略為追前，二百米處時走勢仍佳，終點前走勢尚可並進佔第三位，但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arty Dream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六百米處時被超越，四百米處時又再度取得領先，二百米處時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6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Herberts Reign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受力策下於三百米處時被超越，二百米處時仍受制於頭馬，末段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 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受力策下尾隨領放馬，走外疊，四百米處時取得領先，三百米處時被超越，未能威脅頭馬，更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達善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ITA TWIT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0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zzano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rarr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看台一側競跑，六百米處時受催策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位置，四百米處時受催策，三百米處時外閃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's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達善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 Kaima (GE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略被對手追上，三百米處時再度加速並取得領先，其後又再度被超越，走勢尚可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佩神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EZ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m Welcom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Chief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略為收復失地，但未能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如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被追上，二百米處時被超越，末段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Monarch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追趕頭馬，二百米處時移出，末段走勢仍佳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愛善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nze Baby (USA) (Silver Char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善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稚嫩，一千米處時略受催策，四百米處時在外欄向前推進，進入二百米處時取得領先，終點前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ly Aclaim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pze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s Dream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欠順，六百米處時受催策，二百米處時走勢仍可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善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 Pri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瞬即展開挑戰，三百米處時取得領先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隆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YN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ay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9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hersden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馬，走外疊，四百米處時受催策，最後二百米走勢仍可，終點前失去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Chief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三百米處時受催策，未能對前領的兩駒構成威脅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39"/>
              <w:gridCol w:w="1211"/>
              <w:gridCol w:w="781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降雪羽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FEATHERSF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omh Geileis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ne E Bud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4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o Sh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e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放頭競跑，三百米處時移出，跑來仍然稚嫩，二百米處時被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Chief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三百米處時受催策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Don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並同領放，四百米處時受催策下取得領先，三百米處時被超越，最後二百米未能威脅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1:00Z</dcterms:created>
  <dc:creator>MAN, Louisa Y H</dc:creator>
  <dc:description/>
  <cp:keywords/>
  <dc:language>en-US</dc:language>
  <cp:lastModifiedBy>MAN, Louisa Y H</cp:lastModifiedBy>
  <dcterms:modified xsi:type="dcterms:W3CDTF">2021-07-27T05:29:00Z</dcterms:modified>
  <cp:revision>4</cp:revision>
  <dc:subject/>
  <dc:title/>
</cp:coreProperties>
</file>