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從未勝出雌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083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0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3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6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4"/>
              <w:gridCol w:w="792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味法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LA FRANCAI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mode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蕾莉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RELIA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nty Dandy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t Jocke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47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Pursu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降雪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Dons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三百米處起在外疊逐步追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繡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孝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HA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Eustac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k Haven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 Mitch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1"/>
              <w:gridCol w:w="793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西泳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ZILIAN BE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tota Desejada (BRZ) (Firs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09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56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an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Hor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Fox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受催策，最後二百米向前推進，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風怒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EEZY STOR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y White Socks (IRE) (Ara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al And Sheralee Gray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和呈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M SKI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Clear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6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7"/>
        <w:gridCol w:w="192"/>
        <w:gridCol w:w="755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取得領先，但有些外閃，終點前被超越，再無餘力。原本跑獲第二名，但最後被貶至第三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移出，進入二百米處時受催策下取得領先，有些內閃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靈夫人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露慧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ESS ROS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 Kellewa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represent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lia Bailey, Conrad Allen, G Kelle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5"/>
        <w:gridCol w:w="205"/>
        <w:gridCol w:w="1636"/>
        <w:gridCol w:w="190"/>
        <w:gridCol w:w="758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1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8"/>
        <w:gridCol w:w="280"/>
        <w:gridCol w:w="43"/>
        <w:gridCol w:w="1450"/>
        <w:gridCol w:w="176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笑嫣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霑善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TSAM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Tat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rai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7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8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Song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碰撞，留守接近包尾，三百米處時受催策下展開挑戰，一度向前推進，可惜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ATTA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 Del Oro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Shaikh Nasser Al Khalifa &amp; F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E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vel Writer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35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4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禮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l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li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禮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lligents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estic Gl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其後進佔第三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善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EM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a Madonna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VI &amp; Lisa Shar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1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pir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已受力策，毫無走勢，全程都在後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ue The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der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Song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受催策，四百米處時仍受力策，從未拉近與頭馬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國之女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DOM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shiponga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if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，二百米處起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女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NA QUE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rad All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Between (GB) (Daggers Dra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o Betwee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8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 Gud Th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en Petal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女王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移至跑道中央競跑，逐步追前，四百米處時受催策，二百米處起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之舞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IONAL DA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athspey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7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r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fore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ue Theory (IRE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加速力不及對手，即受催策，末段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驕仙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UD FAI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rs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sh You Luck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allyann 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韶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 SYLV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rlina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jor-Gen Guy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56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53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perous Voy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熱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Square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啣接位置，進入二百米處時受催策，終點前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黑鬥智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E ET NO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zzler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89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6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5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ramati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Kitt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黑鬥智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一千米處時留守中間位置，三百米處時在馬群之間追前，二百米處時僅以手足輕策，最後一百米進佔第三位，過終點時最為接近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ue The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der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Song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，四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聲致敬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UTOU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Drag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媚姿小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NORINA MERIS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ali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Kilburn, David Hudd &amp; Chris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6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l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li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倫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自三百米處起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9"/>
              <w:gridCol w:w="792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谷鎮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迪民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DA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Portma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vely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ala Danc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coombe Par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8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8"/>
        <w:gridCol w:w="203"/>
        <w:gridCol w:w="1629"/>
        <w:gridCol w:w="192"/>
        <w:gridCol w:w="755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thful Spiri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 Guff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Bay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三百米處起向前推進，二百米處時走勢仍佳，終點前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仙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Y'S SHO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tgenstei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Middleton-Hea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3"/>
              <w:gridCol w:w="793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字機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PEWRI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 Locatio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74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1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Franca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Melod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Response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跑來稚嫩，六百米處時受催策，二百米處時走勢仍可，從未對三甲馬匹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古時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FASH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asemetoo (IRE) (Vale Of Yor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外芳蹤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ERNESS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anta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nthrop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5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9"/>
        <w:gridCol w:w="43"/>
        <w:gridCol w:w="1450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quet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雌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8"/>
              <w:gridCol w:w="790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慈愛心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RKINDN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rkidding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Robert Yo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30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7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8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From Afarh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i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愛心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加速力不及對手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熱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STFU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's Content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iny 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qua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hrata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放頭競跑，跑來十分稚嫩，跑至半程時受催策，四百米處時被超越，三百米處時又略為外閃，最後一百米走勢仍佳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2:00Z</dcterms:created>
  <dc:creator>MAN, Louisa Y H</dc:creator>
  <dc:description/>
  <cp:keywords/>
  <dc:language>en-US</dc:language>
  <cp:lastModifiedBy>MAN, Louisa Y H</cp:lastModifiedBy>
  <dcterms:modified xsi:type="dcterms:W3CDTF">2021-07-27T05:30:00Z</dcterms:modified>
  <cp:revision>4</cp:revision>
  <dc:subject/>
  <dc:title/>
</cp:coreProperties>
</file>