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08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1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3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68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1"/>
              <w:gridCol w:w="804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脫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PINT OF BE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 Of An Angel (GB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Bear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2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24"/>
        <w:gridCol w:w="192"/>
        <w:gridCol w:w="752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5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Handsheik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T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Queen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瞬即與頭馬共同建立四個馬位的優勢，四百米處時被超越即受催策，趨近二百米處起乏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行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跑至半程時已受催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dashudacud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er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e Belle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三百米處時已獲機會盡展所長，受力策下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Advice (GB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追趕領放馬，二百米處時已獲機會盡展所長，終點前數步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特鼻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Girl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二百米處時已建立優勢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4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蹄逸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Y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franka (GB) (Paris Ho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 Atkins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0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Walls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erle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Adaay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已受催策，略為斜跑，二百米處時被超越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Tit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Spr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即受力策，進入二百米處時仍具爭勝機會，但在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ey's Ko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kaman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受催策，三百米處時已獲機會盡展所長，一度有些優勢，可惜在最後二百米被超越，但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elle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勢強勁，六百米處時進佔第二位，三百米處時取得領先，二百米處時已有明顯優勢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雪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 MACDU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diland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&amp;J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9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1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林快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R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已獲機會盡展所長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t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唱輕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夢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斜跑，採取前領策略，有些搶口，四百米處時受推策，三百米處時被超越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有些搶口，追趕領放馬，跑至半程已受催策，但走勢欠佳，自三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雪山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加速力不及對手，即受力策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ol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's Maggie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但瞬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8"/>
              <w:gridCol w:w="797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琴妙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OLINE DAL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pping Ou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net Lowe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4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8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一放到底，三百米處時受催策，最後二百米走勢理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os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娜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來搶口，三百米處時被對手追上，有些外閃，二百米處時被超越，僅能維持同速，終點前失去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Hugh'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t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y Du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移出，力追領放馬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洛寶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未能望空，居包尾，四百米處時已受力策，跑來欠勁，進入直路時看似失去平衡，騎師瞬即收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的馬群中領放，但整體而言居第三位，六百米處時當馬群合而為一時略為佔先，四百米處時被超越，其後再度取得領先，三百米處時被追過，二百米處時迫近領放馬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9"/>
              <w:gridCol w:w="798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豪府第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ARENDON HOU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aaa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2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4"/>
        <w:gridCol w:w="192"/>
        <w:gridCol w:w="749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4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of Windh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跑至半程時居第二位，三百米處時取得領先，末段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ton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All Day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放頭競跑，四百米處時受催策，三百米處時已建立優勢，輕鬆勝出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ure Welco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琴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偉人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略受緊迫，未能完全望空，早段在外欄留守第二位，跑過二百米後有些搶口，其後取得領先，馬群於六百米處時合而為一，當時略被對手追上，四百米處時受催策，又再度取得領先，可惜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intoy Harb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um Blue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取得領先，三百米處時受催策，二百米處時被超越，走勢尚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豪府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gate This L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y A Star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尖端數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GI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te Illuminat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Kodi Bear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4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40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attack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趨近二百米處時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epar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取得領先，四百米處時被超越即受力策，其後外閃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留守前列位置，一度迫近領放馬，四百米處時受催策並向前推進，然而二百米處時迅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尖端數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Handsheikh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位置居前列競跑，四百米處時加速力不及對手即受催策，二百米處時衝刺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 The H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uskete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Abington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療癒詩人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HRMA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agon Puls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iderad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De Sou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9,4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06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33"/>
        <w:gridCol w:w="352"/>
        <w:gridCol w:w="43"/>
        <w:gridCol w:w="1436"/>
        <w:gridCol w:w="1734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 Advic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尾隨領放馬，四百米處時取得領先，瞬即受催策，二百米處時被對手迫近，終點前被超越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ford Bay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末段僅能維持同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Narciss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lawi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但自二百米處起力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自持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Bla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其後一度未能望空，三百米處時移出並向前推進，二百米處時衝刺強勁，收復不少失地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a Go Jo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Reaso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外欄競跑，直路上移至看台一側，三百米處時進佔第二位，二百米處時在所屬的馬群取得領先，終點前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奇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TASY MAS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nvar Div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Fantasy Fellowship 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6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7"/>
        <w:gridCol w:w="43"/>
        <w:gridCol w:w="1435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但騎師掉下馬鞭，三百米處時取得領先，二百米處時追趕頭馬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跑至半程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居啣接位置，跑至半程時受催策，三百米處時向前推進，終點前走勢仍佳，但從未威脅上名賽駒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四百米處時受催策，三百米處時加速力不及對手，二百米處時移出，終點前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王國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留守中間較後的位置，四百米處起已受力策，但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第一公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勞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COMPA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Carroll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a Palac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ern Mark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4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6"/>
        <w:gridCol w:w="43"/>
        <w:gridCol w:w="1433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至半程時未能跟上步速，即受力策，二百米處時力弱，終點前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頭馬，二百米處時受催策，瞬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亦正亦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育島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早段有些搶口，四百米處時走勢尚佳，但一度未能望空，轉入直路時移出並向前推進，三百米處時再次受阻，終點前再度轉換跑線，後上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th The Ma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Quiet Rebel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7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版一刷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ST E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nette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595"/>
        <w:gridCol w:w="191"/>
        <w:gridCol w:w="739"/>
        <w:gridCol w:w="552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82"/>
        <w:gridCol w:w="43"/>
        <w:gridCol w:w="1421"/>
        <w:gridCol w:w="17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s Girl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一放到底，三百米處時已有優勢，其後外閃，但無損其衝刺，從未受到對手的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kuma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節奏王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並向前推進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至半程時受催策，三百米處時仍受力策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受催策下取得領先，三百米處時受催策，有些外閃，瞬即被追過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四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0"/>
              <w:gridCol w:w="806"/>
              <w:gridCol w:w="96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白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e Ridge (GB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L Coh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55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2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之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，受催策下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領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領放馬，二百米處時受催策，有些外閃，終點前再無餘力，更退守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9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poy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同步起步，居前列，四百米處時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 of Hop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受力策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後列，四百米處時未能望空，其後移出，三百米處時向前推進，二百米處時進佔第三位，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斗絕一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LE OF LISMO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Bouquet (IRE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5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enedi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bu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usiv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起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8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our A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rginia Pl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至四百米處，其後嚴重外閃，騎師立即作出修正，三百米處時走勢轉佳，最後二百米後上強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療癒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ford Bay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受催策下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 Glas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進入二百米處時受催策並取得領先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A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，四百米處時受催策，三百米處時追至領先位置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兔仔兵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JO RABBI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kshire Honey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B 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3,1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王聖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兵團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被對手拋離，末段走勢欠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sy M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夢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在外檔，但前速銳利，早段追趕領放馬，四百米處時受催策，三百米處時失去第二位，終點前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特比超級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9,9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po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二百米處時進佔第二位，走勢尚佳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兔仔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Sparr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達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四百米處時受催策，最後二百米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fe Rembrand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tim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JTHA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hwa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,32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Smi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sted (GE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，四百米處時沿欄而上，二百米處時走勢尚可，但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ylish Perform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仍有些微優勢，走勢仍勁，進入二百米處時受催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reaux Ea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a Jo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末段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4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雅烈風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三百米處時受催策下取得領先，二百米處時被超越，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野海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智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仍佳，最後一百五十米被超越，瞬即轉弱，終點前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堅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Maki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ias (IRE) (Nami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7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46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Be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aureat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向前推進，受力策下走勢強勁，終點前進佔第二位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一百米處時被超越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雪山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仍受力策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xter Bell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主馬群追趕領放馬，跑至中段時加速力不及對手，即受力策，自三百米處起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wa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有些搶口，四百米處時移出並向前推進，三百米處時展開挑戰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信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LSON G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levka Star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Gander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0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8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沿欄競跑，走勢理想，三百米處時移出，趨近二百米處時取得領先，末段猶有餘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ho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來搶口，三百米處時受催策，二百米處時維持同速，從未威脅跑獲頭二名的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受催策，二百米處時仍受力策，略為外閃，末段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壁小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勇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牛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時沿外欄上前，其後轉換跑線並在二百米處時維持走勢，從未威脅上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家傑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看台一側競跑，四百米處起向前推進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牧帝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MADIC EMP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ify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7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勝有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Cash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其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信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版一刷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跑至半程時受催策，末段略為追前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子你好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，但未能追過頭馬，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wa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牧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之巔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趕領放馬，三百米處時取得領先，二百米處時被超越，未能威脅頭馬，但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向領放馬施壓，三百米處時在所屬馬群取得領先，二百米處時仍有優勢，然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逆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AT DA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gtime Dancer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l Waters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0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5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w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向前推進，二百米處時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ust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mson Sand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在內欄競跑的馬群中競跑，四百米處時受催策，三百米處時取得領先，其後移出，末段衝刺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My S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逆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agomecc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二百米處時受催策下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撼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奇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放頭競跑，三百米處時受催策，有些外閃，進入二百米處時被超越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A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接近包尾，八百米處時未能望空，瞬即失地，四百米處時移出並受催策，三百米處時略為追前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0"/>
              <w:gridCol w:w="1216"/>
              <w:gridCol w:w="79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展實力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WALO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aamara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howalong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2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7"/>
        <w:gridCol w:w="43"/>
        <w:gridCol w:w="143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Listener (IRE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並受對手施壓，最後二百米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推佳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福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硬力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居前列，三百米處時受催策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公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reeze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移出，最後一百米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ol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's Maggie (GB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迫近領放馬，進入二百米處時越追越近，可惜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夠分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詩才王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RINCES PO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sy (GB) (Poet's Voi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P Racing The Princes Po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3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el L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 Park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三百米處時受催策，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naby Pea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Tittlemou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rily Joe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輕微碰撞，居啣接位置，四百米處起受催策，較為均速，自三百米處起已告敗陣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才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取得領先，走勢尚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特鼻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脫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national Girl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Flami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Moonrise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未能望空，二百米處時移出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餘暉號召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C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wiyah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2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6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h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甚佳，已獲機會盡展所長，三百米處時頭馬加速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ay Park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強勁，趨近二百米處時進佔第二位，已獲機會盡展所長，終點前走勢仍可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Hurrah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二百米處時取得領先，維持勁勢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Yell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匹夫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跑至半程時進佔第二位，三百米處時受催策下取得領先，其後外閃，最後二百米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餘暉號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星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比擬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走勢理想，二百米處時迫近領放馬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6"/>
              <w:gridCol w:w="1193"/>
              <w:gridCol w:w="788"/>
              <w:gridCol w:w="941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業已定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NTHEDEALINSD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ur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Wh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7,2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8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h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三百米處時移出並向前推進，二百米處時未能加速，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Broth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竺兵團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起步較慢，留守包尾，四百米處時移出並向前推進，二百米處時迫近領放馬，終點前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妙攻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已受力策，瞬即失地，最後二百米持續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業已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Ada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下向前推進，二百米處時移出，末段走勢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杖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看台一側競跑，三百米處時受催策下在所屬馬群取得領先，二百米處時被超越，終點前走勢尚可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4:00Z</dcterms:created>
  <dc:creator>MAN, Louisa Y H</dc:creator>
  <dc:description/>
  <cp:keywords/>
  <dc:language>en-US</dc:language>
  <cp:lastModifiedBy>MAN, Louisa Y H</cp:lastModifiedBy>
  <dcterms:modified xsi:type="dcterms:W3CDTF">2021-07-27T05:30:00Z</dcterms:modified>
  <cp:revision>4</cp:revision>
  <dc:subject/>
  <dc:title/>
</cp:coreProperties>
</file>