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926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926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蓋尼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y For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Rhyth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韻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Goo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-/CO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痕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Bomb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炸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das Corn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達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p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利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gas Gove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文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心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The Lights 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持光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Oup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比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B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Laying U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yrian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利連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46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O = Sheepskin Cheek Piece one side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O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單邊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初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ce The Tri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回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nty Lizz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時大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Mi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運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vil Right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權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ityns Pri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廷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ember Whe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 Yoursel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自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se Milor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洛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ya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爾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zeanne Forb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碧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Cause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家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a Hil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可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hay A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麗轉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778"/>
        <w:gridCol w:w="922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科馬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gartown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德加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c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斯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sted Eagl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Camp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貝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 Vivant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萬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's That Star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星風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ustino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弗斯蒂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Chief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利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ivunguvungu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希溫古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almon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三文魚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ofthebay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口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uma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庫瑪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 About Tim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就是現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riguez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迪古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778"/>
        <w:gridCol w:w="922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泰威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reme Quest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畏任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r Laughs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搏君一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ity Ring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恆之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len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sling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斯靈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Witness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目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 In Holland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蘭雨飄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a Tim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拉時光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 Act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士之途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lash Of Green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色狂潮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836"/>
        <w:gridCol w:w="864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0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總理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King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能之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ird Of Breedo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爾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m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洛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e Retur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全歸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Robertso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羅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ner In Crim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合作無間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udis Masterpiec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cellarator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戰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ytime Champ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時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sta Manana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塔馬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erberry Lan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梅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And Glorious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優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okalani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卡拉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Traveller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rywinternight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地星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sher King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釣魚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836"/>
        <w:gridCol w:w="864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基維爾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rican Adventur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洲冒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fore Noo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't Look Back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眷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 John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Silk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陽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Maro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s Of Victory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利之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berry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芭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althy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mint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our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 Warrior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戰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tengo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騰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 Of Your Leagu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受控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Host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貴賓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as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布拉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Destiny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想之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backthemoney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計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a Magic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魔術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afallingstar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836"/>
        <w:gridCol w:w="864"/>
        <w:gridCol w:w="900"/>
        <w:gridCol w:w="900"/>
        <w:gridCol w:w="1050"/>
        <w:gridCol w:w="600"/>
        <w:gridCol w:w="400"/>
        <w:gridCol w:w="400"/>
        <w:gridCol w:w="1690"/>
        <w:gridCol w:w="151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水星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47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michuri Ru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命一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k's Prid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你自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 Querari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裡歐綺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 Forc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小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tra Magnus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努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Princess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公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ica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西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yma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尖高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 Of Asia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洲珍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A Hill/S R Hil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比希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拿希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tel Captain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泰隊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simir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斯米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akeet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基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ngforafa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頌阿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To Life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實生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d Gold (SAF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漢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冠軍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九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Spiri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王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fu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利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king The Sta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 The Green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燈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wentytw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 Dar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ior's R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士假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Tow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冠大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顯光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778"/>
        <w:gridCol w:w="922"/>
        <w:gridCol w:w="1050"/>
        <w:gridCol w:w="600"/>
        <w:gridCol w:w="400"/>
        <w:gridCol w:w="400"/>
        <w:gridCol w:w="1731"/>
        <w:gridCol w:w="1469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金手鏈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七月三十一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十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steria Walk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特利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A Keeper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ic Surg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光石火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A Hill/S R Hil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比希爾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拿希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 Pyjama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睡衣媽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ted Mistress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夫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u Jacob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傑克布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Brav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跑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a Paig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克派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le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威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t Ching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洽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tbydestiny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達目的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 Stwings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ovan D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Laurel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爾山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mine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茉莉芳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 Pudding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日布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afallingstar (SAF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星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biso Gumede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古綿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7:00Z</dcterms:created>
  <dc:creator>MAN, Louisa Y H</dc:creator>
  <dc:description/>
  <cp:keywords/>
  <dc:language>en-US</dc:language>
  <cp:lastModifiedBy>CHAN, Priscilla S W</cp:lastModifiedBy>
  <dcterms:modified xsi:type="dcterms:W3CDTF">2021-07-30T03:47:00Z</dcterms:modified>
  <cp:revision>2</cp:revision>
  <dc:subject/>
  <dc:title/>
</cp:coreProperties>
</file>