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5,06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03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0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26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害女郎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A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Ba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m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，三百米處時展開挑戰，二百米處時取得領先，走勢仍勁，僅在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Ros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其後逐步移至看台一側競跑，沿欄領放，三百米處時已有明顯優勢，終點前已被騎師收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與對手略為碰撞時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四百米處時受催策，二百米處時受對手挑戰，維持勁勢，終點前被頭馬超越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尋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nnoce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Parry And Mrs C Sheke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0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06"/>
        <w:gridCol w:w="1586"/>
        <w:gridCol w:w="191"/>
        <w:gridCol w:w="737"/>
        <w:gridCol w:w="550"/>
        <w:gridCol w:w="383"/>
        <w:gridCol w:w="236"/>
        <w:gridCol w:w="288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413"/>
        <w:gridCol w:w="17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中間位置，三百米處時受催策，最後二百米衝刺強勁，並取得領先，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尾列，最後二百米仍在所屬馬群的第六位，從未威脅在看台一側競跑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其後移出，二百米處時衝刺強勁，並在一百米處時取得領先，可惜終點前被後勁更強的頭馬追過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在看台一側競跑，進入二百米處時向前推進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欄逐步向前推進，三百米處時受催策，二百米處時維持走勢，終點前取得領先，但在觸線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雷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末段維持勁勢，表現不俗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節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三百米處時受催策，終點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it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雷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em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後列，六百米處時向前推進並追趕領放馬，四百米處時受催策，三百米處時移出，二百米處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賓名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EST L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19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y Nic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eldry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en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力策，終點前再無餘力，更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ltan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強勁並向前推進，三百米處時移出，趨近二百米處時又再度轉換跑線，二百米處時加速並展開挑戰，終點前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9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賓名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未能加速，終點前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1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祝君安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8"/>
        <w:gridCol w:w="43"/>
        <w:gridCol w:w="1445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素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an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疊向前推進，二百米處時受催策下取得領先，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四百米處時受催策下取得領先，最後二百米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緊隨在跑道中央競跑的放頭馬，三百米處時當馬群合而為一時受催策，已獲機會盡展所長，其後較為均速，終點前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6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妹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ANA ESTREL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st Sister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D Smith &amp; Joe Poulin &amp; J Cart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0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8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妹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Matron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逐步向前推進，走勢強勁，四百米處時受催策，二百米處時展開挑戰，五十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5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示範動作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A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3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終點前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競跑，三百米處時受催策，二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跑至半程時在跑道中央逐步追前，三百米處時取得領先，受催策下於二百米處時已有明顯優勢，維持高速觸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河飄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Y AY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ana (GB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I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進入二百米處時受催策下向前推進，維持走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二百米處時較為均速，未能威脅在內欄競跑的馬匹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per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四百米處時受催策，並與對手爭取領先位置，一百五十米處時被超越即受力策，從未威脅頭馬，終點前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ae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laa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受催策，其後略為斜跑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霜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ANI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odland Scene (IRE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9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go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ay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起逐步向前推進，雖然四百米處時一度被超越，末段走勢強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獲機會盡展所長，三百米處時受催策，其後較為均速，而且有些斜跑，未能上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0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8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4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岸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蹄兒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二百米處時已獲機會盡展所長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取得領先，維持勁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追趕領放馬，自二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在所屬馬群取得領先，二百米處時居第四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外脫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SIDE WOR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oodh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0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dan Rose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在外欄取得領先，三百米處時受催策，二百米處時被對手迫近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脫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滿之光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楠公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SHABN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Vision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sh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7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u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已獲機會盡展所長，終點前未能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Mana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受催策並向前推進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Bethany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加速，三百米處時受催策，並擴大優勢，最後五十米已被騎師收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6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百米處時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在跑道中央競跑，三百米處時取得領先，受催策下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7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6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夜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 Benham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外側，四百米處時受催策，二百米處時取得領先，僅在終點前被對手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後列，三百米處時沿欄逐步向前推進，最後二百米衝刺強勁，終點前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未能加速，終點前回氣再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暴之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tygl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r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起受催策，三百米處時向前推進至領先位置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Mi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Artis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三百米處時受催策下取得領先，瞬即拋離對手，維持勁勢至終點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,7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板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過六百米後受催策，進入二百米處前向前推進至第二位，末段衝刺仍佳，但未能威脅表現出色的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內欄競跑的賽駒，二百米處時受催策下維持同速，從未構成太大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's Gift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有些昂首，放頭競跑，四百米處時移至外疊轉彎，二百米處時被超越即受力策，終點前衝刺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9"/>
              <w:gridCol w:w="790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在可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CLAUD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udette (USA) (Speightstow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 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4,3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8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仍居前列位置，三百米處時受催策下再度取得領先，二百米處時被對手追上，終點前再次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其後取得領先，二百米處時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時配戴頭罩，留守第六位，三百米處時在內欄競跑的馬群逐步向前推進，二百米處時走勢仍佳，終點前進佔第二位，觸線時取得領先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2:00Z</dcterms:created>
  <dc:creator>MAN, Louisa Y H</dc:creator>
  <dc:description/>
  <dc:language>en-US</dc:language>
  <cp:lastModifiedBy>MAN, Louisa Y H</cp:lastModifiedBy>
  <dcterms:modified xsi:type="dcterms:W3CDTF">2021-08-17T04:16:00Z</dcterms:modified>
  <cp:revision>3</cp:revision>
  <dc:subject/>
  <dc:title/>
</cp:coreProperties>
</file>