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第三班賽事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第二班賽事或表列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8,3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9,36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6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8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9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92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92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92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92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92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16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對寶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st Praise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6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g T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m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受催策，三百米處時走勢仍佳，二百米處時進佔第二位，從未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前領賽駒之後，四百米處時受催策，略被領放馬拋離，最後二百米走勢仍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留守中間位置，三百米處時受催策下向前推進，終點前移出並展開衝刺，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困難，跑來搶口，居接近包尾，四百米處時受催策，但毫無反應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淑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OMIC LA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ion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ality Partnership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line Bling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e Loch L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淑女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向前推進，走勢理想，二百米處時進佔第三位，下仗應該更進一步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r Quee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前列，三百米處時取得領先，瞬即被超越，走勢仍可，最後一百米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馬快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放頭競跑，跑過四百米後被對手追上，四百米處時受催策，二百米處時維持走勢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Ros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獨自競跑，居前列，四百米處時受催策下斜跑並取得領先，三百米處時略被對手超越，二百米處時走勢強勁，又再度取得領先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1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i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d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，四百米處時受催策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照橫額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NER MOONSH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ouj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ebe Farm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3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8"/>
        <w:gridCol w:w="191"/>
        <w:gridCol w:w="739"/>
        <w:gridCol w:w="552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31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ullet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w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跑至半程時已受催策，略為追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ainb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貝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lecchino's Gift (GB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留居於後，跑至半程時已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's Green (GB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四百米處時受催策，三百米處時被超越，最後二百米急遽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追趕領放馬，跑至半程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9"/>
              <w:gridCol w:w="789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免觸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朗寧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ACTL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wrence Mullaney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Queen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wis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時走勢甚佳，進入直路時移出並受催策，三百米處時又再度轉換跑線並向前推進，二百米處時較為均速，終點前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青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Express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超越即受力策，進入二百米處時仍受催策，跑來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景點海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TA ADEJ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Rouge (IRE) (Pennekam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va Racing Cot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6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4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4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a Bras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裡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跑至半程時受催策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受推策，三百米處時向前推進至第二位，瞬即展開挑戰，並取得領先，終點前走勢仍可，但未能抵抗頭馬的後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a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推策，三百米處時被超越即受力策，二百米處時衝刺強勁，終點前取得領先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失地，受催策下走勢仍可，最後二百米仍在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位小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AI CL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y Lassy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Thomas Han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0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潰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最後二百米衝刺仍可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a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y Wilk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已受催策，毫無反應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動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位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爾海峽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瞬即被頭馬拋離，最後二百米走勢尚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財逐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PTO QU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king Fair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調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Y DINMO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nut Kisses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, The Olliers, S Per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9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8"/>
        <w:gridCol w:w="1587"/>
        <w:gridCol w:w="191"/>
        <w:gridCol w:w="735"/>
        <w:gridCol w:w="550"/>
        <w:gridCol w:w="383"/>
        <w:gridCol w:w="236"/>
        <w:gridCol w:w="280"/>
        <w:gridCol w:w="68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308"/>
        <w:gridCol w:w="273"/>
        <w:gridCol w:w="43"/>
        <w:gridCol w:w="1421"/>
        <w:gridCol w:w="170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and F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m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Party Girl (IRE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受催策，三百米處時移出，二百米處時走勢仍可，但未能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調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's Moon (GB)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處時向前推進，進入二百米處時受催策下追趕頭馬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red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調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on Abbey (IRE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過搶口，追趕領放馬，四百米處時受催策，三百米處時在馬群之間逐步追前，二百米處時已獲機會盡展所長，末段維持走勢，終點前仍奮戰不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在跑道中央競跑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飛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FLY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Of Love (GB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島之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ISLAND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urn Girl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ald M Ke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沙萬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 In The Sand (IRE) (Bluebi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Hughes, M Kerr-Dineen, Mrs M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7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3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霜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go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ay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接近包尾，四百米處時向前推進，受催策下走勢仍可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放馬，自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She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Philosopher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冒三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RAG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Lady Katie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Barnes &amp; Cliff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6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3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對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受催策時外閃，三百米處時仍在最後，二百米處時在馬群之間加速上前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冒三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hepsut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走勢尚勁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8"/>
              <w:gridCol w:w="796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無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 GI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s Joy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dy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8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9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2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on Abb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t And Dandy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跑至半程時已受催策，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二百米處時受催策，但逐漸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受催策下取得領先，移出時曾與對手碰撞，末段已盡所能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追趕領放馬，四百米處時取得領先，二百米處時已有明顯優勢，有些斜跑，終點前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在內欄競跑的馬群居前列，四百米處時受催策，三百米處時已獲機會盡展所長，二百米處時走勢尚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飛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AND LO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 Valentine (GB) (Primo Valenti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3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飛奔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至四百米處時進佔第二位，自三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小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T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The Line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受催策，四百米處時未能跟上步速，即受力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賓名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EST L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1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ay Nick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eldry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終點前再無餘力，更失去三甲一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走勢強勁並向前推進，三百米處時移出，趨近二百米處時又再度轉換跑線，二百米處時加速並展開挑戰，終點前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Lulu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但未能加速，終點前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8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際哥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NATIONAL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rabell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8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eneratio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超越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受催策，進入二百米處時向前推進，終點前移至外欄，可惜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Ros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失地，最後二百米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之光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略受推策，四百米處時仍受催策，二百米處時進佔第二位，末段走勢仍佳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猶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i Girl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走勢尚佳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龍奔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URUMB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aarah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rey Van Cutsem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家本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R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ptation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Claret Racing &amp; More Tur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居於後列，三百米處時在於內欄競跑的馬群逐步向前推進，二百米處時走勢強勁，終點前進佔第二位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追趕領放馬，六百米處時移出，三百米處時取得領先，其後再次外閃，二百米處時又再度斜跑，終點前衝刺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緊隨領放馬，四百米處時未能望空，其後移出，二百米處時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冒三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hepsut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二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莉莎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勞爾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SA'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Carro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Sunshine (IRE) (Cape Blanc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ny Fantom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9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義女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ni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aroline (GB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六百米處時未能維持走勢，已受力策，四百米處前已潰不成軍，毫無表現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i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aro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 Diver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跑至半程時已受催策，自四百米處起未能跟上步速，而且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7"/>
              <w:gridCol w:w="789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魅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JOMA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jl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4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4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5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偏鋒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外疊，自六百米處時開始嚴重外閃，追趕領放馬，轉彎時波勾，盡失爭勝機會，包尾大敗，更被騎師收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走勢甚佳，三百米處時仍有優勢，受催策下於二百米處時移至外欄，最後五十米仍奮力爭先，未能追過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星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hegoes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已有優勢，末段維持速度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步佳駿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時受催策下取得領先，三百米處時被超越，二百米處時僅能維持同速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，留守接近包尾，二百米處時略為追前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妮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IC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misssunshin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h MacPh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4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Corne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d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妮卡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受催策，三百米處時向前推進，維持走勢，從未威脅三甲賽駒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紳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SIEUR JUMB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Darling (IRE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3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 The Stars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與對手碰撞，跑過二百米後緊隨領放馬，二百米處時受催策，已獲機會盡展所長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於計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紳士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包尾，四百米處時移出並向前推進，走勢良佳，三百米處時取得領先，瞬即受催策，二百米處時被超越，最後一百米再無餘力。原本跑獲第二名，其後被競賽小組貶至第三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2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ban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re Blue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於四百米處前受催策，三百米處時與對手爭取第四位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伯為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HERBERTS RE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ern Safari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9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受催策，三百米處時進佔第三位，最後一百米未能構成威脅，但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已受力策，末段僅略為追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tai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Dart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頭馬超越，最後一百米走勢仍可，僅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滿之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Ventur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&amp;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7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Andrew's Cas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mbo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ef Shareef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延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A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之光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之光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最後二百米再無餘力，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目藍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DIGIOUS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lofahaste (GB) (Hellvely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I H Bende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2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197"/>
        <w:gridCol w:w="1584"/>
        <w:gridCol w:w="191"/>
        <w:gridCol w:w="735"/>
        <w:gridCol w:w="550"/>
        <w:gridCol w:w="383"/>
        <w:gridCol w:w="236"/>
        <w:gridCol w:w="280"/>
        <w:gridCol w:w="684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308"/>
        <w:gridCol w:w="274"/>
        <w:gridCol w:w="43"/>
        <w:gridCol w:w="1426"/>
        <w:gridCol w:w="17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on Abb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t And Dandy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王四百米處，其後急遽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藍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改善位置，進入四百米處時斜跑，走勢稚嫩，三百米處時展開挑戰，末段持續外閃，但衝刺尚佳，終點前後勁強橫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有些搶口，四百米處時受催策，二百米處前優勢略減，二百米處時被超越，末段一度未能望空，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nia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壇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男兒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She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Philosopher (GB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四百米處時被超越即受力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7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Power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e Ferguson Mason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7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6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 The Stars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幾乎一放到底，三百米處時受催策下外閃，二百米處時受對手挑戰，終點前仍奮力爭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bli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加速，三百米處時受催策，有些斜跑，二百米處時被超越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Ros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放頭競跑，略有一些優勢，四百米處時被超越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1"/>
              <w:gridCol w:w="795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星通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ELLITE C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Wint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 Girl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力達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AD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ra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L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8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3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Lul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但瞬即收復失地，追趕領放馬，四百米處時受催策，二百米處時走勢尚佳，但從未威脅頭二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wor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前受催策，瞬即失去領先位置，末段更被對手拋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 And The Mess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ndog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被對手追上，四百米處前受催策，其後失去領先位置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花片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受催策，三百米處時進佔第三位，二百米處時走勢良佳，終點前取得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腕爵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ANDOLP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eemable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ewelyn, Runeck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09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5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力士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甚為稚嫩，未能跟上步速，二百米處時受催策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卓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diem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ub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ittar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tled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entum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最後四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ta 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Talking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壇奇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U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 By Da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6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1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D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壇奇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頭馬，六百米處時已受推策，三百米處時仍受力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壇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與對手共同領放，四百米處時受催策並迫近頭馬，然而終點前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nia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壇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男兒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外閃，二百米處時被超越，終點前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跑道中央競跑，四百米處時受催策，三百米處時略為取得領先，但瞬即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心丹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LEY SNUGF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Daz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G Green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09"/>
        <w:gridCol w:w="192"/>
        <w:gridCol w:w="747"/>
        <w:gridCol w:w="555"/>
        <w:gridCol w:w="388"/>
        <w:gridCol w:w="237"/>
        <w:gridCol w:w="277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7"/>
        <w:gridCol w:w="43"/>
        <w:gridCol w:w="1440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yu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 Luc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 To Fame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ba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eneration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十分稚嫩，並且斜跑，居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風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涵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ASS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Wigham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r Water (IRE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gay Ak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樂繞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PHONY PERF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Romance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8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rosa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被對手碰撞，六百米處起向前推進，四百米處時移出並進佔第三位，二百米處時追前至第二位，維持走勢，但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Shake (F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受催策，維持走勢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鑽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odile Tears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有明顯優勢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追趕領放馬，四百米處時在所屬馬群中取得領先，二百米處時受催策，終點前仍奮力爭先，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 Pen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達善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Mystica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試圖向前推進時未能望空，二百米處時外閃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度穩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S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ual Ai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6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 Benham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外側，四百米處時受催策，二百米處時取得領先，僅在終點前被對手追過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後列，三百米處時沿欄逐步向前推進，最後二百米衝刺強勁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加速，終點前回氣再上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州男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XAS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xas Quee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&amp;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1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08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9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oondog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harp Ripo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Duke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nia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壇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男兒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ur Cinn T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gton Bride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終點前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顯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EE D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izar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9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5"/>
        <w:gridCol w:w="555"/>
        <w:gridCol w:w="387"/>
        <w:gridCol w:w="237"/>
        <w:gridCol w:w="276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52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tt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u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Romance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推策，四百米處時仍受力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顯要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其後移出，一度未能望空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Hav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Wi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medemoney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時受催策，其後失去第二位，末段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名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CLARE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ed Princes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attersa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6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塵世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絕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進入二百米處時走勢稚嫩，仍在外疊競跑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ust Gamb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ah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採取較為主動的跑法，跑過六百米後改善位置，二百米處時取得領先，末段走勢強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a Laa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一放到底，二百米處時受催策下走勢強勁，從未受到考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進入二百米處時取得領先，但瞬即被超越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競跑，追趕領放馬，三百米處時受催策，二百米處時走勢尚佳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撼天鐵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GS OF 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too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9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0"/>
        <w:gridCol w:w="1607"/>
        <w:gridCol w:w="192"/>
        <w:gridCol w:w="746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6"/>
        <w:gridCol w:w="173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，已獲機會盡展所長，最後一百米再無餘力，終點前進佔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Club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受催策並取得領先，末段走勢仍勁，已盡所能，勝出賽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7:00Z</dcterms:created>
  <dc:creator>MAN, Louisa Y H</dc:creator>
  <dc:description/>
  <dc:language>en-US</dc:language>
  <cp:lastModifiedBy>MAN, Louisa Y H</cp:lastModifiedBy>
  <dcterms:modified xsi:type="dcterms:W3CDTF">2021-08-17T04:19:00Z</dcterms:modified>
  <cp:revision>3</cp:revision>
  <dc:subject/>
  <dc:title/>
</cp:coreProperties>
</file>