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8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7"/>
        <w:gridCol w:w="201"/>
        <w:gridCol w:w="89"/>
        <w:gridCol w:w="152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0"/>
        <w:gridCol w:w="56"/>
        <w:gridCol w:w="277"/>
        <w:gridCol w:w="314"/>
        <w:gridCol w:w="276"/>
        <w:gridCol w:w="43"/>
        <w:gridCol w:w="1421"/>
        <w:gridCol w:w="172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地交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A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8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內欄位置競跑，緊隨領放馬匹，四百米處時受催策，三百米處時被對手碰撞後失地，自二百米處起已潰不成軍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1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居外欄，六百米處時逐步追前，追趕領放馬匹，四百米處時移出，三百米處時已獲機會盡展所長，二百米處時受催策下進佔第二位，終點前再無餘力，僅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後，留守啣接位置，六百米處時在外疊略為追前，然而自四百米處起已乏力墮退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1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跑來搶口，以正常步速領放，三百米處時被超越即受力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四百米處起已受力策，可惜毫無走勢，表現乏善可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5"/>
        <w:gridCol w:w="198"/>
        <w:gridCol w:w="94"/>
        <w:gridCol w:w="1495"/>
        <w:gridCol w:w="191"/>
        <w:gridCol w:w="738"/>
        <w:gridCol w:w="550"/>
        <w:gridCol w:w="383"/>
        <w:gridCol w:w="237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8"/>
        <w:gridCol w:w="266"/>
        <w:gridCol w:w="410"/>
        <w:gridCol w:w="274"/>
        <w:gridCol w:w="43"/>
        <w:gridCol w:w="1418"/>
        <w:gridCol w:w="170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水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yk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0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ics Approval (GB)</w:t>
            </w:r>
          </w:p>
        </w:tc>
        <w:tc>
          <w:tcPr>
            <w:tcW w:w="17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於閘內煩躁不安，緊隨領放馬，四百米處時取得領先，三百米處時跑來有些稚嫩，但無損其走勢，終點前已被騎師收慢，輕鬆制勝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quelo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hoor (IRE)</w:t>
            </w:r>
          </w:p>
        </w:tc>
        <w:tc>
          <w:tcPr>
            <w:tcW w:w="17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緊隨領放馬，四百米處時未能望空，三百米處時亦沒有足夠空位，其後移出並在馬群之間的空位追前，二百米處時取得領先，瞬即建立優勢，以佳勢取勝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看台一側居前列，四百米處起向前推進，三百米處時移出，已獲機會盡展所長，二百米處時受催策下取得領先，已盡所能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1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三百米處時受催策，終點前衝刺強勁，受催策下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看台一側緊隨領放馬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0"/>
        <w:gridCol w:w="91"/>
        <w:gridCol w:w="1520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5"/>
        <w:gridCol w:w="51"/>
        <w:gridCol w:w="277"/>
        <w:gridCol w:w="309"/>
        <w:gridCol w:w="276"/>
        <w:gridCol w:w="43"/>
        <w:gridCol w:w="1432"/>
        <w:gridCol w:w="172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9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必沖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EN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ing Eye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Benedict A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留居接近包尾，三百米處時受催策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走外疊，尾隨領放馬，跑至半程時受催策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前列，在接近內欄的跑道競跑，四百米處時受催策，並在該馬群中取得領先，三百米處時仍在前列，二百米處時走勢仍佳，終點前衝刺良佳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內欄中間位置，末段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居接近包尾，八百米處時沿欄而上，六百米處時追趕領放馬，四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皇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6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取得領先，受力策下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受催策下於四百米處時取得領先，三百米處時受對手挑戰，二百米處時走勢仍勁，約在一百米處時略為外閃，終點前仍奮力爭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衝刺強勁，二百米處時向前推進，但早段落後太多，僅後追不及，認真欠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在所屬馬群取得領先，走勢強勁，但未能威脅在外欄競跑的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失地，六百米處時移出，四百米處時仍在接近包尾，三百米處時受催策下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氣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ASH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haade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s of Castamer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迫近頭馬，終點前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頗為稚嫩，居前列，三百米處時受催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在馬群之間加速追前，並取得領先，二百米處時略被對手超越，終點前衝刺仍佳，並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照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tea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二百米處時受催策下取得領先，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都因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OUIN'S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rystal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6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外欄，四百米處時受催策，三百米處時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移出，三百米處時試圖向前推進時未能望空，末段走勢尚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走外疊，四百米處時向前推進，追趕領放馬，已獲機會盡展所長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懸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CAP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on Spre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2,7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0"/>
        <w:gridCol w:w="191"/>
        <w:gridCol w:w="742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7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未能望空，瞬即移出，二百米處時取得空位後衝刺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接近包尾，四百米處時受推策，三百米處時展開挑戰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三百米處時向前推進，並追趕領放馬，進入二百米處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外欄，四百米處起受催策，二百米處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，居於後列，三百米處時向前推進，二百米處時走勢良佳，但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2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s of Castamer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六百米處時尾隨領放馬，三百米處時受催策下略有優勢，終點前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已受力策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vern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走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受催策，三百米處時仍有一個馬位的優勢，馬匹反應良佳，末段越走越勁，輕鬆勝出，終點前已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融科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bell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&amp;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5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前與對手爭取第二位，走勢頗佳，末段衝刺仍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瞬即被超越，更失去第二位，敗象已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走外疊，四百米處時與對手碰撞，而且外閃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，並追趕領放馬，二百米處時越追越近，終點前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ew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自四百米處起已受力策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5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5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48,3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五位，三百米處時在外疊略為追前，二百米處時衝刺欠勁，僅得第五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內欄競跑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時走勢強勁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包尾，三百米處時受催策下在馬群之間向前推進，進入二百米處時移出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逐步改善位置，三百米處時追趕領放馬，二百米處時進佔第二位，未能威脅頭馬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4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名有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AND AC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Eyr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4"/>
        <w:gridCol w:w="192"/>
        <w:gridCol w:w="748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jack Thomas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六百米處時居第四位，走勢暢順，二百米處時已獲機會盡展所長，衝刺頗佳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前列，跑至半程時居第二位，四百米處時受催策，三百米處時與對手爭取領先位置，二百米處時略有優勢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迫近領放馬，六百米處時走勢強勁，三百米處時受催策下取得領先，最後二百米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二百米處時仍受力策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8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駿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ASI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Such Zon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ebber, M T Ward &amp; Schiff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0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9"/>
        <w:gridCol w:w="43"/>
        <w:gridCol w:w="1440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取得領先，二百米處時受力策，終點前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ver Par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末段毫無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精之森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終點前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王國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二百米處時略為外閃，末段走勢仍佳，終點前已有明顯優勢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猛二一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MEDIC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The Do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lawns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7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7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us Mag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出並向前推進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中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lhel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，受催策下外閃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aler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 H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shahar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終點前又回氣再上，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蒼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AM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S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 (6-1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4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4,2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4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xo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umurud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no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斯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aid Nothing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接近包尾，四百米處時受催策，仍落後頗多，末段走勢仍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And F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reeb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追趕領放馬，三百米處時受催策，二百米處時走勢仍可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y 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衛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egandros Island (FR) (Red Rock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3,4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6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受力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瞬即未能望空，其後移出，最後二百米進佔第三位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，四百米處時在所屬的馬群中追趕領放馬，從未對在主馬群競跑的馬匹構成威脅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終點前被超越，觸線前更失去三甲一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全準備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一度未能望空，末段略為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賦領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FTED RU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Bount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8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8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驥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氏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acc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tea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獲機會盡展所長，二百米處時受催策下取得領先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二百米處時已獲機會盡展所長，受催策下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時走勢仍可，終點前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umentative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hwood Aggreg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9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5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略為斜跑，末段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末段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麗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時逐步追前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四百米處時未能望空，受催策下進佔第三位，維持走勢，僅未能追上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並從跑道中央移至內欄競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島海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ADMIR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adar (USA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95"/>
        <w:gridCol w:w="1576"/>
        <w:gridCol w:w="191"/>
        <w:gridCol w:w="730"/>
        <w:gridCol w:w="546"/>
        <w:gridCol w:w="380"/>
        <w:gridCol w:w="236"/>
        <w:gridCol w:w="279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499"/>
        <w:gridCol w:w="271"/>
        <w:gridCol w:w="43"/>
        <w:gridCol w:w="1403"/>
        <w:gridCol w:w="169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W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Emperor (GB)</w:t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四百米處時走勢強勁，二百米處時取得領先，一百一十米處時已奠定勝局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在外疊逐步追前，三百米處時移出並迫近頭馬，二百米處時進佔第三位，終點前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時已受力策，終點前略為追前至第五位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走外欄，留守後列，從未參與競逐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向前推進，受催策下於最後二百米未能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金國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TTOK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asur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594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8"/>
        <w:gridCol w:w="43"/>
        <w:gridCol w:w="1420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有些搶口，六百米處起受催策，自三百米處起已告敗陣，二百米處時乏力墮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在馬群之間發力追趕，趨近二百米處時未能望空，終點前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四百米處時移出並向前推進，其後更移至接近外欄展開衝刺，最後二百米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後列，四百米處時受催策並向前推進，三百米處時移出並追前，一百米處時進佔第三位，僅未能追上亞軍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國千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TRINID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Dram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W Dave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n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Seeke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時在內欄競跑的馬群向前推進，瞬即受催策，有些外閃，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內欄，六百米處起受催策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向前推進，追趕領放馬，瞬即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逐步向前推進，三百米處時受催策下追趕領放馬，二百米處時取得領先，終點前外閃，但衝刺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馬群之間向前推進，三百米處時受催策，二百米處時加速力強並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大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NEID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ea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to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1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htera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轉彎時移至外疊，三百米處時受力策下未能加速，末段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ar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四百米處時在外疊向前推進，最後二百米表現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t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umta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Duk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向前推進，緊隨領放馬，三百米處時受催策，瞬即展開挑戰，一百米處時取得領先，力拼下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叢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終點前走勢仍佳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極早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MOR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r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2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lt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在外疊向前推進，追趕領放馬匹，但自四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向前推進，一度取得領先，然而瞬即被頭馬超越，終點前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追趕領放馬，四百米處時取得領先，三百處時受催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，四百米處時受催策，三百米處時展開挑戰，二百米處時取得領先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向前推進，追趕領放馬，二百米處時急速轉弱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寶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E'S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diym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4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已受力策，瞬即被超越，末段毫無走勢，大敗而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六百米處時受催策，四百米處時被超越，三百米處時失去第二位，二百米處起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迫近領放馬，走勢強勁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The Gu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追趕前領賽駒，六百米處時受催策，四百米處時移出，三百米處時走勢頗佳，二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丹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DA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ion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0,7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追過，二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四百米處時受催策，進入二百米處時被超越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在所屬馬群已獲機會盡展所長，自三百米處起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二百米處時被超越，終點前未能威脅頭馬，但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大幅度移至內欄，並向前推進，二百米處時取得領先，受催策下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遷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bean Ace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th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rell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而且斜跑，留守包尾，四百米處時在外疊向前推進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時受催策下取得領先，有些外閃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走勢良佳，三百米處時取得領先，終點前被超越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Hill (GE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因而移出，最後二百米衝刺尚佳，但從未拉近與頭馬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四百米處時一度未能望空，其後轉換跑線，二百米處時又再度移出，終點前衝刺強勁，並摘下季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仍在最後，在外欄競跑，四百米處時受催策，三百米處時移出並向前推進，二百米處時加速力強並取得領先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9,0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前領馬匹之後，四百米處時受催策下展開挑戰，最後二百米走勢仍可，但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八百米處時在所屬馬群中取得領先，四百米處時受催策，趨近二百米處時被超越，其後再無餘力，在接近看台的跑道上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二百米處時被超越，其後較為均速，終點前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八百米處時加速，六百米處時被超越，四百米處時走勢尚佳，三百米處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 &amp; C K 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2,4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出閘笨拙，全程都在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向前推進，受催策下於二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時落後不多，可惜未能完全望空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走勢一般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向前推進，其後未能望空，因而移出，末段衝刺尚佳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執法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STAT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ation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3"/>
        <w:gridCol w:w="43"/>
        <w:gridCol w:w="144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衷心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向前推進，並迫近領放馬，其後衝刺強勁，瞬即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尾隨領放馬，三百米處時受催策，但未能加速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並追趕領放馬，二百米處時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略為跟不上步速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內欄競跑，四百米處時受催策，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數學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THAGO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高直上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二百米處時受催策並取得領先，末段越走越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其後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並追趕領放馬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已獲機會盡展所長，三百米處時受催策，二百米處時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受催策，三百米處時已告敗陣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inh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9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居啣接位置，六百米處時仍在接近包尾，四百米處時受催策下逐步追前，末段衝刺強勁，力拼下僅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領放，四百米處時受催策下加速，其後被對手追上，二百米處時被超越，末段仍奮力爭先，終點前回氣再上，取得勝利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居前列，四百米處時受催策，三百米處時已獲機會盡展所長，末段維持佳勢，但未能威脅在看台一側競跑的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並向前推進，瞬即追趕領放馬，四百米處時取得領先，三百米處時走勢仍佳，終點前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8,5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3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猛二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倩影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，三百米處時居第八位，二百米處時向前推進，走勢理想，終點前進佔第二位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在馬群之間逐步追前，受催策下最後二百米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自四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向前推進，並取得領先，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列，三百米處時向前推進並追趕領放馬，二百米處時走勢強勁，並在接近終點前在所屬馬群取得領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動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DLE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e Affair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Sky Partnership 3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3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8"/>
        <w:gridCol w:w="555"/>
        <w:gridCol w:w="387"/>
        <w:gridCol w:w="237"/>
        <w:gridCol w:w="281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A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眼布較遲才被移去，因而起步較慢，留守包尾，四百米處時走勢頗佳，進入二百米處時逐步向前推進，但仍在包尾，一度未能望空，其後又被對手碰撞，但當取得空位後即交出凌厲的衝刺，可惜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，四百米處時受催策，二百米處時走勢頗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後列，末段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滿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MA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On My Mind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5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4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Tige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滿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受催策下取得領先，最後一百米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在內欄略為追前，四百米處時仍在中間位置，受催策下於三百米處起轉弱，瞬即潰不成軍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滿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os (F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三百米後取得領先，四百米處時受催策，三百米處時仍受力策，二百米處時受對手強勁挑戰，最後五十米被超越，終點前仍力拼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有些搶口，八百米處時在外疊追前，並留守前列位置，四百米處時失地，終點前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山磐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bjou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六百米處時在外疊向前推進並追趕領放馬，三百米處時受催策下加速力普通，仍有外閃情況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of Ni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s Ay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向前推進，三百米處時移出，終點前走勢強勁並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前在外欄逐步向前推進，三百米處時追趕頭馬，其後較為均速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時在馬群之間追前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1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英雪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IS FLUO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is Lunes (F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7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敵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從外疊逐步向前推進，三百米處時追趕領放馬，二百米處時取得領先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在內欄競跑，二百米處時在馬群展開衝刺，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火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FI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 Majesty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6,0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瞬即移出，最後二百米仍在內欄，終點前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留守第三位，四百米處時走勢甚佳，並進佔第二位，已獲機會盡展所長，一百米處時失地，終點前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受催策下向前推進，最後一百米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四百米處時向前推進，三百米處時在馬群之間逐步向前推進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移出並追趕領放馬，一百米處時進佔第二位，從未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3:00Z</dcterms:created>
  <dc:creator>MAN, Louisa Y H</dc:creator>
  <dc:description/>
  <dc:language>en-US</dc:language>
  <cp:lastModifiedBy>MAN, Louisa Y H</cp:lastModifiedBy>
  <dcterms:modified xsi:type="dcterms:W3CDTF">2021-08-17T04:26:00Z</dcterms:modified>
  <cp:revision>4</cp:revision>
  <dc:subject/>
  <dc:title/>
</cp:coreProperties>
</file>