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約克郡橡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7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6,8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3,0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4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33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6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2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潔白芳花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AFL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irant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6,5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1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瞬即向領放馬展開挑戰，二百米處時衝刺仍佳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ra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時沿欄而上，尾隨領放馬，四百米處時未能望空，其後移出，瞬即交出走勢並取得領先，三百米處時已有明顯優勢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尾隨領放馬，八百米處時進佔第二位，六百米處時移出，四百米處時失去第二位，自三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追趕領放馬，最後二百米衝刺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ra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千六米處時略為追前至第四位，八百米處時居第三位，四百米處時進佔第二位，三百米處時受催策，末段較為均速，僅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山英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INIS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wild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88,6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175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Voic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居內欄，六百米處起向前推進，四百米處時追前至第三位，二百米處時進佔第二位，從未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永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Faith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千八米處時略為追前，趨近四百米處時未能望空，其後移出，三百米處時迫近頭馬，二百米處時又再度轉換跑線，末段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y Warwic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奇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情東方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緊隨領放馬，四百米處時展開挑戰，三百米處時受催策，二百米處時走勢仍佳，終點前取得領先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a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並與對手爭取領先位置，三百米處時已獲機會盡展所長，末段維持走勢，最後一百米仍奮力爭先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quator Tass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五百米處時進佔第二位，進入二百米處時取得領先，最後一百米已建立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麗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HARANI STA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 Of Islands (FR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lawns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2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3"/>
        <w:gridCol w:w="558"/>
        <w:gridCol w:w="390"/>
        <w:gridCol w:w="237"/>
        <w:gridCol w:w="281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6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受催策下向前推進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三位，直路上居第四位，受催策下加速力不及對手，自四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塞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權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on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rd Schem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ad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a Voile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略為追前，四百米處時受催策，二百米處時加速並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a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未能即時加速，最後二百米走勢尚可，從未構成威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駒不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Evie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51,5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bet Lem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 A Fo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oad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前已受力策，其後展開衝刺，進入二百米處時已獲機會盡展所長，僅在終點前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跑道中央逐步追前，三百米處時居第三位，末段走勢尚可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滿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未能望空，三百米處時向前推進，二百米處時進佔第四位，終點前走勢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六位，進入直路時受催策，走勢一般，三百米處時進佔第四位，二百米處時衝刺尚佳，終點前追前至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ra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八百米處時退守至第四位，即受力策，自四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宜先動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HAAD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hawalah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4,7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2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elle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organa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三百米處時未能望空，衝刺頗佳，最後一百一十米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繁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一度未能跟上步速，即受力策，二百米處時仍受對手強勁的挑戰，最後一百一十米取得領先，終點前走勢仍佳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滿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三百米處時向前推進，二百米處時追趕頭馬，從未構成威脅，終點前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莎微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JOCON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yhatta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0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206"/>
        <w:gridCol w:w="1587"/>
        <w:gridCol w:w="191"/>
        <w:gridCol w:w="732"/>
        <w:gridCol w:w="548"/>
        <w:gridCol w:w="382"/>
        <w:gridCol w:w="236"/>
        <w:gridCol w:w="279"/>
        <w:gridCol w:w="488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42"/>
        <w:gridCol w:w="273"/>
        <w:gridCol w:w="43"/>
        <w:gridCol w:w="1415"/>
        <w:gridCol w:w="17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zen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莎微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adic (IRE)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過搶口，追趕領放馬，三百米處時受催策，其後在外疊向前推進，一百米處時進佔第二位，終點前已盡所能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略為追前至第三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過六百米後追前至前列位置，六百米處時移至內欄競跑，瞬即受催策，其後失地，自四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莎微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tay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untu (IR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六百米處時已有一個馬位的優勢，四旦米處時受對手強勁挑戰，即受力策，三百米處時移出，一百米處時走勢仍勁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已有明顯優勢，八百米處時優勢驟減，六百米處時被超越即受力策，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之所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kaboo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17,1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5"/>
        <w:gridCol w:w="192"/>
        <w:gridCol w:w="747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0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的啣接位置，跑至半程時逐步追前，三百米處時已獲機會盡展所長，進入二百米處時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在下坡路段受催策，直路上居第五位，六百米處起從外疊逐步追前，四百米處時取得領先，三百米處時外閃，但已建立明顯優勢，末段越走越勁，輕鬆大勝，贏馬姿態令人留下深刻印象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Voice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走勢強勁並取得領先，三百米處時已建立明顯優勢，末段維持佳勢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四百米處時受催策下加速，三百米處時受對手強勁挑戰，末段維持勁勢，奮戰到底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進佔第三位，四百米處前外閃，其後移出，受催策下未能加速，跑來較為均速，自四百米處起走勢僅屬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情滿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ING 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abl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ship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1,5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6"/>
        <w:gridCol w:w="1601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26"/>
        <w:gridCol w:w="17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Appla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inga (GB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未能跟上步速，居包尾，從未參與角逐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滿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La Ro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Song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滿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let (GB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被超越，四百米處時又再度取得領先，三百米處時又被對手追過，最後二百米未能威脅頭馬，但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bet Lem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e A Fo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oad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前已受催策，其後瞬即被對手追上，末段走勢尚可，終點前未能望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情滿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六米處時進佔第二位，四百米處時取得領先，三百米處時受催策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滿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F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 The Worl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66,1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二位，四百米處時受催策，居第三位，其後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跑道中央競跑，四百米處時受催策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一放到底，四百米處時加速，從未受到考驗，末段維持勁勢，輕鬆制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，追趕領放馬，四百米處時進佔第二位，其後取得領先，三百米處時已有優勢，維持勁勢，以佳勢掄元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駒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八百米處時逐步改善位置，四百米處時走勢強勁並取得領先，瞬即建立優勢，輕鬆大勝而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約克郡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暢今宵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FUL TON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ation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r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91,6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受催策，四百米處時已獲機會盡展所長，自三百米處起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逐步追前，並取得領先，走勢甚佳，四百米處時受催策，二百米處時外閃，末段衝刺仍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為搶口，尾隨領放馬，六百米處時輕鬆取得領先，四百米處時受催策，二百米處時走勢強勁，勝出賽事，沒有受到太大的挑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於五百米處時在外疊逐步追前，更取得領先，受催策下略為外閃，但三百米處時已取得領先，最後一百米優勢略減，但走勢依然強勁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ra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直路上移至內欄，六百米處時取得領先，四百米處時已有明顯優勢，三百米處時受催策，維持勁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30:00Z</dcterms:created>
  <dc:creator>MAN, Louisa Y H</dc:creator>
  <dc:description/>
  <dc:language>en-US</dc:language>
  <cp:lastModifiedBy>MAN, Louisa Y H</cp:lastModifiedBy>
  <dcterms:modified xsi:type="dcterms:W3CDTF">2021-08-17T04:32:00Z</dcterms:modified>
  <cp:revision>4</cp:revision>
  <dc:subject/>
  <dc:title/>
</cp:coreProperties>
</file>