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07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91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6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2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5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夜傳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LAI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hwa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4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00"/>
        <w:gridCol w:w="1604"/>
        <w:gridCol w:w="192"/>
        <w:gridCol w:w="746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1"/>
        <w:gridCol w:w="1732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 Benham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三百米處時進佔第三位，終點前衝刺強勁並取得領先，勝出賽事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浮破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惦家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未能加速，二百米處時受催策下外閃，瞬即轉弱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Gl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Fox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六百米處時受催策，二百米處時仍受力策，末段維持走勢，終點前取得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9"/>
              <w:gridCol w:w="797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熱之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W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Garden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4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甜酒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向前推進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Sign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熱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Ocean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六百米處時走勢理想，四百米處時受催策，三百米處時已獲機會盡展所長，最後二百米未能威脅頭馬，但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Voy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熱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Squar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三百米處時被超越即受力策，二百米處時迫近頭馬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熱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動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脊築城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趨近二百米處受催策下取得領先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9"/>
              <w:gridCol w:w="795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脊築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TOG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break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Kent &amp; Partner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5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itis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脊築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收復失地，追趕領放馬，三百米處時受催策，未能即時加速，二百米處時移出，仍在第三位，未能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脊築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Hoo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爽海風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跑至半程時受催策，二百米處時移出並取得領先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cc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jective Va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ababob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山脊築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尾隨領放馬，四百米處時受催策，但未能加速，末段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熱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動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脊築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中間位置，走外疊，四百米處時向前推進並追趕領放馬，二百米處時進佔第二位，終點前失去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延年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N HAYY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hita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em Rashid Bin Gha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6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arib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m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iposte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獨自競跑，採取前領策略，四百米處前受催策，二百米處時被超越，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 Power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瞬即向前推進，追趕領放馬，可惜自三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延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An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之光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延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六百米處時受催策，四百米處時仍受力策，自二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鯊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O SHAR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e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2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2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7"/>
        <w:gridCol w:w="43"/>
        <w:gridCol w:w="1445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ba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威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四百米處前受催策，瞬即被超越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調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's Moon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但未能加速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t And Dan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ntered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外疊逐步向前推進，瞬即受對手挑戰，終點前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艷洋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TULI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mth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nford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1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7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Nay Nick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weldry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een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四百米處時受催策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艷洋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寶威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二百米處時在外疊走勢不俗，最後一百米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locks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oli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移出，三百米處時受催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艷洋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i's Girl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優勢略減，二百米處時衝刺仍佳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漠域仙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ieve Mish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iad A Galad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5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6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us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受催策，未能追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ri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ec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仙子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進佔第三位，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Ga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仙子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四百米處時受催策下取得領先，三百米處時被超越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仙子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三百米處時受催策，有些外閃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播佳韻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BO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adway Duchess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K Powel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3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4"/>
        <w:gridCol w:w="192"/>
        <w:gridCol w:w="747"/>
        <w:gridCol w:w="555"/>
        <w:gridCol w:w="388"/>
        <w:gridCol w:w="237"/>
        <w:gridCol w:w="277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3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播佳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g T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ique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迫近前領賽駒，三百米處時取得領先，二百米處時受對手強勁挑戰，一百米處時仍奮力爭先，終點前再度取得領先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播佳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bli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二百米處時走勢仍佳，終點前衝刺強勁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受催策下自四百米處起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傳萬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RNAL GL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ry On Katie (USA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9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sw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傳萬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gle Bay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力策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傳萬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dov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ita B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蹄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傳萬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star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四百米處時受催策，受催策下於二百米處時取得領先，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a Pen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達善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Mystica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未能構成威脅，但最後二百米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's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ita B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通全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爾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WISDO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Dwy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hind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ohnny H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1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54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通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ttlebomb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dy Robinson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向前推進，三百米處時移出，最後二百米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 And The Mess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浮破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通全球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略為追前，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校傳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ool Ru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Wister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0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m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ify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中間位置，四百米處時受催策下向前推進，持續外閃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us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時取得領先，其後嚴重外閃，終點前被超越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of Liberation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起向前推進，三百米處時進佔第二位，瞬即受催策，其後維持同速，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傲雪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前受催策，三百米處時在外疊向前推進，並與對手爭取領先位置，二百米處時外閃，終點前衝刺仍佳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演高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AND PREMIE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hefirstime (GB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2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1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91"/>
        <w:gridCol w:w="191"/>
        <w:gridCol w:w="737"/>
        <w:gridCol w:w="551"/>
        <w:gridCol w:w="384"/>
        <w:gridCol w:w="237"/>
        <w:gridCol w:w="280"/>
        <w:gridCol w:w="49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410"/>
        <w:gridCol w:w="274"/>
        <w:gridCol w:w="43"/>
        <w:gridCol w:w="1423"/>
        <w:gridCol w:w="17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5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il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跑至半程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受催策，進入二百米處時被超越，終點前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壇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見愛人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大部分時間均取得領先，四百米處時移至跑道中央，三百米處時受催策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n Aladdin (IRE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並建立明顯優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熱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動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脊築城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前受催策，即被超越，其後追趕領放馬，最後四百米急遽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2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辣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DIGGITY DO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usually Hot (IRE) (Unusual He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7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2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調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's Moon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起向前推進，二百米處時未能望空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perwort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跑來欠勁，末段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偏鋒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is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跟不上步速，即受力策，三百米處時走勢尚可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蹄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傳萬世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star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能跟上步速，留居包尾，一千米處時失蹄，二百米處時居第五位，有些外閃，末段衝刺一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la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gl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star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中間位置，六百米處時加速力不及對手，四百米處時受催策，三百米處時略為追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靚馬理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AMARTY DREAM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Verse (GB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am Kelly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0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馬理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ltane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已受力策，三百米處時追前甚多，一百米處時進佔第二位，終點前仍追趕領放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貨紛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Hoo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馬理想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緊隨領放馬，六百米處時移出，二百米處時又再度轉換跑線，終點前進佔第三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馬理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Mo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nted Dream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走勢強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懸浮破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LEV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rk Express (GB) (Vale Of Yo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6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緊隨領放馬，跑至半程已受力策，三百米處時未能望空，但當取得空位後加速力卻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浮破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惦家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三百米處時在內欄競跑的馬群逐步追前，二百米處時衝刺強勁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 And The Mess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浮破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通全球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但落後不多，三百米處時走勢強勁，其後未能望空，二百米處時當取得空位後瞬即加速，追趕領放馬，終點前衝刺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巔峰絕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L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ly Juicester (IRE) (Jer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&amp;J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9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6"/>
        <w:gridCol w:w="1576"/>
        <w:gridCol w:w="191"/>
        <w:gridCol w:w="732"/>
        <w:gridCol w:w="548"/>
        <w:gridCol w:w="382"/>
        <w:gridCol w:w="236"/>
        <w:gridCol w:w="279"/>
        <w:gridCol w:w="646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308"/>
        <w:gridCol w:w="272"/>
        <w:gridCol w:w="43"/>
        <w:gridCol w:w="1414"/>
        <w:gridCol w:w="17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塵世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絕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下向前推進，最後二百米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nson Kev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Roger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走勢欠順，跑過二百米後居前列，三百米處時受催策，最後二百米力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hinnic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eek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ppin' Eck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cSweeney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絕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yr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star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略被對手拋離，即受力策，六百米處起向前推進，四百米處時取得領先，二百米處時走勢仍勁，力拒對手來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797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蹄再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TY T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tmu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stling Darcey (GB) (Assertiv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Valentine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9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oud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gley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中追趕領放馬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eek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ppin' Eck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翼傳奇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退守至包尾，三百米處時受催策，最後二百米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蹄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傳萬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star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受催策下在外疊展開挑戰，二百米處時走勢仍佳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意先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MCCA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beech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JT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5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3"/>
        <w:gridCol w:w="192"/>
        <w:gridCol w:w="749"/>
        <w:gridCol w:w="556"/>
        <w:gridCol w:w="388"/>
        <w:gridCol w:w="237"/>
        <w:gridCol w:w="288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5"/>
        <w:gridCol w:w="173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沿欄領放，三百米處時受催策，瞬即受對手的挑戰，一百米處時被超越，再無餘力，而且內閃，終點前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en Pet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zzie Bear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前逐步展開挑戰並取得領先，三百米處時受催策，反應良佳，二百米處時已有一個馬位的優勢，終點前走勢仍勁，越贏越遠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ance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時加速力強，二百米處前已有明顯優勢，終點前走勢仍然強勁，以佳勢取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Tra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在跑道中央放頭競跑，四百米處時馬群合而為一，其後尾隨領放馬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至三百米處，進入二百米處時居第二位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凱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PTUNE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 The Great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8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5"/>
        <w:gridCol w:w="559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80"/>
        <w:gridCol w:w="43"/>
        <w:gridCol w:w="1449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，三百米處時移出，二百米處時進佔第二位，有些外閃，終點前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Tim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內欄競跑的馬群中居前列，四百米處時進佔第二位，三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蹄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ainb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Youmzain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受催策下於二百米處時走勢仍可，終點前維持本身速度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仙子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受催策下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裡弧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AR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ymnast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almer-Brown,N Woodcock,A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2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6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3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岸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裡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景點海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受催策並追趕頭馬，走勢一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留守後列，跑來搶口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萬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刻辛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zzie Bear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，終點前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Ambassad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R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裡弧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移出並向前推進，三百米處時外閃，但走勢仍可，二百米處時進佔第三位，但持續外閃，終點前越追越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出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G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Drops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G Middlebr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5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Gr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cliffe (IRE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外疊向前推進，二百米處時受催策下取得領先，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L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追前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797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滿之光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GL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Mak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Ventur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PS &amp; Mrs Wendy Burd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7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Andrew's Cas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mbo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eef Shareef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延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An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之光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脫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之光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展開挑戰，最後二百米再無餘力，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路引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LYN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itiall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lie Martin &amp; David R Marti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5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2"/>
        <w:gridCol w:w="192"/>
        <w:gridCol w:w="748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5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展開挑戰，終點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b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Brave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u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二百米處時已獲機會盡展所長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命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ward Flight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一千米處時收慢，居第三位，四百米處時又再度進佔第二位，末段較為均速，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逸動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Fil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li Rid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8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Moon Ris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alville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進佔第二位，三百米處時取得領先，二百米處時受催策，最後一百米被超越，未能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al Mus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士家居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被超越即受力策，最後二百米走勢理想，輕鬆大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L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強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G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ka Do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x 'O' One Syndicate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2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4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強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maker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逐步追前，已獲機會盡展所長，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天本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em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外疊，四百米處前受催策，三百米處時與對手爭取第三位，終點前失去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強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Dream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八百米處時未能跟上步速，即受力策，仍在第三位，四百米處時走勢轉順，已獲機會盡展所長，末段越走越勁，終點前取得領先，苦戰下取得勝利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ury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未能跟上步速，居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，大部分時間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命先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D MAARIB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Snow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1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0"/>
        <w:gridCol w:w="1606"/>
        <w:gridCol w:w="192"/>
        <w:gridCol w:w="745"/>
        <w:gridCol w:w="555"/>
        <w:gridCol w:w="387"/>
        <w:gridCol w:w="237"/>
        <w:gridCol w:w="276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6"/>
        <w:gridCol w:w="173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Time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跑至半程時在外疊向前推主，追趕領放馬，自三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命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三百米處時向前推進，終點前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命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abob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Winston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逐步向前推進，走勢暢順，三百米處時受催策下取得領先，騎師的鉛片掉下，最後二百米越走越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度穩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ST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ual Air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7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8"/>
        <w:gridCol w:w="192"/>
        <w:gridCol w:w="756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 Benham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外側，四百米處時受催策，二百米處時取得領先，僅在終點前被對手追過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後列，三百米處時沿欄逐步向前推進，最後二百米衝刺強勁，終點前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加速，終點前回氣再上，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紋首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TAN CHI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Symphony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0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8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降雪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紋首領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一千米處時在外疊逐步向前推進，三百米處時進佔第三位，未能威脅頭二名賽駒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如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紋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逐步向前推進，四百米處時受催策，終點前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 of Bea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 Theory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外閃並被超越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敦克英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DUNKIRK LAD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tial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Scott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,6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7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3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arib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m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iposte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時受催策，走勢稚嫩，四百米處時仍受力策，進入二百米處時已告敗陣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 And The Mess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ndog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力達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時受催策，三百米處時移出，從未構成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敦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木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Quick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四百米處時移出，三百米處時在外疊逐步追前，終點前走勢強勁，並取得領先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延年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包尾，六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取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CKY BUSIN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t Strea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ncea (GB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aightlin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2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7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oondog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harp Ripo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Duk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與對手共同領放，四百米處時受催策，但瞬即失地，三百米處時仍受力策，最後二百米持續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Crusa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im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e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ddy's Profit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並受對手強勁挑戰，二百米處時有些外閃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托佩神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EZ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m Welcome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3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6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降雪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紋首領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略為收復失地，但未能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如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紋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三百米處時被追上，二百米處時被超越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惦家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Monarch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追趕頭馬，二百米處時移出，末段走勢仍佳，但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自四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39"/>
              <w:gridCol w:w="1211"/>
              <w:gridCol w:w="781"/>
              <w:gridCol w:w="941"/>
              <w:gridCol w:w="290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降雪羽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FEATHERSF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omh Geileis (USA) (Grand Sl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hristine E Budden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4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t And Dan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ntered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放頭競跑，三百米處時移出，跑來仍然稚嫩，二百米處時被超越，其後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降雪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紋首領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取得領先，三百米處時受催策，最後二百米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Purs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降雪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顯要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並同領放，四百米處時受催策下取得領先，三百米處時被超越，最後二百米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熱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動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脊築城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且斜跑，留守包尾，三百米處時移出並向前推進，二百米處時維持走勢，從未構成威脅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36:00Z</dcterms:created>
  <dc:creator>MAN, Louisa Y H</dc:creator>
  <dc:description/>
  <dc:language>en-US</dc:language>
  <cp:lastModifiedBy>MAN, Louisa Y H</cp:lastModifiedBy>
  <dcterms:modified xsi:type="dcterms:W3CDTF">2021-08-17T04:38:00Z</dcterms:modified>
  <cp:revision>3</cp:revision>
  <dc:subject/>
  <dc:title/>
</cp:coreProperties>
</file>