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07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91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6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2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5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6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友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敦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FAB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Cond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Baida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uline Con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7,1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友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a Bon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te Lass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居內欄，四百米處時追前至第五位，三百米處時移出，受催策下進佔第二位，二百米處時與對手爭取領先位置，終點前衝刺強勁，更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友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Bouquet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對手碰撞，留守接近包尾，跑過一半路程後走勢強勁並向前推進，瞬即緊隨領放馬，二百米處時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lection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Bouqu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友善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居外疊，四百米處時受催策下略為追前，一百米處時居第三位，終點前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ocate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h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Angel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向前推進，終點前在馬群之間加速並進佔第四位，從未拉近與頭馬之間的距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友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d Gonne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ticoat Rul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三百米處時走勢強勁並逐步追前，其後取得領先，一百米處時已奠定勝局，終點前已被騎師收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閣戰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INCOU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Diamante (FR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Robert Og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1,8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28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風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麗海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走內欄，三百米處時移出並進佔第二位，二百米處時受催策下取得領先，維持勁勢，僅在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起擒，居後列，留守內欄，四百米處時在馬群之間逐步追前，走勢尚可，但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千二米處時移至外疊，八百米處時取得領先，六百米處時被超越，然而自三百米處起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追趕領放馬，三百米處時受催策下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1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定異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belo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lands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5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08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4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 Resul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queta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緊隨領放馬，持續受催策，六百米處時受力策，進入二百米處時一度展開挑戰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So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R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ked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定異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bab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Virtue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大幅度斜跑，追趕領放馬，四百米處時進佔第二位，二百米處時受催策下取得領先，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hne M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定異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ooj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六百米處時受催策，三百米處時取得領先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定異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侖女王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四百米處時受催策下向前推進至第二位，三百米處時展開挑戰，二百米處時衝刺強勁並取得領先，維持佳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驊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F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colate Hills (FR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 Abdulla Sae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4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598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2"/>
        <w:gridCol w:w="275"/>
        <w:gridCol w:w="43"/>
        <w:gridCol w:w="1432"/>
        <w:gridCol w:w="17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u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bi Suns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s Mem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Soldier (GB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已受力策，但加速力不及對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從未威脅頭馬，末段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ad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仍落後頗多，受催策下於三百米起略為追前，然而最後二百米衝刺一般，未能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Landing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加速，四百米處時移至外欄，三百米處時仍有優勢，維持高速，從未受到對手挑戰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揚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OUS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icing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4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a Dia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展步十分遲緩，留守接近包尾，三百米處時試圖向前推進時未能望空，其後移出並展開挑戰，二百米處時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unset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留守接近包尾，四百米處時向前推進，但在外疊競跑，追趕領放馬，三百米處時受催策下取得領先，二百米處時被對手碰撞，更被牠們追上，最後一百五十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禮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ene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Slipper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看台一側，居前列，四百米處時受催策，三百米處時取得領先，五十米處時仍有一個馬位的優勢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Tal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 Ros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揚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外疊，全程均嚴重外閃，八百米處時向前推進，並迫近領放馬，三百米處時受催策，已獲機會盡展所長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7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界之后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AL QUE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Stewart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3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7"/>
        <w:gridCol w:w="197"/>
        <w:gridCol w:w="1583"/>
        <w:gridCol w:w="191"/>
        <w:gridCol w:w="735"/>
        <w:gridCol w:w="550"/>
        <w:gridCol w:w="383"/>
        <w:gridCol w:w="236"/>
        <w:gridCol w:w="280"/>
        <w:gridCol w:w="489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4"/>
        <w:gridCol w:w="410"/>
        <w:gridCol w:w="273"/>
        <w:gridCol w:w="43"/>
        <w:gridCol w:w="1425"/>
        <w:gridCol w:w="170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59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界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s Raj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Boom (IRE)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一度未能望空，其後移出，瞬即展開挑戰，三百米處時受催策下外閃，但衝刺強勁，取得領先，末段越走越勁，輕鬆制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界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rkee (FR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起在外疊逐步向前推進，追趕領放馬，進入四百米處時進佔第二位，三百米處時受催策下取得領先，二百米處時被超越，未能威脅頭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ie's Kitt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odle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Zabeel (IRE)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滑倒並失去平衡，瞬即居後，直路早段已被收停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dwin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四百米處時沿欄而上，最後二百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界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Ha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bound (IRE)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四百米處時走勢強勁，二百米處時移出，終點前衝刺仍佳，並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庫侖女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L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ls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pangles (IRE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T Burns &amp; Emma Ev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8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6"/>
        <w:gridCol w:w="192"/>
        <w:gridCol w:w="753"/>
        <w:gridCol w:w="559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yi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sta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走勢尚可，但從未拉近與頭馬之間的距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a Manga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xie Waterbu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侖女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二百米處時走勢尚可，但未能威脅頭二名馬匹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侖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Greg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Reform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四百米處時追趕領放馬，二百米處時受催策下取得領先，維持高速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定異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侖女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四百米處時受催策，三百米處時被領放馬拋離，二百米處時走勢不俗但未能構成威脅，終點前進佔第三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扉畫滿目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二百米處時走勢仍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旺翻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ZY LU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rte Loca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wn Connoisseu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4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4"/>
        <w:gridCol w:w="192"/>
        <w:gridCol w:w="750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3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yitis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star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未能望空，二百米處時走勢強勁並取得領先，維持高速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Choi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四百米處起逐步向前推進，二百米處時加速力強並取得領先，受催策下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地記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時受催策，三百米處時仍受力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情長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，在馬群之間向前推進，進入二百米處時受催策，追趕領放馬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7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roson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彎刀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包尾，三百米處時向前推進，追趕領放馬，二百米處時衝刺頗佳，終點前進佔第二位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舞摘桂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TO W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rt Step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L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1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0"/>
        <w:gridCol w:w="191"/>
        <w:gridCol w:w="743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95"/>
        <w:gridCol w:w="43"/>
        <w:gridCol w:w="1435"/>
        <w:gridCol w:w="17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舞摘桂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kytree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移出並受催策，四百米處時被追上，但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舞摘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Iris (GB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啣接位置，四百米處時移出並向前推進，趨近二百米處時受催策下追趕頭馬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ae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a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Hunter (USA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舞摘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cioli (GB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二米處時被波勾的領放馬所影響，瞬即收復失地，六百米處時取得領先，三百米處時受催策，二百米處時走勢良佳，僅在最後五十米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舞摘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ughtons Mission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其後越走越勁，最後二百米已有明顯優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2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幻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MAG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k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s Boye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6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1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Mi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y M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odled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並退守至中間位置，最後二百米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l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Lott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但未能跟上步速，四百米處時向前推進，三百米處時展開挑戰，取得領先，末段維持佳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有些搶口，六百米處時走勢頗佳，四百米處時向前推進，三百米處時受催策，二百米處時斜跑，未能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hu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haa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自三百米處起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la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y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向前推進，走勢強勁，四百米處時受催策下取得領先，二百米處時被超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8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搏一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戈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OR BUB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go Lady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ah Fust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8,7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8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照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trib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在接近內欄競跑的馬群中逐步向前推進，並留守前領賽駒之後，二百米處時衝刺強勁，終點前取得勝利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取得領先，瞬即加速拋離對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尾隨領放馬，四百米處時在所屬馬群取得領先，三百米處時受催策，未能威脅在內欄競跑的賽駒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尾隨領放馬，進入二百米處時受催策下挑戰頭馬，但在終點前未能加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輝妙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ELO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ter (GB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Macle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7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3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61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島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sc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Story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自三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odi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Patrol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六百米處時走勢不俗，其後取得領先，四百米處時受催策，已有兩個馬位的優勢，進入二百米處時仍領先對手兩個馬位，二百米處時優勢略減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trut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ch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waazy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仍受力策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c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ilable Angel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三百米處時取得領先，最後二百米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stateof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受催策，進入二百米處時走勢強勁，並取得領先，終點前力拒對手強勁的挑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0"/>
              <w:gridCol w:w="799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島美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METRA GIN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rpheu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Cache (USA) (Silver Haw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 McGarrity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2,1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55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島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sc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Story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受催策，已盡所能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6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e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島美人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六百米後留守第二位，四百米處時受催策，但未能加速，末段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aamekh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時受催策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島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ristica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島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Greg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菲皇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FIELD PRINC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Illusio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iners House Enterpris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8,8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6"/>
        <w:gridCol w:w="1607"/>
        <w:gridCol w:w="191"/>
        <w:gridCol w:w="742"/>
        <w:gridCol w:w="553"/>
        <w:gridCol w:w="386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5"/>
        <w:gridCol w:w="17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紗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刁蠻公主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，維持高速至終點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瞬即受催策，二百米處時走勢仍佳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在看台一側競跑，四百米處時取得領先，三百米處時已有優勢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三百米處時受催策，趨近二百米處時略為外閃，但走勢仍佳，維持勝果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外檔起步，但前速銳利，起步後不久即得以切入內欄領放，四百米處時被追上，三百米處時外閃，其後被超越，二百米處時走勢仍佳，終點前再無餘力，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8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即興之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ROVI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oun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4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0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reaux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 Jo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走勢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w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m Lane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四百米處時在外疊逐步追前，三百米處時取得領先，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lla Bhatt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on Mission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收慢，四百米處時迫近領放馬，三百米處時受催策，二百米處時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1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Mag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haa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，四百米處時向前推進，三百米處時取得領先，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穿梭山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UOK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Fashio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C Stev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9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2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7"/>
        <w:gridCol w:w="43"/>
        <w:gridCol w:w="1444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勁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ock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精神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居外疊，六百米處起追前，但自三百米處起受催策，敗象早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ae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a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Hunter (USA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g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山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aadel (USA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下已有明顯優勢，一百米處時被超越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faww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Priory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失去第三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02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天瑪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脫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TTIE MAR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Tui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Daw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nkers and Macc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7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8"/>
        <w:gridCol w:w="206"/>
        <w:gridCol w:w="1605"/>
        <w:gridCol w:w="192"/>
        <w:gridCol w:w="744"/>
        <w:gridCol w:w="554"/>
        <w:gridCol w:w="386"/>
        <w:gridCol w:w="237"/>
        <w:gridCol w:w="280"/>
        <w:gridCol w:w="60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276"/>
        <w:gridCol w:w="43"/>
        <w:gridCol w:w="1434"/>
        <w:gridCol w:w="1730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lave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World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仍受力策，二百米處時被超越，終點前走勢仍佳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2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Clutterbuck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ado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未嫁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進佔第二位，進入二百米處時取得領先，受力策下於終點前仍奮力爭先，力拼下僅敗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Clutterbuck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姿百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Scarlet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四百米處時加速，進入二百米處時已建立兩個馬位的優勢，維持勁勢至終點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六百米處時受催策，四百米處時失去第二位，其後乏力墮退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平穩步速下緊隨領放馬，四百米處時已受催策，其後失去第二位，並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修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INITU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c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ways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Sally Wall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7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1"/>
        <w:gridCol w:w="1614"/>
        <w:gridCol w:w="192"/>
        <w:gridCol w:w="750"/>
        <w:gridCol w:w="557"/>
        <w:gridCol w:w="389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0"/>
        <w:gridCol w:w="174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星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心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Amadea (GB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末段較為均速，從未拉近與頭馬之間的距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ntre d'Etoi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mua (GB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六百米處時向前推進，三百米處時受催策下取得領先，二百米處時外閃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kon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sworth Taibo (GB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向前推進，走勢頗佳，三百米處時取得領先，瞬即建立優勢，最後二百米已被騎師收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際星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BULOS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hipen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miety (GB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8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際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tle Beau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艷藍花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六百米處時取得領先，二百米處時受催策下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際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Mill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留守內欄，四百米處時移出，三百米處時進佔第二位，二百米處時受催策下維持走勢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5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二百米處時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Emaraaty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移出，三百米處時受催策並向前推進，二百米處時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勁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際星雲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未能望空，因而受約束下留守接近包尾，三百米處時受催策下向前推進，最後二百米走勢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2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升之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ING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e Flottant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mba Racing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0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8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per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三百米處時受催策下建立優勢，維持走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美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7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勵善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patic Glanc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onlove (GE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時受催策，三百米處時略為向前推進，然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6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Gi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Tej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啣接位置，趨近二百米處時向前推進，終點前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Emaraaty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島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ristica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逐步向前推進，二百米處時取得領先，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燕分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PAR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oses (USA) (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ark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0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4"/>
        <w:gridCol w:w="17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來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mall Step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匹，六百米處時受催策，自四百米處起較為均速，三百米處時略為外閃，其後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Cas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分飛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瞬即追前，最後一百一十米處時進佔第三位，終點前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Lady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四百米處時被超越即受力策，其後受催策下反應未如理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沿欄而上，並追趕領放馬，最後二百米受催策下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勁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際星雲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8"/>
              <w:gridCol w:w="798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TARH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morell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6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0"/>
        <w:gridCol w:w="192"/>
        <w:gridCol w:w="748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3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騏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三百米處時受催策並向前推進，二百米處時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族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二百米處時與對手輕微碰撞，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四百米處時受催策，但反應欠佳，其後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謝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君閃耀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L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Rollright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後列，跑至半程時已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聲逸蹤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T ESCAP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water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2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4"/>
        <w:gridCol w:w="192"/>
        <w:gridCol w:w="749"/>
        <w:gridCol w:w="557"/>
        <w:gridCol w:w="389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6"/>
        <w:gridCol w:w="174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ej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umor (GB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於四百米處前受催策，其後取得領先，末段騎師僅以手足輕策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Wing (GB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一放到底，二百米處時已有明顯優勢，終點前優勢略減，但從未受到太大的考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定異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侖女王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走勢強勁，三百米處時受催策，二百米處時被超越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達精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BERMU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qataat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muda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1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7"/>
        <w:gridCol w:w="478"/>
        <w:gridCol w:w="196"/>
        <w:gridCol w:w="1579"/>
        <w:gridCol w:w="191"/>
        <w:gridCol w:w="734"/>
        <w:gridCol w:w="548"/>
        <w:gridCol w:w="382"/>
        <w:gridCol w:w="236"/>
        <w:gridCol w:w="279"/>
        <w:gridCol w:w="487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248"/>
        <w:gridCol w:w="273"/>
        <w:gridCol w:w="308"/>
        <w:gridCol w:w="272"/>
        <w:gridCol w:w="43"/>
        <w:gridCol w:w="1428"/>
        <w:gridCol w:w="1700"/>
      </w:tblGrid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ntwothrees (GB)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終點前追至第二位。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沿欄尾隨領放馬，三百米處時受催策但未能加速，二百米處時居第四位，較為均速。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NP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NP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son de Yo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Picture (IRE)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時已拒絕競跑。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被追上，走勢仍佳，四百米處時受催策，三百米處時已有一個馬位的優勢，維持走勢至終點。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族將星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下取得領先，維持走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部族將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EMARAA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Grande Elisa (IRE) (Ad Valor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2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7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0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尾隨領放馬，走外欄，四百米處時受催策，已獲機會盡展所長，二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You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外欄，四百米處時移出，略為向前推進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外欄競跑，六百米處時移至跑道中央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族將星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受催策並向前推進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 Skir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3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1"/>
        <w:gridCol w:w="475"/>
        <w:gridCol w:w="205"/>
        <w:gridCol w:w="1557"/>
        <w:gridCol w:w="190"/>
        <w:gridCol w:w="721"/>
        <w:gridCol w:w="542"/>
        <w:gridCol w:w="376"/>
        <w:gridCol w:w="236"/>
        <w:gridCol w:w="278"/>
        <w:gridCol w:w="480"/>
        <w:gridCol w:w="230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78"/>
        <w:gridCol w:w="274"/>
        <w:gridCol w:w="499"/>
        <w:gridCol w:w="274"/>
        <w:gridCol w:w="43"/>
        <w:gridCol w:w="1394"/>
        <w:gridCol w:w="1667"/>
      </w:tblGrid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t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至六百米處，其後乏力墮退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但自五百米處起乏力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末段走勢仍佳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匹拒絕展步，起步後不久即被拉停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二百米處時已獲機會盡展所長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心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ENOUG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or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ship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0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統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程探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zada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四百米處時受催策，略為追前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敬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a J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ree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二百米處時走勢尚可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敬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星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心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Amadea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緊隨領放馬，二百米處時受催策下取得領先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心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s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yfa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三百米處時受催策，末段走勢強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心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薇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dess of Fire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在跑道中央放頭競跑，三百米處時當馬群合而為一時仍然領先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雷美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ania (IRE) (Dansil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K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6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5"/>
        <w:gridCol w:w="191"/>
        <w:gridCol w:w="742"/>
        <w:gridCol w:w="553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82"/>
        <w:gridCol w:w="43"/>
        <w:gridCol w:w="1441"/>
        <w:gridCol w:w="17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Propos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esa Mendoza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前仍在最後，四百米處時受催策，略為追前，最後二百米走勢尚可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深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y Daw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追趕頭馬，終點前走勢未如理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s Galo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風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partisanship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疊，四百米處時受催策，但走勢欠勁，末段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跑至半程時居第六位，三百米處時受催策，但走勢一般，未能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rib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tee Mi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town Bab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anford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居第十一位，已受催策，但跑來欠勁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靜虛畫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IT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 Settings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3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4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a J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Anim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Times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居第四位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虛畫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l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nd The Island (GB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迫近前領賽駒，瞬即取得領先，二百米處時受對手強勁挑戰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ughty 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Has Wings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三百米處時未能望空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 Endeav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y Knowled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Dancer (GB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未能跟上步速，即受力策，四百米處時與對手碰撞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界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Ha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bound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跑至半程時受催策，四百米處時移出，三百米處時仍受力策，二百米處時走勢仍可，未能構成威脅，終點前失去第三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54:00Z</dcterms:created>
  <dc:creator>MAN, Louisa Y H</dc:creator>
  <dc:description/>
  <dc:language>en-US</dc:language>
  <cp:lastModifiedBy>MAN, Louisa Y H</cp:lastModifiedBy>
  <dcterms:modified xsi:type="dcterms:W3CDTF">2021-08-17T04:55:00Z</dcterms:modified>
  <cp:revision>3</cp:revision>
  <dc:subject/>
  <dc:title/>
</cp:coreProperties>
</file>