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50     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ny Dra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戲劇角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rate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上稱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s Leg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半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Frank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貝范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rlet Drag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朱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rone H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座所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 Repris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再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ic Int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律動意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Jed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叛變絕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tor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修復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wberry R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石草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MS Presid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統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oo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騷靈樂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sses Up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氣飲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Michael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勉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 Of Bli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孜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Force 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力一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菲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 Of An Ey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至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m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賣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倫斯度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五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25     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Miss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教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t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層層遞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rand Vis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貴眼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小玩意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00     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Shad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影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s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薩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洲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drickjon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氏佳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恬靜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s A Su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軸好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st Crus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極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az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格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tting Feathe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燥如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J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夜飛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gh Roc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子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lare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名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楠索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35     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ecib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雷勝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kota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州黃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araaty 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言論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s Gi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斯吉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dford Fl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福飛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 Ey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 Symbo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圖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P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情比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h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行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bettabelieve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寧信其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l Ch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姿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y Bea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意海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 Amo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濃情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e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Rohau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漢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pot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滋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10     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ple Pow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氣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nheim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希神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adspe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刃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ital The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本理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 Of Libe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光將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Sh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幻匯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hosmi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滾作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eror Carado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王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bertandflor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心一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o Ya M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招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ea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倫威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ver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峰之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va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犬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e Bree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飄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azque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畫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ho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選佳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zilian Be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泳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1-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五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40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red Inter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益申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n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難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永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 For The 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天指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ls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nty Bri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敵姨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立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helo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月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lin Jo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蓮頌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la McCai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娟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lying Gin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妹高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lin Margar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蓮瑪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La Ro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都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wel In My Cro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e Gu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mneya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el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輝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七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1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aa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妥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Or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vilwa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威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Fle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旗艦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do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度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ha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勢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fle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槍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a K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伊海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 Little Haw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統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jame Pas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障通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gio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鎮俊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y Britt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sa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漠中山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Tri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頓海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 Bandi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俠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cti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挾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Danc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舞古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40:00Z</dcterms:created>
  <dc:creator>MAN, Louisa Y H</dc:creator>
  <dc:description/>
  <cp:keywords/>
  <dc:language>en-US</dc:language>
  <cp:lastModifiedBy>MAN, Louisa Y H</cp:lastModifiedBy>
  <dcterms:modified xsi:type="dcterms:W3CDTF">2021-08-19T01:42:00Z</dcterms:modified>
  <cp:revision>4</cp:revision>
  <dc:subject/>
  <dc:title/>
</cp:coreProperties>
</file>