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,21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6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8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3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2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大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Y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24,1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7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40,7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40"/>
        <w:gridCol w:w="1885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549"/>
        <w:gridCol w:w="43"/>
        <w:gridCol w:w="149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騎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 RID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rell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 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7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40"/>
        <w:gridCol w:w="1882"/>
        <w:gridCol w:w="550"/>
        <w:gridCol w:w="550"/>
        <w:gridCol w:w="663"/>
        <w:gridCol w:w="495"/>
        <w:gridCol w:w="444"/>
        <w:gridCol w:w="43"/>
        <w:gridCol w:w="804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48"/>
        <w:gridCol w:w="43"/>
        <w:gridCol w:w="149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53,3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40"/>
        <w:gridCol w:w="1880"/>
        <w:gridCol w:w="551"/>
        <w:gridCol w:w="551"/>
        <w:gridCol w:w="664"/>
        <w:gridCol w:w="496"/>
        <w:gridCol w:w="444"/>
        <w:gridCol w:w="43"/>
        <w:gridCol w:w="805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549"/>
        <w:gridCol w:w="43"/>
        <w:gridCol w:w="149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GIF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e Back (FR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k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4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1"/>
        <w:gridCol w:w="1898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6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erg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ell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935,8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5"/>
        <w:gridCol w:w="241"/>
        <w:gridCol w:w="1903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49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86,7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88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4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萊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470,1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41"/>
        <w:gridCol w:w="1900"/>
        <w:gridCol w:w="555"/>
        <w:gridCol w:w="555"/>
        <w:gridCol w:w="669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49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96,1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1"/>
        <w:gridCol w:w="561"/>
        <w:gridCol w:w="240"/>
        <w:gridCol w:w="1886"/>
        <w:gridCol w:w="551"/>
        <w:gridCol w:w="551"/>
        <w:gridCol w:w="665"/>
        <w:gridCol w:w="497"/>
        <w:gridCol w:w="445"/>
        <w:gridCol w:w="43"/>
        <w:gridCol w:w="807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550"/>
        <w:gridCol w:w="43"/>
        <w:gridCol w:w="1491"/>
        <w:gridCol w:w="43"/>
      </w:tblGrid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tite Co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幻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O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y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6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1"/>
        <w:gridCol w:w="560"/>
        <w:gridCol w:w="240"/>
        <w:gridCol w:w="1876"/>
        <w:gridCol w:w="549"/>
        <w:gridCol w:w="549"/>
        <w:gridCol w:w="662"/>
        <w:gridCol w:w="494"/>
        <w:gridCol w:w="443"/>
        <w:gridCol w:w="43"/>
        <w:gridCol w:w="802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547"/>
        <w:gridCol w:w="43"/>
        <w:gridCol w:w="1492"/>
        <w:gridCol w:w="43"/>
      </w:tblGrid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gaon Gat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ndo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懷璧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BIH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moosh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8,9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901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499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371,99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人樂道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凌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來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LI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49,1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s of Indice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滿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F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12,4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8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49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威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NAW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685,9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901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49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詩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QUATOR TASS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9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Que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apri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 Ja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the Brav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Que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fa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MAN, Louisa Y H</dc:creator>
  <dc:description/>
  <cp:keywords/>
  <dc:language>en-US</dc:language>
  <cp:lastModifiedBy>MAN, Louisa Y H</cp:lastModifiedBy>
  <dcterms:modified xsi:type="dcterms:W3CDTF">2021-10-01T09:01:00Z</dcterms:modified>
  <cp:revision>3</cp:revision>
  <dc:subject/>
  <dc:title/>
</cp:coreProperties>
</file>