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歌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,1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,5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621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40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5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8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3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5"/>
              <w:gridCol w:w="798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向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迪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I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avier Thomas-Demeaulte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ent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Rowsell &amp; Steve Ash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1,6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4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553"/>
        <w:gridCol w:w="43"/>
        <w:gridCol w:w="151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向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遜志氣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向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ier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7,19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慷慨寬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DARY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 Bananas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M Swin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004,3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6"/>
        <w:gridCol w:w="554"/>
        <w:gridCol w:w="554"/>
        <w:gridCol w:w="667"/>
        <w:gridCol w:w="499"/>
        <w:gridCol w:w="446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554"/>
        <w:gridCol w:w="43"/>
        <w:gridCol w:w="1504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7,19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hing Fa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ey's Lil Goil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8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比隆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BYLO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ypiqu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Voltai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0,9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1"/>
        <w:gridCol w:w="1895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願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And Tr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Special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re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pent's Toot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收並蓄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勒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歌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貴逸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GARI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ta (IRE) (Alza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ma Zing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6,3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9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7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麗伊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berr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繾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y Ci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羅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域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莎微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5"/>
              <w:gridCol w:w="797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滿足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UDAIMONI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 d'Eta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nya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Philipp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3,2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41"/>
        <w:gridCol w:w="1897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7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Wat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idney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1,2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Austr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滿足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人樂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yz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ays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幻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光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GL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Lily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bert Frassetto, John D'Amato &amp; Mike Pietrange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95,9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8"/>
        <w:gridCol w:w="556"/>
        <w:gridCol w:w="556"/>
        <w:gridCol w:w="669"/>
        <w:gridCol w:w="500"/>
        <w:gridCol w:w="447"/>
        <w:gridCol w:w="43"/>
        <w:gridCol w:w="814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6"/>
        <w:gridCol w:w="43"/>
        <w:gridCol w:w="150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法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人樂道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s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歌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卡紥染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KA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ger's Sue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46,7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40"/>
        <w:gridCol w:w="1886"/>
        <w:gridCol w:w="551"/>
        <w:gridCol w:w="551"/>
        <w:gridCol w:w="664"/>
        <w:gridCol w:w="496"/>
        <w:gridCol w:w="444"/>
        <w:gridCol w:w="43"/>
        <w:gridCol w:w="806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549"/>
        <w:gridCol w:w="43"/>
        <w:gridCol w:w="149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Zak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us La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卡紥染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Pha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ile (JPN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卡紥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i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rseau (JPN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zet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卡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CARVIL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 (F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habel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0,1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900"/>
        <w:gridCol w:w="556"/>
        <w:gridCol w:w="556"/>
        <w:gridCol w:w="669"/>
        <w:gridCol w:w="500"/>
        <w:gridCol w:w="447"/>
        <w:gridCol w:w="43"/>
        <w:gridCol w:w="814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3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人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向人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勒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莎微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貞德女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AN OF AR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'resothrilling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44,9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8"/>
        <w:gridCol w:w="555"/>
        <w:gridCol w:w="555"/>
        <w:gridCol w:w="668"/>
        <w:gridCol w:w="500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554"/>
        <w:gridCol w:w="43"/>
        <w:gridCol w:w="150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ing of You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莎微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歌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爾馬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MA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Time (GER) (Surumu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Etz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56,2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13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馬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Florenti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elheimer Perl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馬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mfliegeri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馬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fahan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媛凱蒂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刺激風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J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With You (IRE) (Sunday Brea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-Yves Tre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0,2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3"/>
        <w:gridCol w:w="242"/>
        <w:gridCol w:w="1897"/>
        <w:gridCol w:w="555"/>
        <w:gridCol w:w="555"/>
        <w:gridCol w:w="669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4"/>
        <w:gridCol w:w="43"/>
        <w:gridCol w:w="1506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Bam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 Time Soon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向人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3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Fast Traou 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Chanc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賽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安琪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勒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妝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修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Rossi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Moon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 La Gousse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1,4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9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7"/>
        <w:gridCol w:w="554"/>
        <w:gridCol w:w="43"/>
        <w:gridCol w:w="1509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諾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iceable 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勒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歌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32"/>
              <w:gridCol w:w="800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奉神之諭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BILA SP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'Ancresse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5,7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8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9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神之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All 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uchsaf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神之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do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Ness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向人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高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神之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者見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亮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1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鳴夜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ING NIGH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Castle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poor Mist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77,2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8"/>
        <w:gridCol w:w="556"/>
        <w:gridCol w:w="556"/>
        <w:gridCol w:w="669"/>
        <w:gridCol w:w="500"/>
        <w:gridCol w:w="447"/>
        <w:gridCol w:w="43"/>
        <w:gridCol w:w="814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6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n Ma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姐姐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Barb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辣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tite Co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譽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YAAD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aafat (GB) (Act On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4,8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40"/>
        <w:gridCol w:w="1885"/>
        <w:gridCol w:w="551"/>
        <w:gridCol w:w="551"/>
        <w:gridCol w:w="665"/>
        <w:gridCol w:w="497"/>
        <w:gridCol w:w="445"/>
        <w:gridCol w:w="43"/>
        <w:gridCol w:w="807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550"/>
        <w:gridCol w:w="43"/>
        <w:gridCol w:w="148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情東方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勒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7:00Z</dcterms:created>
  <dc:creator>MAN, Louisa Y H</dc:creator>
  <dc:description/>
  <cp:keywords/>
  <dc:language>en-US</dc:language>
  <cp:lastModifiedBy>MAN, Louisa Y H</cp:lastModifiedBy>
  <dcterms:modified xsi:type="dcterms:W3CDTF">2021-10-01T09:03:00Z</dcterms:modified>
  <cp:revision>4</cp:revision>
  <dc:subject/>
  <dc:title/>
</cp:coreProperties>
</file>