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隆尚教堂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以上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23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4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6"/>
              <w:gridCol w:w="79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CASE OF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jera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ev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7"/>
              <w:gridCol w:w="604"/>
              <w:gridCol w:w="69"/>
              <w:gridCol w:w="605"/>
              <w:gridCol w:w="604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6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0"/>
        <w:gridCol w:w="1878"/>
        <w:gridCol w:w="550"/>
        <w:gridCol w:w="550"/>
        <w:gridCol w:w="663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50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3"/>
              <w:gridCol w:w="797"/>
              <w:gridCol w:w="96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空妙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DE VAL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snil des Ai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Bag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orine Barande-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4,3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3"/>
        <w:gridCol w:w="554"/>
        <w:gridCol w:w="554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11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干邑小鎮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EU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ivativ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3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3"/>
        <w:gridCol w:w="554"/>
        <w:gridCol w:w="554"/>
        <w:gridCol w:w="667"/>
        <w:gridCol w:w="499"/>
        <w:gridCol w:w="446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1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t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多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lall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8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40"/>
        <w:gridCol w:w="1880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49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Fillies'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玻璃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SS SLIPP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Gypsy (GB) (Mind Ga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66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 Your Whist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女遊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N FR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oeur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4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0"/>
        <w:gridCol w:w="1881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8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沁蘭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CELI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ism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David Red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7"/>
        <w:gridCol w:w="557"/>
        <w:gridCol w:w="239"/>
        <w:gridCol w:w="1844"/>
        <w:gridCol w:w="542"/>
        <w:gridCol w:w="542"/>
        <w:gridCol w:w="655"/>
        <w:gridCol w:w="489"/>
        <w:gridCol w:w="439"/>
        <w:gridCol w:w="43"/>
        <w:gridCol w:w="812"/>
        <w:gridCol w:w="222"/>
        <w:gridCol w:w="43"/>
        <w:gridCol w:w="43"/>
        <w:gridCol w:w="18"/>
        <w:gridCol w:w="25"/>
        <w:gridCol w:w="43"/>
        <w:gridCol w:w="489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540"/>
        <w:gridCol w:w="43"/>
        <w:gridCol w:w="1476"/>
        <w:gridCol w:w="43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enedic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扉畫滿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精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梓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 TRAS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de Montzey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piya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oke Europeo Mobiliario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1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3"/>
        <w:gridCol w:w="555"/>
        <w:gridCol w:w="555"/>
        <w:gridCol w:w="668"/>
        <w:gridCol w:w="499"/>
        <w:gridCol w:w="447"/>
        <w:gridCol w:w="43"/>
        <w:gridCol w:w="82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思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harbour Mus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思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b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ade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Alberca-Gavil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N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 (CZ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43"/>
        <w:gridCol w:w="1906"/>
        <w:gridCol w:w="553"/>
        <w:gridCol w:w="553"/>
        <w:gridCol w:w="666"/>
        <w:gridCol w:w="498"/>
        <w:gridCol w:w="446"/>
        <w:gridCol w:w="43"/>
        <w:gridCol w:w="820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7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ertos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n Zatlouka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qu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Mar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agnetic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n Zatlouk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z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de Sa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迪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35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n Zatlouka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hing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ehma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a Ministerstva Podohospodarstva A Rozjoja Vidie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n Zatlouk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The Best (HU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Hop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vatovaclavska C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特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n Zatlouka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am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奮銳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踏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illante (IRE) (Zilz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0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0"/>
        <w:gridCol w:w="1881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an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rino des Pla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奧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湧蒼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逑浪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PROPOS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Lynam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withmyhea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 Group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2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40"/>
        <w:gridCol w:w="1881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550"/>
        <w:gridCol w:w="43"/>
        <w:gridCol w:w="1500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Das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antine Dream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E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Rohaut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ly Is The Boss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49,4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l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Expres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中節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B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setocrazy (IRE) (Blues Travell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tzwilli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1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6"/>
        <w:gridCol w:w="43"/>
        <w:gridCol w:w="1507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a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Jan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a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尊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MAJE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jha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0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庫爾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瀑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演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0,8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0"/>
        <w:gridCol w:w="1882"/>
        <w:gridCol w:w="551"/>
        <w:gridCol w:w="551"/>
        <w:gridCol w:w="665"/>
        <w:gridCol w:w="497"/>
        <w:gridCol w:w="445"/>
        <w:gridCol w:w="43"/>
        <w:gridCol w:w="807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51"/>
        <w:gridCol w:w="43"/>
        <w:gridCol w:w="149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8:00Z</dcterms:created>
  <dc:creator>MAN, Louisa Y H</dc:creator>
  <dc:description/>
  <cp:keywords/>
  <dc:language>en-US</dc:language>
  <cp:lastModifiedBy>MAN, Louisa Y H</cp:lastModifiedBy>
  <dcterms:modified xsi:type="dcterms:W3CDTF">2021-10-01T09:04:00Z</dcterms:modified>
  <cp:revision>4</cp:revision>
  <dc:subject/>
  <dc:title/>
</cp:coreProperties>
</file>