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4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凌晨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0:0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4.10.2021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法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6:0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3.10.2021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森林大賽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一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7980" cy="108077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法國巴黎隆尚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4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馬。配磅︰三歲</w:t>
            </w:r>
            <w:r>
              <w:rPr>
                <w:rFonts w:cs="Arial" w:ascii="Arial" w:hAnsi="Arial"/>
                <w:color w:val="000000"/>
                <w:sz w:val="16"/>
              </w:rPr>
              <w:t>126</w:t>
            </w:r>
            <w:r>
              <w:rPr>
                <w:rFonts w:ascii="Arial" w:hAnsi="Arial" w:cs="Arial"/>
                <w:color w:val="000000"/>
                <w:sz w:val="16"/>
              </w:rPr>
              <w:t>磅；四歲以上</w:t>
            </w:r>
            <w:r>
              <w:rPr>
                <w:rFonts w:cs="Arial" w:ascii="Arial" w:hAnsi="Arial"/>
                <w:color w:val="000000"/>
                <w:sz w:val="16"/>
              </w:rPr>
              <w:t>128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歐元</w:t>
            </w:r>
            <w:r>
              <w:rPr>
                <w:rFonts w:cs="Arial" w:ascii="Arial" w:hAnsi="Arial"/>
                <w:color w:val="000000"/>
                <w:sz w:val="16"/>
              </w:rPr>
              <w:t>) €35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99,99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80,01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40,005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9,985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0,01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3,234,8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848,4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39,5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69,7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84,7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2,5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7"/>
              <w:gridCol w:w="1218"/>
              <w:gridCol w:w="798"/>
              <w:gridCol w:w="955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爭名競技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托里寧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LOSSEO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ianluca Bietolini (FR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reet Boss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luvial Gold (IRE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lbert Frassett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713,55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6"/>
        <w:gridCol w:w="561"/>
        <w:gridCol w:w="241"/>
        <w:gridCol w:w="1894"/>
        <w:gridCol w:w="555"/>
        <w:gridCol w:w="555"/>
        <w:gridCol w:w="668"/>
        <w:gridCol w:w="499"/>
        <w:gridCol w:w="447"/>
        <w:gridCol w:w="43"/>
        <w:gridCol w:w="812"/>
        <w:gridCol w:w="224"/>
        <w:gridCol w:w="43"/>
        <w:gridCol w:w="43"/>
        <w:gridCol w:w="18"/>
        <w:gridCol w:w="25"/>
        <w:gridCol w:w="43"/>
        <w:gridCol w:w="494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08"/>
        <w:gridCol w:w="555"/>
        <w:gridCol w:w="43"/>
        <w:gridCol w:w="1509"/>
        <w:gridCol w:w="43"/>
      </w:tblGrid>
      <w:tr>
        <w:trPr/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3/21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巫斯義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8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ment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hiy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llade Song (GB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4/21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達德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7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9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eizh Eagl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lharbour Music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爭名競技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1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國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志樂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教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爭名競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eizh Eagle (F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1</w:t>
            </w:r>
          </w:p>
        </w:tc>
        <w:tc>
          <w:tcPr>
            <w:tcW w:w="2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莊柏德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志樂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0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數定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城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21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芙莉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志樂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6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lharbour Music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teni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jo Francais (F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33"/>
              <w:gridCol w:w="796"/>
              <w:gridCol w:w="953"/>
              <w:gridCol w:w="292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當前之選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3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建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URRENT OPTIO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3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drian McGuinness (IRE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mel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ppertop (IRE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ooley T'breds &amp; Shamrock T'breds &amp; B T O'Sulliv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6-6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6-5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5-4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837,16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6"/>
        <w:gridCol w:w="560"/>
        <w:gridCol w:w="240"/>
        <w:gridCol w:w="1879"/>
        <w:gridCol w:w="551"/>
        <w:gridCol w:w="551"/>
        <w:gridCol w:w="664"/>
        <w:gridCol w:w="496"/>
        <w:gridCol w:w="444"/>
        <w:gridCol w:w="43"/>
        <w:gridCol w:w="805"/>
        <w:gridCol w:w="224"/>
        <w:gridCol w:w="43"/>
        <w:gridCol w:w="43"/>
        <w:gridCol w:w="18"/>
        <w:gridCol w:w="25"/>
        <w:gridCol w:w="43"/>
        <w:gridCol w:w="492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09"/>
        <w:gridCol w:w="549"/>
        <w:gridCol w:w="43"/>
        <w:gridCol w:w="1493"/>
        <w:gridCol w:w="43"/>
      </w:tblGrid>
      <w:tr>
        <w:trPr/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7/21</w:t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8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人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6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見輝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國勳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挪威風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wer Under Me (IRE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8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21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4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威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1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念明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7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rjack Thoma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鬥智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sala (IRE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21</w:t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4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威</w:t>
            </w:r>
          </w:p>
        </w:tc>
        <w:tc>
          <w:tcPr>
            <w:tcW w:w="6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念明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當前之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 a Session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宏亮有力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/21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金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5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見輝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5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再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咫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古城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4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1</w:t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8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龍那威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6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朗倫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呼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闖天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觀星知運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4"/>
              <w:gridCol w:w="1211"/>
              <w:gridCol w:w="803"/>
              <w:gridCol w:w="961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哈尼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費伯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UHAIL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 Fabre (FR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ingle (FR) (Singspi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l Shaqab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7-5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5-5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4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911,32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6"/>
        <w:gridCol w:w="561"/>
        <w:gridCol w:w="241"/>
        <w:gridCol w:w="1897"/>
        <w:gridCol w:w="555"/>
        <w:gridCol w:w="555"/>
        <w:gridCol w:w="668"/>
        <w:gridCol w:w="499"/>
        <w:gridCol w:w="447"/>
        <w:gridCol w:w="43"/>
        <w:gridCol w:w="812"/>
        <w:gridCol w:w="225"/>
        <w:gridCol w:w="43"/>
        <w:gridCol w:w="43"/>
        <w:gridCol w:w="18"/>
        <w:gridCol w:w="25"/>
        <w:gridCol w:w="43"/>
        <w:gridCol w:w="494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553"/>
        <w:gridCol w:w="43"/>
        <w:gridCol w:w="1505"/>
        <w:gridCol w:w="43"/>
      </w:tblGrid>
      <w:tr>
        <w:trPr/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1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8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谷百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明諾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7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哈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普特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總冠軍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5/21</w:t>
            </w:r>
          </w:p>
        </w:tc>
        <w:tc>
          <w:tcPr>
            <w:tcW w:w="2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宮殿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明諾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0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F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靈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哈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立名聲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1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樂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F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靈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哈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 Athletico (F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7/21</w:t>
            </w:r>
          </w:p>
        </w:tc>
        <w:tc>
          <w:tcPr>
            <w:tcW w:w="2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薩塞克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8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滴酒不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情綻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雪燈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8/21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特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F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嫉惡如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哈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eur de Pierre (F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00     S2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森林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0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23"/>
              <w:gridCol w:w="1211"/>
              <w:gridCol w:w="796"/>
              <w:gridCol w:w="953"/>
              <w:gridCol w:w="292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當機立斷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矢作芳人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NTSCHEIDEN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oshito Yahagi (JPN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Impac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e Sucre (JPN) (Sakura Bakushin O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前田幸治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 (5-2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 (5-2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,366,01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807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6"/>
        <w:gridCol w:w="561"/>
        <w:gridCol w:w="240"/>
        <w:gridCol w:w="1887"/>
        <w:gridCol w:w="551"/>
        <w:gridCol w:w="551"/>
        <w:gridCol w:w="664"/>
        <w:gridCol w:w="496"/>
        <w:gridCol w:w="444"/>
        <w:gridCol w:w="43"/>
        <w:gridCol w:w="806"/>
        <w:gridCol w:w="224"/>
        <w:gridCol w:w="43"/>
        <w:gridCol w:w="43"/>
        <w:gridCol w:w="18"/>
        <w:gridCol w:w="25"/>
        <w:gridCol w:w="43"/>
        <w:gridCol w:w="493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549"/>
        <w:gridCol w:w="43"/>
        <w:gridCol w:w="1494"/>
        <w:gridCol w:w="43"/>
      </w:tblGrid>
      <w:tr>
        <w:trPr/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/21</w:t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300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6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須榮彥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3.6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行進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平樂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當機立斷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2/21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新聞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4,600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須榮彥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4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.6</w:t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空手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德教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影子歌姬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1</w:t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谷川岳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600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6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坂井瑠星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9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4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ur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mart Lie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ira Aithon (JPN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8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5/21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土城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600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坂井瑠星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7</w:t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神建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雅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將鈦金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1</w:t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坂井瑠星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性格迷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xdavali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言即中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0"/>
              <w:gridCol w:w="802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惹來羡慕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費伯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RASMO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 Fabre (FR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asis Dream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nt Elena (GB) (Efisio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45,92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807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7"/>
        <w:gridCol w:w="560"/>
        <w:gridCol w:w="240"/>
        <w:gridCol w:w="1872"/>
        <w:gridCol w:w="549"/>
        <w:gridCol w:w="549"/>
        <w:gridCol w:w="662"/>
        <w:gridCol w:w="494"/>
        <w:gridCol w:w="443"/>
        <w:gridCol w:w="43"/>
        <w:gridCol w:w="802"/>
        <w:gridCol w:w="222"/>
        <w:gridCol w:w="43"/>
        <w:gridCol w:w="43"/>
        <w:gridCol w:w="18"/>
        <w:gridCol w:w="25"/>
        <w:gridCol w:w="43"/>
        <w:gridCol w:w="492"/>
        <w:gridCol w:w="43"/>
        <w:gridCol w:w="43"/>
        <w:gridCol w:w="43"/>
        <w:gridCol w:w="27"/>
        <w:gridCol w:w="16"/>
        <w:gridCol w:w="43"/>
        <w:gridCol w:w="43"/>
        <w:gridCol w:w="184"/>
        <w:gridCol w:w="276"/>
        <w:gridCol w:w="309"/>
        <w:gridCol w:w="547"/>
        <w:gridCol w:w="43"/>
        <w:gridCol w:w="1490"/>
        <w:gridCol w:w="43"/>
      </w:tblGrid>
      <w:tr>
        <w:trPr/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1</w:t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0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F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音藝慶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惹來羡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 Athletico (F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1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邦塔美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8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F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惹來羡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xdavali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oturn (FR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1</w:t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保羅穆莎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6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4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頸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惹來羡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st Lightning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ai (F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1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莊柏德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兆拿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0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數定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城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R/10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1</w:t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R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3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性格迷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xdavali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言即中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15"/>
              <w:gridCol w:w="801"/>
              <w:gridCol w:w="958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湖畔鄉鎮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祈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NROS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lph Beckett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eilidh House (GB) (Selkirk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rc Ch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015,85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807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7"/>
        <w:gridCol w:w="562"/>
        <w:gridCol w:w="241"/>
        <w:gridCol w:w="1894"/>
        <w:gridCol w:w="554"/>
        <w:gridCol w:w="554"/>
        <w:gridCol w:w="668"/>
        <w:gridCol w:w="499"/>
        <w:gridCol w:w="447"/>
        <w:gridCol w:w="43"/>
        <w:gridCol w:w="812"/>
        <w:gridCol w:w="225"/>
        <w:gridCol w:w="43"/>
        <w:gridCol w:w="43"/>
        <w:gridCol w:w="18"/>
        <w:gridCol w:w="25"/>
        <w:gridCol w:w="43"/>
        <w:gridCol w:w="494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33"/>
        <w:gridCol w:w="553"/>
        <w:gridCol w:w="43"/>
        <w:gridCol w:w="1495"/>
        <w:gridCol w:w="43"/>
      </w:tblGrid>
      <w:tr>
        <w:trPr/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/21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8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談唱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3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8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光爵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俄式前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市蜃樓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2/21</w:t>
            </w:r>
          </w:p>
        </w:tc>
        <w:tc>
          <w:tcPr>
            <w:tcW w:w="2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域斯迪雅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3,0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3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俄式前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法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光爵爺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1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翰親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6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CF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畔鄉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挪威風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麗前路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21</w:t>
            </w:r>
          </w:p>
        </w:tc>
        <w:tc>
          <w:tcPr>
            <w:tcW w:w="2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諾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0,0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0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畔鄉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作力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權力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/21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爾斯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0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0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靈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貌若天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光俠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00     S2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森林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00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0"/>
              <w:gridCol w:w="803"/>
              <w:gridCol w:w="961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末代皇朝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偉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ST EMPIR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vin Ryan (GB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ivota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inal Dynasty (GB) (Komait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lipper Logistic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5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5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39,18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807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3"/>
        <w:gridCol w:w="563"/>
        <w:gridCol w:w="240"/>
        <w:gridCol w:w="1883"/>
        <w:gridCol w:w="551"/>
        <w:gridCol w:w="551"/>
        <w:gridCol w:w="664"/>
        <w:gridCol w:w="496"/>
        <w:gridCol w:w="444"/>
        <w:gridCol w:w="43"/>
        <w:gridCol w:w="806"/>
        <w:gridCol w:w="223"/>
        <w:gridCol w:w="43"/>
        <w:gridCol w:w="43"/>
        <w:gridCol w:w="18"/>
        <w:gridCol w:w="25"/>
        <w:gridCol w:w="43"/>
        <w:gridCol w:w="493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78"/>
        <w:gridCol w:w="549"/>
        <w:gridCol w:w="43"/>
        <w:gridCol w:w="1493"/>
        <w:gridCol w:w="43"/>
      </w:tblGrid>
      <w:tr>
        <w:trPr/>
        <w:tc>
          <w:tcPr>
            <w:tcW w:w="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/20</w:t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訥瓦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5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6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兆雷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F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代皇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varia Bab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靜海平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0/2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茲省塞納河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3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兆雷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6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F</w:t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ad The Brief (GB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oeur de Pierr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ir de Valse (FR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1</w:t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lvington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6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0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5/40F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柔唱輕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代皇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運氣美鑽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1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cil Frai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14.5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wilight Spinn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運氣美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行巫師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7/21</w:t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橡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6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7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代皇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妮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菲皇女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8"/>
              <w:gridCol w:w="1227"/>
              <w:gridCol w:w="800"/>
              <w:gridCol w:w="957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挪威風神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寧敦夫人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JOR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rs John Harrington (IRE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oderic O'Conno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salind Franklin (GB) (Intikhab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lessingndisguise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5-5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5-5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831,97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807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9"/>
        <w:gridCol w:w="562"/>
        <w:gridCol w:w="241"/>
        <w:gridCol w:w="1896"/>
        <w:gridCol w:w="555"/>
        <w:gridCol w:w="555"/>
        <w:gridCol w:w="668"/>
        <w:gridCol w:w="500"/>
        <w:gridCol w:w="447"/>
        <w:gridCol w:w="43"/>
        <w:gridCol w:w="813"/>
        <w:gridCol w:w="224"/>
        <w:gridCol w:w="43"/>
        <w:gridCol w:w="43"/>
        <w:gridCol w:w="18"/>
        <w:gridCol w:w="25"/>
        <w:gridCol w:w="43"/>
        <w:gridCol w:w="494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555"/>
        <w:gridCol w:w="43"/>
        <w:gridCol w:w="1508"/>
        <w:gridCol w:w="43"/>
      </w:tblGrid>
      <w:tr>
        <w:trPr/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1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翰親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6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畔鄉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挪威風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麗前路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7/21</w:t>
            </w:r>
          </w:p>
        </w:tc>
        <w:tc>
          <w:tcPr>
            <w:tcW w:w="2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人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楝年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國勳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挪威風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wer Under Me (IRE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8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21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4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威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1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告朗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7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F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rjack Thoma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鬥智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sala (IRE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8/21</w:t>
            </w:r>
          </w:p>
        </w:tc>
        <w:tc>
          <w:tcPr>
            <w:tcW w:w="2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格福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9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neqas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挪威風神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1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8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龍那威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呼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闖天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觀星知運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19"/>
              <w:gridCol w:w="800"/>
              <w:gridCol w:w="957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妮斯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朗善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NASSI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Fellowes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acqueline Quest (IRE) (Rock of Gibralta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riermore Stud &amp; The Hon P Stanl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4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45,87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807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7"/>
        <w:gridCol w:w="563"/>
        <w:gridCol w:w="240"/>
        <w:gridCol w:w="1881"/>
        <w:gridCol w:w="551"/>
        <w:gridCol w:w="551"/>
        <w:gridCol w:w="664"/>
        <w:gridCol w:w="496"/>
        <w:gridCol w:w="444"/>
        <w:gridCol w:w="43"/>
        <w:gridCol w:w="806"/>
        <w:gridCol w:w="224"/>
        <w:gridCol w:w="43"/>
        <w:gridCol w:w="43"/>
        <w:gridCol w:w="18"/>
        <w:gridCol w:w="25"/>
        <w:gridCol w:w="43"/>
        <w:gridCol w:w="493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549"/>
        <w:gridCol w:w="43"/>
        <w:gridCol w:w="1497"/>
        <w:gridCol w:w="43"/>
      </w:tblGrid>
      <w:tr>
        <w:trPr/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0/20</w:t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冠軍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1,26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6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希利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7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塞爾河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蘭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作主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1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8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劍橋公爵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0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希利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9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立天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索夫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王威權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1</w:t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日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6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希利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柔唱輕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驊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claring Love (GB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7/21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橡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希利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7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代皇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妮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菲皇女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8/21</w:t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頂級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6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希利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6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托羅出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搏一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島古村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00     S2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森林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00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8"/>
              <w:gridCol w:w="801"/>
              <w:gridCol w:w="958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明珠常盈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明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EARLS GALORE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ddy Twomey (IRE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vincible Spiri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earl Banks (GB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cea Haras De Saint Pai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487,22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807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6"/>
        <w:gridCol w:w="564"/>
        <w:gridCol w:w="241"/>
        <w:gridCol w:w="1899"/>
        <w:gridCol w:w="554"/>
        <w:gridCol w:w="554"/>
        <w:gridCol w:w="667"/>
        <w:gridCol w:w="499"/>
        <w:gridCol w:w="446"/>
        <w:gridCol w:w="43"/>
        <w:gridCol w:w="811"/>
        <w:gridCol w:w="224"/>
        <w:gridCol w:w="43"/>
        <w:gridCol w:w="43"/>
        <w:gridCol w:w="18"/>
        <w:gridCol w:w="25"/>
        <w:gridCol w:w="43"/>
        <w:gridCol w:w="494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4"/>
        <w:gridCol w:w="553"/>
        <w:gridCol w:w="43"/>
        <w:gridCol w:w="1512"/>
        <w:gridCol w:w="43"/>
      </w:tblGrid>
      <w:tr>
        <w:trPr/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1/20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oley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5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6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mmalna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咫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tty In Grey (GB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6/21</w:t>
            </w:r>
          </w:p>
        </w:tc>
        <w:tc>
          <w:tcPr>
            <w:tcW w:w="2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利郭萊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6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6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呼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rd of The Lodg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珠常盈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1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ownstown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宇</w:t>
            </w:r>
          </w:p>
        </w:tc>
        <w:tc>
          <w:tcPr>
            <w:tcW w:w="6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7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珠常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艷后風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partisanship (GB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8/21</w:t>
            </w:r>
          </w:p>
        </w:tc>
        <w:tc>
          <w:tcPr>
            <w:tcW w:w="2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子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疊柏尼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6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珠常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ca Rom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ch Lein (IRE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1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頓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6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9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靠上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珠常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后土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4"/>
              <w:gridCol w:w="1216"/>
              <w:gridCol w:w="801"/>
              <w:gridCol w:w="959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節奏王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鴻禧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HYTHM MAST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Fahey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astoral Girl (GB) (Pastoral Pursuits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ohn Dance/Mme Jess Danc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36,46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807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8"/>
        <w:gridCol w:w="562"/>
        <w:gridCol w:w="241"/>
        <w:gridCol w:w="1896"/>
        <w:gridCol w:w="555"/>
        <w:gridCol w:w="555"/>
        <w:gridCol w:w="668"/>
        <w:gridCol w:w="500"/>
        <w:gridCol w:w="447"/>
        <w:gridCol w:w="43"/>
        <w:gridCol w:w="813"/>
        <w:gridCol w:w="225"/>
        <w:gridCol w:w="43"/>
        <w:gridCol w:w="43"/>
        <w:gridCol w:w="18"/>
        <w:gridCol w:w="25"/>
        <w:gridCol w:w="43"/>
        <w:gridCol w:w="494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0"/>
        <w:gridCol w:w="554"/>
        <w:gridCol w:w="43"/>
        <w:gridCol w:w="1508"/>
        <w:gridCol w:w="43"/>
      </w:tblGrid>
      <w:tr>
        <w:trPr/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9/20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8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車礁石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kumai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彩金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節奏王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1</w:t>
            </w:r>
          </w:p>
        </w:tc>
        <w:tc>
          <w:tcPr>
            <w:tcW w:w="2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拉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9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舉殲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邁敏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王聖駕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8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1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澤西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0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作力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金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驊夢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1</w:t>
            </w:r>
          </w:p>
        </w:tc>
        <w:tc>
          <w:tcPr>
            <w:tcW w:w="2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純種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aee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戲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塔斯曼灣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1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8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7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麗前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爾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neqash (GB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25"/>
              <w:gridCol w:w="796"/>
              <w:gridCol w:w="951"/>
              <w:gridCol w:w="292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性格迷人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誠高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GAMIYRA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kel Delzangles (FR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Moon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ghaniya (FR) (Rock of Gibralta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阿加汗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6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6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950,36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807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6"/>
        <w:gridCol w:w="562"/>
        <w:gridCol w:w="241"/>
        <w:gridCol w:w="1896"/>
        <w:gridCol w:w="555"/>
        <w:gridCol w:w="555"/>
        <w:gridCol w:w="668"/>
        <w:gridCol w:w="500"/>
        <w:gridCol w:w="447"/>
        <w:gridCol w:w="43"/>
        <w:gridCol w:w="813"/>
        <w:gridCol w:w="224"/>
        <w:gridCol w:w="43"/>
        <w:gridCol w:w="43"/>
        <w:gridCol w:w="18"/>
        <w:gridCol w:w="25"/>
        <w:gridCol w:w="43"/>
        <w:gridCol w:w="494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2"/>
        <w:gridCol w:w="555"/>
        <w:gridCol w:w="43"/>
        <w:gridCol w:w="1509"/>
        <w:gridCol w:w="43"/>
      </w:tblGrid>
      <w:tr>
        <w:trPr/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1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0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4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性格迷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rid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mcutter (USA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1</w:t>
            </w:r>
          </w:p>
        </w:tc>
        <w:tc>
          <w:tcPr>
            <w:tcW w:w="2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蕭柏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8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0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JF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性格迷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pen Ros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貌若天仙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1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Bertrand du Breuil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作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性格迷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暴沙風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21</w:t>
            </w:r>
          </w:p>
        </w:tc>
        <w:tc>
          <w:tcPr>
            <w:tcW w:w="2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斯齊爾德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8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后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性格迷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言即中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1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F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性格迷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xdavali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言即中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00     S2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森林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00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19"/>
              <w:gridCol w:w="802"/>
              <w:gridCol w:w="960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太空藍調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柏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PACE BLUE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Appleby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s Lucifer (FR) (Noverr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9-3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9-3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7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,189,362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807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7"/>
        <w:gridCol w:w="562"/>
        <w:gridCol w:w="241"/>
        <w:gridCol w:w="1899"/>
        <w:gridCol w:w="555"/>
        <w:gridCol w:w="555"/>
        <w:gridCol w:w="668"/>
        <w:gridCol w:w="500"/>
        <w:gridCol w:w="447"/>
        <w:gridCol w:w="43"/>
        <w:gridCol w:w="813"/>
        <w:gridCol w:w="225"/>
        <w:gridCol w:w="43"/>
        <w:gridCol w:w="43"/>
        <w:gridCol w:w="18"/>
        <w:gridCol w:w="25"/>
        <w:gridCol w:w="43"/>
        <w:gridCol w:w="494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554"/>
        <w:gridCol w:w="43"/>
        <w:gridCol w:w="1503"/>
        <w:gridCol w:w="43"/>
      </w:tblGrid>
      <w:tr>
        <w:trPr/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8/20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爾斯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8,597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7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8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空藍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囉躍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壇怪傑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2/21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c 1351 Turf Sprint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都拉茲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0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7F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空藍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rk Pow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巿區地標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1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喬斯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闊氣少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後的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橡林快捷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21</w:t>
            </w:r>
          </w:p>
        </w:tc>
        <w:tc>
          <w:tcPr>
            <w:tcW w:w="2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諾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0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0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畔鄉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作力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權力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21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8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市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3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6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空藍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菲皇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麗前路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19"/>
              <w:gridCol w:w="802"/>
              <w:gridCol w:w="960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一言即中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善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PEAK OF THE DEVIL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rederic Rossi (FR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ootton Basset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randa (FR) (Indian Rocke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ashit Shaykhutdinov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846,29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807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7"/>
        <w:gridCol w:w="564"/>
        <w:gridCol w:w="241"/>
        <w:gridCol w:w="1896"/>
        <w:gridCol w:w="555"/>
        <w:gridCol w:w="555"/>
        <w:gridCol w:w="668"/>
        <w:gridCol w:w="500"/>
        <w:gridCol w:w="447"/>
        <w:gridCol w:w="43"/>
        <w:gridCol w:w="813"/>
        <w:gridCol w:w="225"/>
        <w:gridCol w:w="43"/>
        <w:gridCol w:w="43"/>
        <w:gridCol w:w="18"/>
        <w:gridCol w:w="25"/>
        <w:gridCol w:w="43"/>
        <w:gridCol w:w="494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554"/>
        <w:gridCol w:w="43"/>
        <w:gridCol w:w="1508"/>
        <w:gridCol w:w="43"/>
      </w:tblGrid>
      <w:tr>
        <w:trPr/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0/20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De Saint-Cyr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8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F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言即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非小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quante (GB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5/21</w:t>
            </w:r>
          </w:p>
        </w:tc>
        <w:tc>
          <w:tcPr>
            <w:tcW w:w="2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宮殿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迪沙寶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0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靈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哈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立名聲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1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De La Calonn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8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F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言即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戀愛皇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yla (F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21</w:t>
            </w:r>
          </w:p>
        </w:tc>
        <w:tc>
          <w:tcPr>
            <w:tcW w:w="2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斯齊爾德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8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后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性格迷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言即中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1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性格迷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xdavali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言即中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4"/>
              <w:gridCol w:w="800"/>
              <w:gridCol w:w="958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月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本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UNDER MOO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O'Brien (IRE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ffan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mall Sacrifice (IRE) (Sadler's Well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C C Regalado-Gonzalez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751,34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807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8"/>
        <w:gridCol w:w="562"/>
        <w:gridCol w:w="240"/>
        <w:gridCol w:w="1884"/>
        <w:gridCol w:w="552"/>
        <w:gridCol w:w="552"/>
        <w:gridCol w:w="665"/>
        <w:gridCol w:w="497"/>
        <w:gridCol w:w="445"/>
        <w:gridCol w:w="43"/>
        <w:gridCol w:w="807"/>
        <w:gridCol w:w="224"/>
        <w:gridCol w:w="43"/>
        <w:gridCol w:w="43"/>
        <w:gridCol w:w="18"/>
        <w:gridCol w:w="25"/>
        <w:gridCol w:w="43"/>
        <w:gridCol w:w="493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09"/>
        <w:gridCol w:w="550"/>
        <w:gridCol w:w="43"/>
        <w:gridCol w:w="1486"/>
        <w:gridCol w:w="43"/>
      </w:tblGrid>
      <w:tr>
        <w:trPr/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4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1</w:t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315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6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6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4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情綻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雄霸海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來運耀星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1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詹姆士皇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4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情綻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來運耀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馳騁戰場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1</w:t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莊柏德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0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1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數定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城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/21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爾斯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0,0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0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靈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貌若天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光俠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1</w:t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8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龍那威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6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崇義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呼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闖天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觀星知運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00     S2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森林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00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9"/>
              <w:gridCol w:w="1208"/>
              <w:gridCol w:w="800"/>
              <w:gridCol w:w="958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貌若天仙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費伯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ROPBEAU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 Fabre (FR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owcasing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rangipanni (IRE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ady Bamfor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987,00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807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8"/>
        <w:gridCol w:w="562"/>
        <w:gridCol w:w="241"/>
        <w:gridCol w:w="1897"/>
        <w:gridCol w:w="555"/>
        <w:gridCol w:w="555"/>
        <w:gridCol w:w="668"/>
        <w:gridCol w:w="500"/>
        <w:gridCol w:w="447"/>
        <w:gridCol w:w="43"/>
        <w:gridCol w:w="813"/>
        <w:gridCol w:w="225"/>
        <w:gridCol w:w="43"/>
        <w:gridCol w:w="43"/>
        <w:gridCol w:w="18"/>
        <w:gridCol w:w="25"/>
        <w:gridCol w:w="43"/>
        <w:gridCol w:w="494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2"/>
        <w:gridCol w:w="554"/>
        <w:gridCol w:w="43"/>
        <w:gridCol w:w="1506"/>
        <w:gridCol w:w="43"/>
      </w:tblGrid>
      <w:tr>
        <w:trPr/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1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8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谷百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7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哈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普特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總冠軍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1</w:t>
            </w:r>
          </w:p>
        </w:tc>
        <w:tc>
          <w:tcPr>
            <w:tcW w:w="2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蕭柏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8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0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JF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性格迷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pen Ros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貌若天仙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1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De La Calonn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8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言即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戀愛皇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yla (F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/21</w:t>
            </w:r>
          </w:p>
        </w:tc>
        <w:tc>
          <w:tcPr>
            <w:tcW w:w="2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爾斯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0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0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3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靈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貌若天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光俠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1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8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性格迷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xdavali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言即中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8:58:00Z</dcterms:created>
  <dc:creator>MAN, Louisa Y H</dc:creator>
  <dc:description/>
  <cp:keywords/>
  <dc:language>en-US</dc:language>
  <cp:lastModifiedBy>MAN, Louisa Y H</cp:lastModifiedBy>
  <dcterms:modified xsi:type="dcterms:W3CDTF">2021-10-01T09:06:00Z</dcterms:modified>
  <cp:revision>4</cp:revision>
  <dc:subject/>
  <dc:title/>
</cp:coreProperties>
</file>