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一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47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3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所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夏陽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PI MI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Caray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ria (FR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hanase Poulopoul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9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6"/>
        <w:gridCol w:w="1893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晴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i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別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Rockeur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e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kam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ssi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海灣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6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綠洲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U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anaa (IRE) (Naaqo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rederic 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9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l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Lov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ke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Expres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ida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Ama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urk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osa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英動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A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hil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iona Jean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5,7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6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5"/>
        <w:gridCol w:w="43"/>
        <w:gridCol w:w="1501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育英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ecula Saeculor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小島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Belonging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Belong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hamsin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概念跑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輝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IER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-Xavier Belvis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aqo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Et Belle (FR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貝輝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 (14-11-1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8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9,0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7"/>
        <w:gridCol w:w="1893"/>
        <w:gridCol w:w="555"/>
        <w:gridCol w:w="555"/>
        <w:gridCol w:w="668"/>
        <w:gridCol w:w="500"/>
        <w:gridCol w:w="447"/>
        <w:gridCol w:w="43"/>
        <w:gridCol w:w="81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6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Ki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bulara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il d'Octobr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Daif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桑洛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報佳音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迷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麗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E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na Rari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Talent (USA) (Aptitud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Born/M. Groll/J. Morel/J. 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8,5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7"/>
        <w:gridCol w:w="1896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11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ami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綠洲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s Pa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aran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suly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ke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迷惑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Edou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p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迷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apor Ste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ychic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夕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林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TWI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ns Blum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atin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jadil Shadow (IRE) (Mujadi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rs Ha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3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37"/>
        <w:gridCol w:w="1896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09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sha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owed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s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breiz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olin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夕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o Pres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靴貓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eten Ton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zzing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be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igh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z Barza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33"/>
              <w:gridCol w:w="801"/>
              <w:gridCol w:w="95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吉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 MY D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omy Sunday (FR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 M. Holsch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80"/>
        <w:gridCol w:w="552"/>
        <w:gridCol w:w="552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59"/>
        <w:gridCol w:w="43"/>
        <w:gridCol w:w="149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庫爾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瀑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聲演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解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3"/>
              <w:gridCol w:w="795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捲萬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UILL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poration (FR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parkling S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6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7"/>
        <w:gridCol w:w="1893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61"/>
        <w:gridCol w:w="43"/>
        <w:gridCol w:w="151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wegian S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Emm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奈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奈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ba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理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ID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oghan O'Nei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oisi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cKell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elissa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1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1"/>
        <w:gridCol w:w="235"/>
        <w:gridCol w:w="1881"/>
        <w:gridCol w:w="552"/>
        <w:gridCol w:w="552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49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烈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是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Choic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Can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orino des Plac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力仕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德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S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Gadbi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Hill (GB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Victoria Gad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7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9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8"/>
        <w:gridCol w:w="1896"/>
        <w:gridCol w:w="555"/>
        <w:gridCol w:w="555"/>
        <w:gridCol w:w="668"/>
        <w:gridCol w:w="499"/>
        <w:gridCol w:w="447"/>
        <w:gridCol w:w="43"/>
        <w:gridCol w:w="820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Rocke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'hub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Anjou Bretag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冠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力仕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Boch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海閃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蕾女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蔣漢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ME GLADY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l Zahariev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rse Gladys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Dher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2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80"/>
        <w:gridCol w:w="550"/>
        <w:gridCol w:w="550"/>
        <w:gridCol w:w="663"/>
        <w:gridCol w:w="496"/>
        <w:gridCol w:w="444"/>
        <w:gridCol w:w="43"/>
        <w:gridCol w:w="818"/>
        <w:gridCol w:w="223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49"/>
        <w:gridCol w:w="43"/>
        <w:gridCol w:w="150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冠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路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Tr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Ki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2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ago Pa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蕾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onnoisseu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roda Deer Leap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Abaev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破難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B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zbo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2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 Kalysbek Uulu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d Bobby 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vi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蕾女爵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恩仇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ccia (GE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7,6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5"/>
        <w:gridCol w:w="1880"/>
        <w:gridCol w:w="551"/>
        <w:gridCol w:w="551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50"/>
        <w:gridCol w:w="43"/>
        <w:gridCol w:w="150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來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With the Wi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rel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R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opisan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'Ivoir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r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za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roy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陽駒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Belong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9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城寶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MAGN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loisi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司馬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0,0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5"/>
        <w:gridCol w:w="1880"/>
        <w:gridCol w:w="552"/>
        <w:gridCol w:w="552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0"/>
        <w:gridCol w:w="43"/>
        <w:gridCol w:w="150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tr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Week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吉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Story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問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ome M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寶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bab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本該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素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Belong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勝勇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蘇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G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lerie Dissaux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x Regina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Nadine Giovan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5"/>
        <w:gridCol w:w="1881"/>
        <w:gridCol w:w="552"/>
        <w:gridCol w:w="552"/>
        <w:gridCol w:w="665"/>
        <w:gridCol w:w="497"/>
        <w:gridCol w:w="445"/>
        <w:gridCol w:w="43"/>
        <w:gridCol w:w="807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50"/>
        <w:gridCol w:w="43"/>
        <w:gridCol w:w="149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et By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Bisq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eida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d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owed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凍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椰子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9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材領袖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蔣漢榮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IANO ZAPA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l Zahariev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Dirh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lip Krup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6"/>
        <w:gridCol w:w="1897"/>
        <w:gridCol w:w="554"/>
        <w:gridCol w:w="554"/>
        <w:gridCol w:w="668"/>
        <w:gridCol w:w="499"/>
        <w:gridCol w:w="447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07"/>
        <w:gridCol w:w="553"/>
        <w:gridCol w:w="43"/>
        <w:gridCol w:w="1511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冠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路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Tr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zz Ki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al Fryderyka Jurjewicz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Reznikov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ma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le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yme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茲羅提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謝維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Kalysbek Uul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onnoisse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Bu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材領袖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收美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ARITX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arell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4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uehlingsbot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Mars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Bisq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ali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Bisq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奇法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雅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CON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ka Ma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ciacort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ricorn Stud 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34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好運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bujab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me Mis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奇法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狂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itz Henkel Stiftung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y Lond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 J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o Girl (GE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9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艦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蒂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CAPT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elle Courta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Marvelou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conde Mine (IRE) (Alamo B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lle Christelle Court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1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hi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ension Direc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anci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etermin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lusive Baio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艦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d'As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ly Jan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tenwo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ry of Tim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峭壁秀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端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CE OF CLIFF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na Hendrik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of Dubai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DA Transport Solutions GC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7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6"/>
        <w:gridCol w:w="556"/>
        <w:gridCol w:w="556"/>
        <w:gridCol w:w="669"/>
        <w:gridCol w:w="500"/>
        <w:gridCol w:w="447"/>
        <w:gridCol w:w="43"/>
        <w:gridCol w:w="814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quer V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udj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rn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guemor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Mari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壁秀姿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oy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Ro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e Storm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圖凱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Pasdelou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t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享清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話事王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端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YA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na Hendrik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 Nova (FR) (Hurrican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el Gh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4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4"/>
        <w:gridCol w:w="1874"/>
        <w:gridCol w:w="550"/>
        <w:gridCol w:w="550"/>
        <w:gridCol w:w="663"/>
        <w:gridCol w:w="495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6"/>
        <w:gridCol w:w="548"/>
        <w:gridCol w:w="43"/>
        <w:gridCol w:w="151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ult Marl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cena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evousvoisenco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事王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i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s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所想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Sain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Br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la Pourquo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neha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andeu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t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享清靜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往夏灣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VANA BOU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edingly Ra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tella Th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1"/>
        <w:gridCol w:w="43"/>
        <w:gridCol w:w="149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Spi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ong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翔時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夏灣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夢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Belong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6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頓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TT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Marmalade (FR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Normandy Spir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3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9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1"/>
        <w:gridCol w:w="43"/>
        <w:gridCol w:w="1502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yd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br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轉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7"/>
              <w:gridCol w:w="79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地公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Y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yca (GER) (Pan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7,4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5"/>
        <w:gridCol w:w="1879"/>
        <w:gridCol w:w="551"/>
        <w:gridCol w:w="551"/>
        <w:gridCol w:w="664"/>
        <w:gridCol w:w="496"/>
        <w:gridCol w:w="445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1"/>
        <w:gridCol w:w="43"/>
        <w:gridCol w:w="149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8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建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lick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d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明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遵命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翡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棉絮霏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仇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s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Belong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6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饈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VIA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Devi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leys Applause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rre Jab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6"/>
        <w:gridCol w:w="1890"/>
        <w:gridCol w:w="554"/>
        <w:gridCol w:w="554"/>
        <w:gridCol w:w="667"/>
        <w:gridCol w:w="499"/>
        <w:gridCol w:w="446"/>
        <w:gridCol w:w="43"/>
        <w:gridCol w:w="819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8"/>
        <w:gridCol w:w="43"/>
        <w:gridCol w:w="151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醺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ami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it Calvados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ly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flowe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L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e 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fonta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Amal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urk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osa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路霸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ROBB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tikva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Pierre Vanden Hee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1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0"/>
        <w:gridCol w:w="237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7"/>
        <w:gridCol w:w="550"/>
        <w:gridCol w:w="43"/>
        <w:gridCol w:w="149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玉良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空妙舞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 Del Ma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iy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代小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AVA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jahaa (FR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潘濤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59"/>
        <w:gridCol w:w="233"/>
        <w:gridCol w:w="1873"/>
        <w:gridCol w:w="550"/>
        <w:gridCol w:w="550"/>
        <w:gridCol w:w="663"/>
        <w:gridCol w:w="495"/>
        <w:gridCol w:w="444"/>
        <w:gridCol w:w="43"/>
        <w:gridCol w:w="820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48"/>
        <w:gridCol w:w="43"/>
        <w:gridCol w:w="1503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voul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納普昂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ecula Saeculor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e of Belonging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1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e 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fonta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 Roussea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代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0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力猛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LLA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llana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hrista Z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2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1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49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ks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ychic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ouvil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 Coup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Bisq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收美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e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ara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猛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Ode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猛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作育英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ma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Colleg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Alain Michel Hadd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6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0,6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49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國好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AMI L'ECOSSA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en Fourment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2,7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3"/>
        <w:gridCol w:w="237"/>
        <w:gridCol w:w="1879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550"/>
        <w:gridCol w:w="43"/>
        <w:gridCol w:w="149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斟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狂熱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復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解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派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國好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通電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JA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is Polaire (GB) (Polar Falc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Lunzen/Red&amp;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4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威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德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ERI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toral Pursuit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ling N' Rocking (IRE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Cur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36"/>
        <w:gridCol w:w="1892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5"/>
        <w:gridCol w:w="43"/>
        <w:gridCol w:w="1511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手丹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og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頓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ight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感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繼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MANTIC MO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Trigode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w Cree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tic Pearl (FR) (Kahya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an-Luc Ray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6"/>
        <w:gridCol w:w="1892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5"/>
        <w:gridCol w:w="43"/>
        <w:gridCol w:w="151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ile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Empr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cendent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ina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osh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de Vega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艾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感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v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ina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o Pres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Plat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靴貓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城風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GA TIMGA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aqeb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ian Bra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4,9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37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8"/>
        <w:gridCol w:w="43"/>
        <w:gridCol w:w="1505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霸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or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Mo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p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特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STRIK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heley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ch Band (GB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2,9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7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5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at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30"/>
              <w:gridCol w:w="796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陌路相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斯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NG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Hollinshea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Zarqa (IRE) (Lord Shanak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eslie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3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1"/>
        <w:gridCol w:w="234"/>
        <w:gridCol w:w="1876"/>
        <w:gridCol w:w="550"/>
        <w:gridCol w:w="550"/>
        <w:gridCol w:w="663"/>
        <w:gridCol w:w="496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5"/>
        <w:gridCol w:w="550"/>
        <w:gridCol w:w="43"/>
        <w:gridCol w:w="1496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n Macka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sh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獸狂熱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利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 D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情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Bar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闖影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奪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AM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nds Moi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lrich Am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2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0"/>
        <w:gridCol w:w="234"/>
        <w:gridCol w:w="1877"/>
        <w:gridCol w:w="551"/>
        <w:gridCol w:w="551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5"/>
        <w:gridCol w:w="551"/>
        <w:gridCol w:w="43"/>
        <w:gridCol w:w="1503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話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7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滿意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AS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hroosa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ashir Salem Ab Elhr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5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0"/>
        <w:gridCol w:w="236"/>
        <w:gridCol w:w="1880"/>
        <w:gridCol w:w="550"/>
        <w:gridCol w:w="550"/>
        <w:gridCol w:w="663"/>
        <w:gridCol w:w="495"/>
        <w:gridCol w:w="444"/>
        <w:gridCol w:w="43"/>
        <w:gridCol w:w="81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550"/>
        <w:gridCol w:w="43"/>
        <w:gridCol w:w="1490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英動能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靜村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6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積極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IJ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re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2,7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6"/>
        <w:gridCol w:w="1893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魄力奇多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umayliy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動積臣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el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神騰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1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 Del M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tiya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4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浩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P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in Schoof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t's the Spirit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in Scho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8,6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4"/>
        <w:gridCol w:w="1876"/>
        <w:gridCol w:w="550"/>
        <w:gridCol w:w="550"/>
        <w:gridCol w:w="664"/>
        <w:gridCol w:w="496"/>
        <w:gridCol w:w="444"/>
        <w:gridCol w:w="43"/>
        <w:gridCol w:w="805"/>
        <w:gridCol w:w="224"/>
        <w:gridCol w:w="43"/>
        <w:gridCol w:w="43"/>
        <w:gridCol w:w="18"/>
        <w:gridCol w:w="25"/>
        <w:gridCol w:w="43"/>
        <w:gridCol w:w="492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7"/>
        <w:gridCol w:w="558"/>
        <w:gridCol w:w="43"/>
        <w:gridCol w:w="149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sher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nasher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Gosh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's Picnic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並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未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哈瓦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捲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通電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一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言而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亮平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TITLE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sar Alonso Pen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nder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sus Mejia Ma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5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34"/>
        <w:gridCol w:w="1879"/>
        <w:gridCol w:w="551"/>
        <w:gridCol w:w="551"/>
        <w:gridCol w:w="664"/>
        <w:gridCol w:w="496"/>
        <w:gridCol w:w="445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6"/>
        <w:gridCol w:w="551"/>
        <w:gridCol w:w="43"/>
        <w:gridCol w:w="149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r Iznogu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hi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B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美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leyf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言而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ji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it d'Alieno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奪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律王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思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tenwor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ry of Tim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馳騁天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修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 RIDE THE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Ross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p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ulles (FR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mandine Baud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10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5,3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3"/>
        <w:gridCol w:w="555"/>
        <w:gridCol w:w="555"/>
        <w:gridCol w:w="668"/>
        <w:gridCol w:w="500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思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no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蹄威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馬展翅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linot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shra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ervic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3:00Z</dcterms:created>
  <dc:creator>MAN, Louisa Y H</dc:creator>
  <dc:description/>
  <dc:language>en-US</dc:language>
  <cp:lastModifiedBy>MAN, Louisa Y H</cp:lastModifiedBy>
  <dcterms:modified xsi:type="dcterms:W3CDTF">2021-10-01T09:13:00Z</dcterms:modified>
  <cp:revision>3</cp:revision>
  <dc:subject/>
  <dc:title/>
</cp:coreProperties>
</file>