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短途馬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短途馬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一年十月三日星期日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日本中山競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六場  下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:40     16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ivaji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喜雅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nji Nona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野中賢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yato Yoshi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吉田隼人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ki Brillant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覓奇生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shito Yahag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矢作芳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uji Wa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和田龍二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ving Answer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戀愛回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ichi Ishiza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石坂公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rai Iwa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岩田望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xie Knight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妙發靈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detaka Otonas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無秀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ichi Fukunag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福永祐一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rst Forc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初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sayuki Nishim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西村真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tsuma Sameshi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鮫島克駿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ikei Yell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齊叫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denori Ta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武英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nichi Ikezo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池添謙一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isei Vision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成遠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sayuki Nishim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西村真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sei Mi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浦皇成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en Fait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不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zuya Nakata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中竹和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suke Fujio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藤岡佑介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urino Gaudi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超神建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rio Fujisaw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藤澤則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nari Iwa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岩田康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ighteen Girl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芳華十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ji Ii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飯田祐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zuo Yoko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橫山和生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ndarme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險峰懸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toshi Ik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池江泰壽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guru Hamana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濱中俊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istenci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拉丁城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eshi Matsushi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松下武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Lemai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慕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Will A Way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有志竟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okazu Taka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野友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ita Tosak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戶崎圭太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on Smash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野田重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ayuki Yasu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安田隆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ga Kawa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川田將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rd Aqu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澄水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dekazu Asam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淺見秀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n Tana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田中健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zu Superflare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魔族閃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detaka Otonas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無秀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uma Matsuwa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松若風馬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41:00Z</dcterms:created>
  <dc:creator>MAN, Louisa Y H</dc:creator>
  <dc:description/>
  <dc:language>en-US</dc:language>
  <cp:lastModifiedBy>MAN, Louisa Y H</cp:lastModifiedBy>
  <dcterms:modified xsi:type="dcterms:W3CDTF">2021-10-01T07:41:00Z</dcterms:modified>
  <cp:revision>3</cp:revision>
  <dc:subject/>
  <dc:title/>
</cp:coreProperties>
</file>