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考菲爾德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7,99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79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3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1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59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9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9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9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二重彩及單Ｔ合併彩池、三重彩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6"/>
        <w:gridCol w:w="255"/>
        <w:gridCol w:w="174"/>
        <w:gridCol w:w="137"/>
        <w:gridCol w:w="962"/>
        <w:gridCol w:w="171"/>
        <w:gridCol w:w="671"/>
        <w:gridCol w:w="562"/>
        <w:gridCol w:w="365"/>
        <w:gridCol w:w="281"/>
        <w:gridCol w:w="43"/>
        <w:gridCol w:w="491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10"/>
        <w:gridCol w:w="129"/>
        <w:gridCol w:w="98"/>
        <w:gridCol w:w="283"/>
        <w:gridCol w:w="31"/>
        <w:gridCol w:w="307"/>
        <w:gridCol w:w="29"/>
        <w:gridCol w:w="26"/>
        <w:gridCol w:w="17"/>
        <w:gridCol w:w="26"/>
        <w:gridCol w:w="1190"/>
        <w:gridCol w:w="24"/>
        <w:gridCol w:w="2059"/>
        <w:gridCol w:w="53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65" w:type="dxa"/>
            <w:gridSpan w:val="24"/>
            <w:tcBorders/>
          </w:tcPr>
          <w:tbl>
            <w:tblPr>
              <w:tblW w:w="554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12"/>
              <w:gridCol w:w="805"/>
              <w:gridCol w:w="953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離鄉別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SM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4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Annette (USA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Mrs &amp; Mrs L J Williams, A L Green, Mrs B A Green, B N Singer, P Mehrten, J A Ingham, EST M S Gudinski, V J Sammartino, G T Ryan, M D Wizel, Heffernan Bloodstock &amp; Jacobsen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90" w:type="dxa"/>
            <w:gridSpan w:val="11"/>
            <w:tcBorders/>
          </w:tcPr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4"/>
              <w:gridCol w:w="68"/>
              <w:gridCol w:w="900"/>
              <w:gridCol w:w="577"/>
              <w:gridCol w:w="68"/>
              <w:gridCol w:w="579"/>
              <w:gridCol w:w="577"/>
              <w:gridCol w:w="68"/>
              <w:gridCol w:w="579"/>
            </w:tblGrid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7-4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3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174,49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</w:tc>
        <w:tc>
          <w:tcPr>
            <w:tcW w:w="213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可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</w:tc>
        <w:tc>
          <w:tcPr>
            <w:tcW w:w="213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9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榮</w:t>
            </w:r>
          </w:p>
        </w:tc>
        <w:tc>
          <w:tcPr>
            <w:tcW w:w="213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1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奏家</w:t>
            </w:r>
          </w:p>
        </w:tc>
        <w:tc>
          <w:tcPr>
            <w:tcW w:w="213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1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13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65" w:type="dxa"/>
            <w:gridSpan w:val="24"/>
            <w:tcBorders/>
          </w:tcPr>
          <w:tbl>
            <w:tblPr>
              <w:tblW w:w="554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196"/>
              <w:gridCol w:w="806"/>
              <w:gridCol w:w="959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鼓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CENTIVI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4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rgyle (AUS) (Iglesi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demere Stud Pty Ltd (Mgr: S P Tregea), Yes Bloodstock (Mgr: B F Sokolski), A Kheir, P J Lawrence, S B McEwan, K Knight, V G Corry &amp; J A O'n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90" w:type="dxa"/>
            <w:gridSpan w:val="11"/>
            <w:tcBorders/>
          </w:tcPr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8"/>
              <w:gridCol w:w="584"/>
              <w:gridCol w:w="68"/>
              <w:gridCol w:w="585"/>
              <w:gridCol w:w="584"/>
              <w:gridCol w:w="68"/>
              <w:gridCol w:w="585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20,224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llen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6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Go Pluc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ff (IRE)</w:t>
            </w:r>
          </w:p>
        </w:tc>
        <w:tc>
          <w:tcPr>
            <w:tcW w:w="21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6,000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llen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1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6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ss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ion Prince (NZ)</w:t>
            </w:r>
          </w:p>
        </w:tc>
        <w:tc>
          <w:tcPr>
            <w:tcW w:w="21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llen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6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6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uce (NZ)</w:t>
            </w:r>
          </w:p>
        </w:tc>
        <w:tc>
          <w:tcPr>
            <w:tcW w:w="21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6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</w:tc>
        <w:tc>
          <w:tcPr>
            <w:tcW w:w="21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36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21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65" w:type="dxa"/>
            <w:gridSpan w:val="24"/>
            <w:tcBorders/>
          </w:tcPr>
          <w:tbl>
            <w:tblPr>
              <w:tblW w:w="554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197"/>
              <w:gridCol w:w="809"/>
              <w:gridCol w:w="959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勁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w w:val="85"/>
                      <w:sz w:val="14"/>
                      <w:szCs w:val="14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w w:val="85"/>
                      <w:sz w:val="14"/>
                      <w:szCs w:val="14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w w:val="85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w w:val="85"/>
                      <w:sz w:val="14"/>
                      <w:szCs w:val="14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w w:val="85"/>
                      <w:sz w:val="14"/>
                      <w:szCs w:val="14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w w:val="85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LOSIVE JA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w w:val="85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w w:val="85"/>
                      <w:sz w:val="14"/>
                      <w:szCs w:val="14"/>
                    </w:rPr>
                    <w:t>Ciaron Maher &amp; David Eustace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4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a Explosive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ohnston, Mrs A J Johnston, T A Ginnane, Madica, Mrs B E Porter, Miss J L Porter, Miss M Porter, D J O'Connor, N Matthews, D J Canny, A E Ronalds, J H Mcinnes, The Kov &amp; A S Ingers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90" w:type="dxa"/>
            <w:gridSpan w:val="11"/>
            <w:tcBorders/>
          </w:tcPr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4"/>
              <w:gridCol w:w="68"/>
              <w:gridCol w:w="900"/>
              <w:gridCol w:w="577"/>
              <w:gridCol w:w="68"/>
              <w:gridCol w:w="579"/>
              <w:gridCol w:w="577"/>
              <w:gridCol w:w="68"/>
              <w:gridCol w:w="579"/>
            </w:tblGrid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75,71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3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</w:tc>
        <w:tc>
          <w:tcPr>
            <w:tcW w:w="213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洲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9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Karaka D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Heights (AUS)</w:t>
            </w:r>
          </w:p>
        </w:tc>
        <w:tc>
          <w:tcPr>
            <w:tcW w:w="213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9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erac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巴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</w:tc>
        <w:tc>
          <w:tcPr>
            <w:tcW w:w="213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</w:tc>
        <w:tc>
          <w:tcPr>
            <w:tcW w:w="213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213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3"/>
              <w:gridCol w:w="810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心挑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OSEN O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Glitzy O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 Bonnington, A G, C P, G, K J, Mrs P A &amp; P R Dennis, Miss J L Dunlop, D G Forde, P M Jeffares, P Johnstone, G R Miller, G J Popham, G R Redington, T V Rider, Mrs N C Robertson &amp; EST of N van Scha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5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64,52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1"/>
        <w:gridCol w:w="337"/>
        <w:gridCol w:w="43"/>
        <w:gridCol w:w="1221"/>
        <w:gridCol w:w="21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torm (AUS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War (AUS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3"/>
              <w:gridCol w:w="812"/>
              <w:gridCol w:w="978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汪洋比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BILL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Storm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&amp; Mrs S Pomare &amp; P Ludg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9,0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8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109"/>
        <w:gridCol w:w="170"/>
        <w:gridCol w:w="680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176"/>
        <w:gridCol w:w="454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230"/>
        <w:gridCol w:w="21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紀善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洋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</w:tc>
        <w:tc>
          <w:tcPr>
            <w:tcW w:w="2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紀善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cking Rock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acu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信徒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士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arp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e de Fer (NZ)</w:t>
            </w:r>
          </w:p>
        </w:tc>
        <w:tc>
          <w:tcPr>
            <w:tcW w:w="2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捷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倩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sign Mav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T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etto (NZ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Ti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liz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Prometteur (GB)</w:t>
            </w:r>
          </w:p>
        </w:tc>
        <w:tc>
          <w:tcPr>
            <w:tcW w:w="2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12"/>
              <w:gridCol w:w="96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南之境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I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Kiss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Qatar Bloodstock, G Sneesby, Mrs S Auramides, P Aspros, J Woodbridge, R Menchise, A &amp; Mrs P Goodfellow, J &amp; Mrs J Spence, J Higgins, L Webb, Ms D McKeown, Kirk Thoroughbred Racing, Jalana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51,9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100"/>
        <w:gridCol w:w="170"/>
        <w:gridCol w:w="672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2"/>
        <w:gridCol w:w="337"/>
        <w:gridCol w:w="43"/>
        <w:gridCol w:w="1221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4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想敏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榮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di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omen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Ro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1"/>
              <w:gridCol w:w="811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courseican (AUS) (Moss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McClure, Kia Ora Stud W S, L Fink, J A R Bester, J B Wilson, P C McClure, Glentree Racing &amp; J C Iz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88,4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089"/>
        <w:gridCol w:w="170"/>
        <w:gridCol w:w="662"/>
        <w:gridCol w:w="557"/>
        <w:gridCol w:w="362"/>
        <w:gridCol w:w="281"/>
        <w:gridCol w:w="43"/>
        <w:gridCol w:w="527"/>
        <w:gridCol w:w="235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391"/>
        <w:gridCol w:w="332"/>
        <w:gridCol w:w="43"/>
        <w:gridCol w:w="1208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猜字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哈美德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artwright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aany Machine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3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m Of Flow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omen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brill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3"/>
              <w:gridCol w:w="810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思想敏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 THINK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ouplamas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D Honiss, J Boyd, A Boyd, L Webb, Ms D McKeown, Ms M Webb, C Hall, J Gleeson, M Gleeson, P Goodwin, R Koch, J Williams, J Spence, J &amp; Mrs D Gurrieri, Sibling Rivalry, Maverick Racing, Centsless Synd &amp; Cross Tasman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54,5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281"/>
        <w:gridCol w:w="337"/>
        <w:gridCol w:w="43"/>
        <w:gridCol w:w="1222"/>
        <w:gridCol w:w="21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可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wley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6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dibe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erac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 Dancer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演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loch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4,9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想敏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演員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16"/>
              <w:gridCol w:w="1207"/>
              <w:gridCol w:w="806"/>
              <w:gridCol w:w="980"/>
              <w:gridCol w:w="301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脈高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PAD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et Trai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antina Dior (AUS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M D Moroney), Gee Gee Equine Ltd (Mgr: G Peterson), Dr E K Wood, G Devonport, A Sharp, G Sharp, P Moroney, R &amp; C Legh Racing Pty Ltd (Mgr: R P Legh), Gurners Bloodstock (Mgr: M Ramsden), Ms S Nuttall, G Van Ameyden &amp; Miss K S Glinde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3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63,9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9"/>
        <w:gridCol w:w="169"/>
        <w:gridCol w:w="672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46"/>
        <w:gridCol w:w="43"/>
        <w:gridCol w:w="1220"/>
        <w:gridCol w:w="21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Rose (NZ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5"/>
              <w:gridCol w:w="1218"/>
              <w:gridCol w:w="809"/>
              <w:gridCol w:w="963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菲聖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P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e Bye Birdi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Pang, Dr A Pang, R Smith, Miss K A Smith, K L Bamford, Mrs C O Bamford, A J Gauci, M Johnston, N J Todd, T A Ginnane, B J Kirkwood, B F Stone, M J Standfield, D Willmott, Pumpkin Island (Mgr: G Mulcahy), Can Time (Mgr: M H Clohesy), The Second Coming (Mgr: M I Mccallum) &amp; G Mulca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2,9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094"/>
        <w:gridCol w:w="170"/>
        <w:gridCol w:w="668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378"/>
        <w:gridCol w:w="339"/>
        <w:gridCol w:w="43"/>
        <w:gridCol w:w="1212"/>
        <w:gridCol w:w="210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宰現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 Manage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ayne Wils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ff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egf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Rose (NZ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Rose (NZ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War (AUS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1"/>
              <w:gridCol w:w="811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酒名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禮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OF WIN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Hol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ma (GE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(R P &amp; Mrs C Legh), B &amp; C Thoroughbreds (B A Dorman), Gurners Bloodstock (M A Ramsden), F &amp; Mrs C Cook, Halo Racing Services (C B McKenna), Bricknell Family (L A Bricknell), G G L Taylor, S W Kay, Ms M Keating, F F Fairthorne &amp; Seymour Bloodstock (D S Thoma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97,1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095"/>
        <w:gridCol w:w="170"/>
        <w:gridCol w:w="669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314"/>
        <w:gridCol w:w="336"/>
        <w:gridCol w:w="43"/>
        <w:gridCol w:w="1217"/>
        <w:gridCol w:w="2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di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omen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Ro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0"/>
              <w:gridCol w:w="810"/>
              <w:gridCol w:w="960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間倩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FI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a Wu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L Vincent, Ms K Docherty &amp; Mrs L B Paligor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80,12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3"/>
        <w:gridCol w:w="170"/>
        <w:gridCol w:w="674"/>
        <w:gridCol w:w="564"/>
        <w:gridCol w:w="367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2"/>
        <w:gridCol w:w="26"/>
        <w:gridCol w:w="17"/>
        <w:gridCol w:w="210"/>
        <w:gridCol w:w="226"/>
        <w:gridCol w:w="314"/>
        <w:gridCol w:w="338"/>
        <w:gridCol w:w="43"/>
        <w:gridCol w:w="1221"/>
        <w:gridCol w:w="21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ry 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di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演員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9"/>
              <w:gridCol w:w="1200"/>
              <w:gridCol w:w="810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富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GUILLAU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ira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B Lee &amp; Hong Kong Bloodstock (Mgr: A F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22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8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3"/>
        <w:gridCol w:w="337"/>
        <w:gridCol w:w="43"/>
        <w:gridCol w:w="1221"/>
        <w:gridCol w:w="21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富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i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Rose (NZ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omen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Ro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5"/>
              <w:gridCol w:w="814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水嬌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IDE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's Mail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tunga Stud (Mgr: B L Nutt), Miss I F Walsh, G E Walsh, M J Walsh, Mrs K Atkins, I H Atkins, Mrs L K Wilson, B Wilson, B J Salmon, J K Murdoch, Mrs L Murdoch, J King, Miss G Nutt &amp; Miss A Nu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63,3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103"/>
        <w:gridCol w:w="170"/>
        <w:gridCol w:w="674"/>
        <w:gridCol w:w="564"/>
        <w:gridCol w:w="367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10"/>
        <w:gridCol w:w="226"/>
        <w:gridCol w:w="314"/>
        <w:gridCol w:w="338"/>
        <w:gridCol w:w="43"/>
        <w:gridCol w:w="1221"/>
        <w:gridCol w:w="21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di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演員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07"/>
              <w:gridCol w:w="811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年維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 WERTH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Tim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T O'Brien, Mrs J O'Brien, B A Ainsworth, T H Rourke, J F Hardwick, A C Lennen, S W Bruhn, C Kopacz &amp; Salter Pastoral Company (Mgr: R C Sal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49,4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5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2"/>
        <w:gridCol w:w="26"/>
        <w:gridCol w:w="17"/>
        <w:gridCol w:w="210"/>
        <w:gridCol w:w="227"/>
        <w:gridCol w:w="283"/>
        <w:gridCol w:w="340"/>
        <w:gridCol w:w="43"/>
        <w:gridCol w:w="1226"/>
        <w:gridCol w:w="21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sl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搶口，留守中間較後位置，五百米處時未能望空，轉彎時受催策，末段衝刺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魯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奇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千四米處時居中間較後位置，落後四個多馬位，八百米處時落後三個多馬位，轉入直路時移出望空，落後兩個多馬位，末段仍奮力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brill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3"/>
              <w:gridCol w:w="801"/>
              <w:gridCol w:w="957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另創新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CONFORM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8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Thinking (AUS) (Hold That Tig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D M Henwood, Mrs D M Henwood, D Eames, W D Henwood, N D Henwood, Mrs M Elston &amp; Mrs A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18,9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3"/>
        <w:gridCol w:w="170"/>
        <w:gridCol w:w="674"/>
        <w:gridCol w:w="564"/>
        <w:gridCol w:w="367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314"/>
        <w:gridCol w:w="338"/>
        <w:gridCol w:w="43"/>
        <w:gridCol w:w="1223"/>
        <w:gridCol w:w="21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op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lame (NZ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S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an Man (AUS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菲聖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Rose (NZ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3"/>
              <w:gridCol w:w="810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獲獎無數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lust (AUS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Irwin &amp; Harris Family Racing (Mgr: M W Harr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25,8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2"/>
        <w:gridCol w:w="170"/>
        <w:gridCol w:w="674"/>
        <w:gridCol w:w="564"/>
        <w:gridCol w:w="367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2"/>
        <w:gridCol w:w="26"/>
        <w:gridCol w:w="17"/>
        <w:gridCol w:w="210"/>
        <w:gridCol w:w="226"/>
        <w:gridCol w:w="314"/>
        <w:gridCol w:w="337"/>
        <w:gridCol w:w="43"/>
        <w:gridCol w:w="1222"/>
        <w:gridCol w:w="21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ry 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頭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美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實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3"/>
              <w:gridCol w:w="812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媚嬌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S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sstar (NZ) (Zed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W Nicho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0,4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1"/>
        <w:gridCol w:w="337"/>
        <w:gridCol w:w="43"/>
        <w:gridCol w:w="1220"/>
        <w:gridCol w:w="21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Word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嬌星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美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of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z Li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boyroy (AUS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the B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boy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dia (AU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演員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7"/>
              <w:gridCol w:w="814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ja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Australia, HTRA Great House, Mrs A &amp; P Woollett, Walker Racing &amp; B'stock, T Rosenthal, J Calvert-Jones, A Murray-Jones, Dr A Harvey, Mrs M Wade, A Badri, Shandy Hills Racing, S O'Kelly, Dr D Price, FRB Racing, Ms A Elliott, Monument Hill, J Matta, Hon. N Soames &amp; P Sco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5,3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1"/>
        <w:gridCol w:w="170"/>
        <w:gridCol w:w="674"/>
        <w:gridCol w:w="563"/>
        <w:gridCol w:w="366"/>
        <w:gridCol w:w="282"/>
        <w:gridCol w:w="43"/>
        <w:gridCol w:w="491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8"/>
        <w:gridCol w:w="43"/>
        <w:gridCol w:w="1223"/>
        <w:gridCol w:w="212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yjoy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owatak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planet (NZ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Intrig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haw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加恩市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4,9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想敏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promise (NZ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演員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37"/>
              <w:gridCol w:w="1197"/>
              <w:gridCol w:w="798"/>
              <w:gridCol w:w="95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國首都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素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STANTINO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Purcell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Moment in Tim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njoy Racing (J Purcell), L &amp; Mrs M Leahy, M &amp; Mrs P Moore, M Beecham, P Beecham, Dr J &amp; Mrs I Lucas, Illowra Stud (N Berry), P &amp; Mrs L Collie, JCG Racing (L Curtain), M Kelly, B McClintock, T McNally, Stablemates (M Solly), G Taylor &amp; M To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6,2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5"/>
        <w:gridCol w:w="170"/>
        <w:gridCol w:w="676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2"/>
        <w:gridCol w:w="43"/>
        <w:gridCol w:w="152"/>
        <w:gridCol w:w="26"/>
        <w:gridCol w:w="17"/>
        <w:gridCol w:w="210"/>
        <w:gridCol w:w="227"/>
        <w:gridCol w:w="282"/>
        <w:gridCol w:w="346"/>
        <w:gridCol w:w="43"/>
        <w:gridCol w:w="1226"/>
        <w:gridCol w:w="21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Puiss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Maid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3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m Of Flow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omen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ff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egf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Rose (NZ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T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A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偉山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凱頤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8:00Z</dcterms:created>
  <dc:creator>MAN, Louisa Y H</dc:creator>
  <dc:description/>
  <dc:language>en-US</dc:language>
  <cp:lastModifiedBy>MAN, Louisa Y H</cp:lastModifiedBy>
  <dcterms:modified xsi:type="dcterms:W3CDTF">2021-10-14T05:20:00Z</dcterms:modified>
  <cp:revision>4</cp:revision>
  <dc:subject/>
  <dc:title/>
</cp:coreProperties>
</file>