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ulfield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58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Minimum Weight 11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,000,000, 2nd $900,000, 3rd $450,000, 4th $225,000, 5th $125,000, 6th $100,000, 7th $100,000, 8th $1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7,99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6,794,000, 2nd $5,038,200, 3rd $2,519,100, 4th $1,259,600, 5th $699,800, 6th $559,800, 7th $559,800, 8th $559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 Starters + 2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Forecast &amp; Trio Merged Pool, Tierce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8"/>
              <w:gridCol w:w="1215"/>
              <w:gridCol w:w="807"/>
              <w:gridCol w:w="95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離鄉別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SMA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Annette (USA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 Williams, Mrs &amp; Mrs L J Williams, A L Green, Mrs B A Green, B N Singer, P Mehrten, J A Ingham, EST M S Gudinski, V J Sammartino, G T Ryan, M D Wizel, Heffernan Bloodstock &amp; Jacobsen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3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174,49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028"/>
        <w:gridCol w:w="682"/>
        <w:gridCol w:w="67"/>
        <w:gridCol w:w="482"/>
        <w:gridCol w:w="250"/>
        <w:gridCol w:w="275"/>
        <w:gridCol w:w="43"/>
        <w:gridCol w:w="630"/>
        <w:gridCol w:w="218"/>
        <w:gridCol w:w="43"/>
        <w:gridCol w:w="35"/>
        <w:gridCol w:w="8"/>
        <w:gridCol w:w="43"/>
        <w:gridCol w:w="33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438"/>
        <w:gridCol w:w="43"/>
        <w:gridCol w:w="1686"/>
        <w:gridCol w:w="184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y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ed Ambition (IRE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sman (USA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s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s Of Glory (GB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Bla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s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tropovich (IRE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75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ba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2"/>
              <w:gridCol w:w="1200"/>
              <w:gridCol w:w="809"/>
              <w:gridCol w:w="962"/>
              <w:gridCol w:w="30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ENTIVI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rgyle (AUS) (Iglesi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demere Stud Pty Ltd (Mgr: S P Tregea), Yes Bloodstock (Mgr: B F Sokolski), A Kheir, P J Lawrence, S B McEwan, K Knight, V G Corry &amp; J A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20,22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8"/>
        <w:gridCol w:w="682"/>
        <w:gridCol w:w="67"/>
        <w:gridCol w:w="482"/>
        <w:gridCol w:w="250"/>
        <w:gridCol w:w="276"/>
        <w:gridCol w:w="43"/>
        <w:gridCol w:w="638"/>
        <w:gridCol w:w="219"/>
        <w:gridCol w:w="43"/>
        <w:gridCol w:w="35"/>
        <w:gridCol w:w="8"/>
        <w:gridCol w:w="43"/>
        <w:gridCol w:w="33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432"/>
        <w:gridCol w:w="43"/>
        <w:gridCol w:w="1689"/>
        <w:gridCol w:w="184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Go P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ff (IRE) 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6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ss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on Prince (NZ)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Dan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uce (NZ) 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ragonet (IRE)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da (AUS) 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812"/>
              <w:gridCol w:w="1985"/>
              <w:gridCol w:w="434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勁爆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JA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Explosi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ohnston, Mrs A J Johnston, T A Ginnane, Madica, Mrs B E Porter, Miss J L Porter, Miss M Porter, D J O'Connor, N Matthews, D J Canny, A E Ronalds, J H Mcinnes, The Kov &amp; A S Ingers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475,71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025"/>
        <w:gridCol w:w="681"/>
        <w:gridCol w:w="66"/>
        <w:gridCol w:w="482"/>
        <w:gridCol w:w="249"/>
        <w:gridCol w:w="274"/>
        <w:gridCol w:w="43"/>
        <w:gridCol w:w="624"/>
        <w:gridCol w:w="218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8"/>
        <w:gridCol w:w="43"/>
        <w:gridCol w:w="1674"/>
        <w:gridCol w:w="182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8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Karaka D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el Heights (AUS)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0,0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erac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To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ragonet (IRE)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da (AUS) 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195"/>
              <w:gridCol w:w="1727"/>
              <w:gridCol w:w="327"/>
              <w:gridCol w:w="961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L Bonnington, A G, C P, G, K J, Mrs P A &amp; P R Dennis, Miss J L Dunlop, D G Forde, P M Jeffares, P Johnstone, G R Miller, G J Popham, G R Redington, T V Rider, Mrs N C Robertson &amp; EST of N van Scha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964,52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18"/>
        <w:gridCol w:w="671"/>
        <w:gridCol w:w="65"/>
        <w:gridCol w:w="482"/>
        <w:gridCol w:w="248"/>
        <w:gridCol w:w="273"/>
        <w:gridCol w:w="43"/>
        <w:gridCol w:w="632"/>
        <w:gridCol w:w="216"/>
        <w:gridCol w:w="43"/>
        <w:gridCol w:w="35"/>
        <w:gridCol w:w="8"/>
        <w:gridCol w:w="43"/>
        <w:gridCol w:w="333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422"/>
        <w:gridCol w:w="43"/>
        <w:gridCol w:w="1650"/>
        <w:gridCol w:w="17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ragon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ph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ba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storm (AUS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203"/>
              <w:gridCol w:w="812"/>
              <w:gridCol w:w="977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洋比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BILL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Storm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&amp; Mrs S Pomare &amp; P Ludg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69,05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08"/>
        <w:gridCol w:w="663"/>
        <w:gridCol w:w="66"/>
        <w:gridCol w:w="482"/>
        <w:gridCol w:w="249"/>
        <w:gridCol w:w="274"/>
        <w:gridCol w:w="43"/>
        <w:gridCol w:w="647"/>
        <w:gridCol w:w="217"/>
        <w:gridCol w:w="43"/>
        <w:gridCol w:w="35"/>
        <w:gridCol w:w="8"/>
        <w:gridCol w:w="43"/>
        <w:gridCol w:w="320"/>
        <w:gridCol w:w="404"/>
        <w:gridCol w:w="159"/>
        <w:gridCol w:w="43"/>
        <w:gridCol w:w="142"/>
        <w:gridCol w:w="43"/>
        <w:gridCol w:w="141"/>
        <w:gridCol w:w="26"/>
        <w:gridCol w:w="17"/>
        <w:gridCol w:w="231"/>
        <w:gridCol w:w="280"/>
        <w:gridCol w:w="278"/>
        <w:gridCol w:w="425"/>
        <w:gridCol w:w="43"/>
        <w:gridCol w:w="1662"/>
        <w:gridCol w:w="18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athan Park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Bi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Charles Ro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(GER) 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Trophy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athan Park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ing Rock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acu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o Severini (IRE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4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arp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o Sever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se de Fer (NZ) 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le John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T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etto (NZ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l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Prometteur (GB) 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4"/>
              <w:gridCol w:w="812"/>
              <w:gridCol w:w="967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南之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IN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Kiss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Mgrs: T Henderson &amp; S Driscoll), Qatar Bloodstock, G Sneesby, Mrs S Auramides, P Aspros, J Woodbridge, R Menchise, A &amp; Mrs P Goodfellow, J &amp; Mrs J Spence, J Higgins, L Webb, Ms D McKeown, Kirk Thoroughbred Racing, Jalana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51,93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015"/>
        <w:gridCol w:w="667"/>
        <w:gridCol w:w="65"/>
        <w:gridCol w:w="482"/>
        <w:gridCol w:w="248"/>
        <w:gridCol w:w="272"/>
        <w:gridCol w:w="43"/>
        <w:gridCol w:w="627"/>
        <w:gridCol w:w="215"/>
        <w:gridCol w:w="43"/>
        <w:gridCol w:w="35"/>
        <w:gridCol w:w="8"/>
        <w:gridCol w:w="43"/>
        <w:gridCol w:w="33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3"/>
        <w:gridCol w:w="420"/>
        <w:gridCol w:w="43"/>
        <w:gridCol w:w="1640"/>
        <w:gridCol w:w="17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s Of Glory (GB) </w:t>
            </w:r>
          </w:p>
        </w:tc>
        <w:tc>
          <w:tcPr>
            <w:tcW w:w="17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d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7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3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Wine (GER) </w:t>
            </w:r>
          </w:p>
        </w:tc>
        <w:tc>
          <w:tcPr>
            <w:tcW w:w="17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527"/>
              <w:gridCol w:w="2268"/>
              <w:gridCol w:w="426"/>
              <w:gridCol w:w="96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統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courseican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McClure, Kia Ora Stud W S, L Fink, J A R Bester, J B Wilson, P C McClure, Glentree Racing &amp; J C 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88,4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018"/>
        <w:gridCol w:w="668"/>
        <w:gridCol w:w="65"/>
        <w:gridCol w:w="482"/>
        <w:gridCol w:w="248"/>
        <w:gridCol w:w="273"/>
        <w:gridCol w:w="43"/>
        <w:gridCol w:w="643"/>
        <w:gridCol w:w="216"/>
        <w:gridCol w:w="43"/>
        <w:gridCol w:w="35"/>
        <w:gridCol w:w="8"/>
        <w:gridCol w:w="43"/>
        <w:gridCol w:w="333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422"/>
        <w:gridCol w:w="43"/>
        <w:gridCol w:w="1650"/>
        <w:gridCol w:w="178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75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g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medeis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ican Heigh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aany Machine (IRE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drew Ramsden 3-5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1,3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m Of Flow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brill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da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819"/>
              <w:gridCol w:w="1985"/>
              <w:gridCol w:w="427"/>
              <w:gridCol w:w="961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想敏捷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THINK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uplama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Mgrs: T Henderson &amp; S Driscoll), D Honiss, J Boyd, A Boyd, L Webb, Ms D McKeown, Ms M Webb, C Hall, J Gleeson, M Gleeson, P Goodwin, R Koch, J Williams, J Spence, J &amp; Mrs D Gurrieri, Sibling Rivalry, Maverick Racing, Centsless Synd &amp; Cross Tasman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54,5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006"/>
        <w:gridCol w:w="676"/>
        <w:gridCol w:w="66"/>
        <w:gridCol w:w="482"/>
        <w:gridCol w:w="249"/>
        <w:gridCol w:w="273"/>
        <w:gridCol w:w="43"/>
        <w:gridCol w:w="643"/>
        <w:gridCol w:w="216"/>
        <w:gridCol w:w="43"/>
        <w:gridCol w:w="35"/>
        <w:gridCol w:w="8"/>
        <w:gridCol w:w="43"/>
        <w:gridCol w:w="334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80"/>
        <w:gridCol w:w="274"/>
        <w:gridCol w:w="424"/>
        <w:gridCol w:w="43"/>
        <w:gridCol w:w="1657"/>
        <w:gridCol w:w="17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sman (USA) </w:t>
            </w:r>
          </w:p>
        </w:tc>
        <w:tc>
          <w:tcPr>
            <w:tcW w:w="17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ley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86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dib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erac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 Dancer (IRE)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 Mar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loch (IRE) </w:t>
            </w:r>
          </w:p>
        </w:tc>
        <w:tc>
          <w:tcPr>
            <w:tcW w:w="17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4,9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 Marx (IRE) </w:t>
            </w:r>
          </w:p>
        </w:tc>
        <w:tc>
          <w:tcPr>
            <w:tcW w:w="17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16"/>
              <w:gridCol w:w="1207"/>
              <w:gridCol w:w="806"/>
              <w:gridCol w:w="979"/>
              <w:gridCol w:w="302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高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PAD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ina Dior (AUS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Gee Gee Equine Ltd (Mgr: G Peterson), Dr E K Wood, G Devonport, A Sharp, G Sharp, P Moroney, R &amp; C Legh Racing Pty Ltd (Mgr: R P Legh), Gurners Bloodstock (Mgr: M Ramsden), Ms S Nuttall, G Van Ameyden &amp; Miss K S Glinde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6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63,94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014"/>
        <w:gridCol w:w="667"/>
        <w:gridCol w:w="65"/>
        <w:gridCol w:w="482"/>
        <w:gridCol w:w="248"/>
        <w:gridCol w:w="272"/>
        <w:gridCol w:w="43"/>
        <w:gridCol w:w="654"/>
        <w:gridCol w:w="215"/>
        <w:gridCol w:w="43"/>
        <w:gridCol w:w="35"/>
        <w:gridCol w:w="8"/>
        <w:gridCol w:w="43"/>
        <w:gridCol w:w="33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442"/>
        <w:gridCol w:w="43"/>
        <w:gridCol w:w="1639"/>
        <w:gridCol w:w="17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ragon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7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ph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17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is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da (AUS) </w:t>
            </w:r>
          </w:p>
        </w:tc>
        <w:tc>
          <w:tcPr>
            <w:tcW w:w="17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5"/>
              <w:gridCol w:w="1218"/>
              <w:gridCol w:w="809"/>
              <w:gridCol w:w="962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菲聖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PH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Pang, Dr A Pang, R Smith, Miss K A Smith, K L Bamford, Mrs C O Bamford, A J Gauci, M Johnston, N J Todd, T A Ginnane, B J Kirkwood, B F Stone, M J Standfield, D Willmott, Pumpkin Island (Mgr: G Mulcahy), Can Time (Mgr: M H Clohesy), The Second Coming (Mgr: M I Mccallum) &amp; G Mulca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2,99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13"/>
        <w:gridCol w:w="676"/>
        <w:gridCol w:w="66"/>
        <w:gridCol w:w="482"/>
        <w:gridCol w:w="249"/>
        <w:gridCol w:w="274"/>
        <w:gridCol w:w="43"/>
        <w:gridCol w:w="644"/>
        <w:gridCol w:w="217"/>
        <w:gridCol w:w="43"/>
        <w:gridCol w:w="35"/>
        <w:gridCol w:w="8"/>
        <w:gridCol w:w="43"/>
        <w:gridCol w:w="335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78"/>
        <w:gridCol w:w="437"/>
        <w:gridCol w:w="43"/>
        <w:gridCol w:w="1672"/>
        <w:gridCol w:w="181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t Leger Tri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Re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ro Manage (IRE)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ne Wilson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ment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Will Dream (IRE)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5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Eff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egf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is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9"/>
              <w:gridCol w:w="983"/>
              <w:gridCol w:w="2229"/>
              <w:gridCol w:w="327"/>
              <w:gridCol w:w="674"/>
              <w:gridCol w:w="30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酒名家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WIN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9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m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(R P &amp; Mrs C Legh), B &amp; C Thoroughbreds (B A Dorman), Gurners Bloodstock (M A Ramsden), F &amp; Mrs C Cook, Halo Racing Services (C B McKenna), Bricknell Family (L A Bricknell), G G L Taylor, S W Kay, Ms M Keating, F F Fairthorne &amp; Seymour Bloodstock (D S Thom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97,12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02"/>
        <w:gridCol w:w="669"/>
        <w:gridCol w:w="65"/>
        <w:gridCol w:w="482"/>
        <w:gridCol w:w="248"/>
        <w:gridCol w:w="272"/>
        <w:gridCol w:w="43"/>
        <w:gridCol w:w="626"/>
        <w:gridCol w:w="215"/>
        <w:gridCol w:w="43"/>
        <w:gridCol w:w="35"/>
        <w:gridCol w:w="8"/>
        <w:gridCol w:w="43"/>
        <w:gridCol w:w="333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21"/>
        <w:gridCol w:w="43"/>
        <w:gridCol w:w="1645"/>
        <w:gridCol w:w="17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ed Amb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Wine (GER) </w:t>
            </w:r>
          </w:p>
        </w:tc>
        <w:tc>
          <w:tcPr>
            <w:tcW w:w="17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d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7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3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Wine (GER) </w:t>
            </w:r>
          </w:p>
        </w:tc>
        <w:tc>
          <w:tcPr>
            <w:tcW w:w="17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1440"/>
              <w:gridCol w:w="570"/>
              <w:gridCol w:w="960"/>
              <w:gridCol w:w="30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L Vincent, Ms K Docherty &amp; Mrs L B Paligo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180,12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25"/>
        <w:gridCol w:w="679"/>
        <w:gridCol w:w="66"/>
        <w:gridCol w:w="482"/>
        <w:gridCol w:w="249"/>
        <w:gridCol w:w="274"/>
        <w:gridCol w:w="43"/>
        <w:gridCol w:w="637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428"/>
        <w:gridCol w:w="43"/>
        <w:gridCol w:w="1674"/>
        <w:gridCol w:w="182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ain (NZ)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d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 Marx (IRE) 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56"/>
              <w:gridCol w:w="1843"/>
              <w:gridCol w:w="428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富港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GUILLAUM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r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B Lee &amp; Hong Kong Bloodstock (Mgr: A F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9,22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03"/>
        <w:gridCol w:w="667"/>
        <w:gridCol w:w="65"/>
        <w:gridCol w:w="479"/>
        <w:gridCol w:w="251"/>
        <w:gridCol w:w="273"/>
        <w:gridCol w:w="43"/>
        <w:gridCol w:w="654"/>
        <w:gridCol w:w="215"/>
        <w:gridCol w:w="43"/>
        <w:gridCol w:w="35"/>
        <w:gridCol w:w="8"/>
        <w:gridCol w:w="43"/>
        <w:gridCol w:w="333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422"/>
        <w:gridCol w:w="43"/>
        <w:gridCol w:w="1648"/>
        <w:gridCol w:w="17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ocquar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Guillau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i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o Alto (FR)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Par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wo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ph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is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3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Wine (GER)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14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嬌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IDE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's Mai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tunga Stud (Mgr: B L Nutt), Miss I F Walsh, G E Walsh, M J Walsh, Mrs K Atkins, I H Atkins, Mrs L K Wilson, B Wilson, B J Salmon, J K Murdoch, Mrs L Murdoch, J King, Miss G Nutt &amp; Miss A Nu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63,3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025"/>
        <w:gridCol w:w="679"/>
        <w:gridCol w:w="66"/>
        <w:gridCol w:w="482"/>
        <w:gridCol w:w="249"/>
        <w:gridCol w:w="274"/>
        <w:gridCol w:w="43"/>
        <w:gridCol w:w="627"/>
        <w:gridCol w:w="218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8"/>
        <w:gridCol w:w="43"/>
        <w:gridCol w:w="1674"/>
        <w:gridCol w:w="182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d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I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 Marx (IRE) 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447"/>
              <w:gridCol w:w="571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維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WERTH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T O'Brien, Mrs J O'Brien, B A Ainsworth, T H Rourke, J F Hardwick, A C Lennen, S W Bruhn, C Kopacz &amp; Salter Pastoral Company (Mgr: R C S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49,42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24"/>
        <w:gridCol w:w="678"/>
        <w:gridCol w:w="66"/>
        <w:gridCol w:w="482"/>
        <w:gridCol w:w="249"/>
        <w:gridCol w:w="274"/>
        <w:gridCol w:w="43"/>
        <w:gridCol w:w="645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278"/>
        <w:gridCol w:w="436"/>
        <w:gridCol w:w="43"/>
        <w:gridCol w:w="1670"/>
        <w:gridCol w:w="184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sl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just WTMF. Held up 500m. U/p t. Chased steadily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4.6L 1400m. 3.4L 800m. Wide clear running straightening 2.7L. Kept chasing. F - BGI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brill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1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ada (AUS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00"/>
              <w:gridCol w:w="1203"/>
              <w:gridCol w:w="801"/>
              <w:gridCol w:w="955"/>
              <w:gridCol w:w="302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創新格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CONFORM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Thinking (AUS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D M Henwood, Mrs D M Henwood, D Eames, W D Henwood, N D Henwood, Mrs M Elston &amp; Mrs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18,9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5"/>
        <w:gridCol w:w="682"/>
        <w:gridCol w:w="67"/>
        <w:gridCol w:w="482"/>
        <w:gridCol w:w="250"/>
        <w:gridCol w:w="275"/>
        <w:gridCol w:w="43"/>
        <w:gridCol w:w="634"/>
        <w:gridCol w:w="218"/>
        <w:gridCol w:w="43"/>
        <w:gridCol w:w="35"/>
        <w:gridCol w:w="8"/>
        <w:gridCol w:w="43"/>
        <w:gridCol w:w="336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429"/>
        <w:gridCol w:w="43"/>
        <w:gridCol w:w="1678"/>
        <w:gridCol w:w="182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op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Flame (NZ)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S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n Man (AUS)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ph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NZ)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is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75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ba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223"/>
              <w:gridCol w:w="810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25,8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25"/>
        <w:gridCol w:w="679"/>
        <w:gridCol w:w="66"/>
        <w:gridCol w:w="482"/>
        <w:gridCol w:w="249"/>
        <w:gridCol w:w="274"/>
        <w:gridCol w:w="43"/>
        <w:gridCol w:w="637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428"/>
        <w:gridCol w:w="43"/>
        <w:gridCol w:w="1674"/>
        <w:gridCol w:w="182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ain (NZ) 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s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a Nera (NZ)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4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ed Amb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t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203"/>
              <w:gridCol w:w="812"/>
              <w:gridCol w:w="97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嬌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S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W Nich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0,4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004"/>
        <w:gridCol w:w="676"/>
        <w:gridCol w:w="65"/>
        <w:gridCol w:w="482"/>
        <w:gridCol w:w="248"/>
        <w:gridCol w:w="273"/>
        <w:gridCol w:w="43"/>
        <w:gridCol w:w="642"/>
        <w:gridCol w:w="213"/>
        <w:gridCol w:w="43"/>
        <w:gridCol w:w="35"/>
        <w:gridCol w:w="8"/>
        <w:gridCol w:w="43"/>
        <w:gridCol w:w="333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422"/>
        <w:gridCol w:w="43"/>
        <w:gridCol w:w="1650"/>
        <w:gridCol w:w="17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Wor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s Star (NZ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0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s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a Nera (NZ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z Li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boyroy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he B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boy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dia (AUS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 Marx (IRE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3"/>
        <w:gridCol w:w="3509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2 Caulfie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7"/>
              <w:gridCol w:w="814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HOU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'bred Racing Australia, HTRA Great House, Mrs A &amp; P Woollett, Walker Racing &amp; B'stock, T Rosenthal, J Calvert-Jones, A Murray-Jones, Dr A Harvey, Mrs M Wade, A Badri, Shandy Hills Racing, S O'Kelly, Dr D Price, FRB Racing, Ms A Elliott, Monument Hill, J Matta, Hon. N Soames &amp; P S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95,39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14"/>
        <w:gridCol w:w="680"/>
        <w:gridCol w:w="67"/>
        <w:gridCol w:w="482"/>
        <w:gridCol w:w="249"/>
        <w:gridCol w:w="275"/>
        <w:gridCol w:w="43"/>
        <w:gridCol w:w="630"/>
        <w:gridCol w:w="218"/>
        <w:gridCol w:w="43"/>
        <w:gridCol w:w="35"/>
        <w:gridCol w:w="8"/>
        <w:gridCol w:w="43"/>
        <w:gridCol w:w="33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9"/>
        <w:gridCol w:w="43"/>
        <w:gridCol w:w="1676"/>
        <w:gridCol w:w="182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yjoy (AUS) 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owatak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planet (NZ)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Intrig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Sha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ayan (IRE) 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4,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hink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 Marx (IRE) 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37"/>
              <w:gridCol w:w="1197"/>
              <w:gridCol w:w="798"/>
              <w:gridCol w:w="95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首都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素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TANTINOP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Purcell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oment in Tim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njoy Racing (J Purcell), L &amp; Mrs M Leahy, M &amp; Mrs P Moore, M Beecham, P Beecham, Dr J &amp; Mrs I Lucas, Illowra Stud (N Berry), P &amp; Mrs L Collie, JCG Racing (L Curtain), M Kelly, B McClintock, T McNally, Stablemates (M Solly), G Taylor &amp; M To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6,2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016"/>
        <w:gridCol w:w="679"/>
        <w:gridCol w:w="66"/>
        <w:gridCol w:w="482"/>
        <w:gridCol w:w="249"/>
        <w:gridCol w:w="274"/>
        <w:gridCol w:w="43"/>
        <w:gridCol w:w="638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42"/>
        <w:gridCol w:w="43"/>
        <w:gridCol w:w="142"/>
        <w:gridCol w:w="26"/>
        <w:gridCol w:w="17"/>
        <w:gridCol w:w="167"/>
        <w:gridCol w:w="326"/>
        <w:gridCol w:w="275"/>
        <w:gridCol w:w="445"/>
        <w:gridCol w:w="43"/>
        <w:gridCol w:w="1671"/>
        <w:gridCol w:w="181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nambool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on De V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Puiss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Maid (AUS)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drew Ramsden 3-5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1,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4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m Of Flow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omen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Bound (NZ)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Eff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egf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klow 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de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ddaw (AUS)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t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Artist (GB)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4:00Z</dcterms:created>
  <dc:creator>MAN, Louisa Y H</dc:creator>
  <dc:description/>
  <dc:language>en-US</dc:language>
  <cp:lastModifiedBy>MAN, Louisa Y H</cp:lastModifiedBy>
  <dcterms:modified xsi:type="dcterms:W3CDTF">2021-10-14T05:24:00Z</dcterms:modified>
  <cp:revision>2</cp:revision>
  <dc:subject/>
  <dc:title/>
</cp:coreProperties>
</file>