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長途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19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23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66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2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士兵之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HRAN NA BHFI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ring Park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5,9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1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9"/>
        <w:gridCol w:w="276"/>
        <w:gridCol w:w="43"/>
        <w:gridCol w:w="1444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催策，四百米處時失地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一放到底，全程勝券在握，六百米處時受推策，四百米處時仍受催策，最後二百米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千四米處時被超越，瞬即失地，一千米處時受催策，六百米處時移至內欄，但跑來欠勁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對手追上，其後居前列位置，千二米處時與對手爭取領先位置，跑至半程時再度取得領先，六百米處時被超越即受力策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六百米後已有明顯優勢，半程時仍然領先甚多，六百米處時優勢驟減並受催策，四百米處時被超越，其後再無餘力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猛男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ON SAMED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Shirley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CH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08,4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2"/>
        <w:gridCol w:w="192"/>
        <w:gridCol w:w="750"/>
        <w:gridCol w:w="557"/>
        <w:gridCol w:w="389"/>
        <w:gridCol w:w="237"/>
        <w:gridCol w:w="288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59"/>
        <w:gridCol w:w="174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滿足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在外疊受催策，四百米處時進佔第二位，進入二百米處時取得領先，終點前受對手挑戰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Rea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of The Sun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並追前至第三位，走外疊，四百米處時進佔第二位，瞬即展開強勁挑戰，自三百米處時走勢甚佳，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mont Gol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ios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ourneytofreedom (USA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逐步追前，受力策下於四百米處時進佔第三位，三百米處時移至外疊，二百米處時取得領先，末段越走越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六百米處時受催策，三百米處時退守至第三位，最後二百米轉弱，更墮退至第五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並進佔第七位，三百米處時走勢仍佳，並追前至第三位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3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樂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ROC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Again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0,2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8"/>
        <w:gridCol w:w="1623"/>
        <w:gridCol w:w="192"/>
        <w:gridCol w:w="749"/>
        <w:gridCol w:w="557"/>
        <w:gridCol w:w="389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8"/>
        <w:gridCol w:w="174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四百米處時受催策，二百米處時仍受推策，末段乏力墮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，四百米處時受催策下取得領先，二百米處時被超越，仍受力策，馬兒奮力爭先，與領放馬匹爭持，終點前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，二百米處時仍受力策，一度被對手強勁挑戰，終點前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Al Ha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希臘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四百米處時受催策，末段衝刺尚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刻做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四百米處時取得領先，瞬即受催策，二百米處時被超越，末段維持走勢，從未威脅頭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酋世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JAIRA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 Zoom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2,8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5"/>
        <w:gridCol w:w="1594"/>
        <w:gridCol w:w="191"/>
        <w:gridCol w:w="737"/>
        <w:gridCol w:w="551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37"/>
        <w:gridCol w:w="17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，已獲機會盡展所長，進入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二位，四百米處時向前推進並取得領先，其後受催策，三百米處時被對手強勁施壓，二百米處時被追過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競跑，留守第二或第三位，千八米處時居第二位，六百米處時受催策，其後取得領先，三百米處時被超越即受力策，二百米處時外閃，未能威脅頭馬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一千米處時受催策，四百米處時迫近領放馬，自三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並爭取領先位置，但自三百米處起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恰妙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I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eed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agg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4,7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9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逐步追前，二百米處時取得領先，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國度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逐步向前推進，四百米處時取得領先，末段越走越勁，輕鬆大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第四位，四百米處時逐步向前推進至領先位置，其後被對手追上，二百米處時略為外閃，又被對手追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局包尾，六百米處時受催策，二百米處時移出並展開挑戰，走勢尚可，但從未拉近與頭馬之間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其後略為向前推進，二百米岴時走勢轉勁，終點前取得領先，勝出賽事，贏馬姿態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7"/>
              <w:gridCol w:w="794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神詮釋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PRET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diyn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M Brant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4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5"/>
        <w:gridCol w:w="191"/>
        <w:gridCol w:w="742"/>
        <w:gridCol w:w="553"/>
        <w:gridCol w:w="386"/>
        <w:gridCol w:w="237"/>
        <w:gridCol w:w="288"/>
        <w:gridCol w:w="494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8"/>
        <w:gridCol w:w="43"/>
        <w:gridCol w:w="1436"/>
        <w:gridCol w:w="17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iya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獨自領放，轉入直路時受催策，瞬即受對手強勁挑戰，最後二百米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ita Soushi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後取得領先，跑過六百米後建立兩個馬位的優勢，三百米處時優勢略減並受催策，最後二百米衝刺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取得領先，六百米處時受對手強勁挑戰，四百米處時受催策，三百米處時逐步建立優勢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六百米處，其後失去第二位，尾隨領放馬至三百米處，居第三位，末段退守至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加速，三百米處時被超越，瞬即受推策，最後二百米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國族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OB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saday (USA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1,8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egaon Gate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四百米處時向前推進至領先位置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uriosit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ly Spicy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笨拙，留守接近包尾，跑過四百米後收復失地並追趕領放馬，三百米處時外閃但走勢強勁，取得領先，最後二百米加速，越走越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veillo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走勢強勁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中間位置，四百米處起逐步追前，三百米處時取得領先，進入二百米處時已有明顯優勢，維持走勢，力拒亞軍馬匹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宰現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REAL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ncresse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J William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3,2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1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45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二位，受催策下於直路早段取得領先，三百米處時仍受力策，但瞬即被超越，最後二百米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留守接近包尾，跑至半程時居第四位，七百米處時仍在第四位，五百米處時走勢一般，四百米處時受催策，三百米處起轉弱，終點前退守至第五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陛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ica Soph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bank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居外欄，四百米處時受催策，三百米處時逐漸建立優勢，最後二百米維持走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六百米處時受催策下向前推進，四百米處時再無餘力，瞬即守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湄公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K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p's Biscuit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d Bin Mishre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27,1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6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較為搶口，六百米處時已受力策，四百米處時仍受推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自四百米處起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地甚多，留守包尾，四百米處時在外疊受催策，但跑來欠勁，自三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湄公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跑過八百米後向前推進，尾隨領放馬，六百米處時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N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6,4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5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四百米處時受催策，居第二位，一百一十米處時與對手碰撞，最後五十米退守至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跑過四百米後尾隨領放馬，六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三百米處，其後受催策，末段衝刺強勁，終點前走勢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終點前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裕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YEF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Bonheu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74,8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八百米處時被超越，瞬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中間位置，六百米處時一度未能望空，走勢尚佳，四百米處時曾進佔第二位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跑至半程時取得領先，六百米處時移至內欄，仍有些微優勢，四百米處時被超越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ta Roj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被超越即受力策，末段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古拉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HOLAS 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il Link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orntoun Piccolo (GB) (Groom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Callow &amp; J S Gold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11-10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9-9-7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4,9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5"/>
        <w:gridCol w:w="387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2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農夫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八百米處時受催策，六百米處時仍受力策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蒸氣動力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四百米處時仍受力策，最後二百米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c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the Night (FR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騎師大力推策，但跑來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e Waugh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Vic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情奔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5,8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8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45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追趕領放馬，四百米處時受催策，二百米處時走勢仍佳，一百一十米處時進佔第三位，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第四位，八百米處時退守至第六位，四百米處時受催策，並略為追前，二百米處時追前至第三位，其後騎師僅以手足輕策，從未拉近與頭馬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但毫無反應，四百米處起再無餘力，終點前明顯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凌日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時受催策，三百米處時向前推進，更追趕領放馬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素怡公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律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ZO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Mullins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Princess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F Kehoe &amp; Mrs P Cra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62,1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6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 de La Lu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二位，尾四欄時取得領先，尾二欄時被超越，趨近最後一個欄時再無餘力，其後乏力墮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後列，跑至半程時居第七位，瞬即受催策，八百米處時受緊迫，直路上移至外疊展開衝刺，略為追前，但走勢未算強勁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留守中間較後的位置，六百米處時受催策，其後移出並向前推進，四百米處時進佔第二位，三百米處時有些斜跑，從未威脅頭馬，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 of The Sun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內欄第三位，五百米處時未能望空，四百米處時受催策，三百米處時未能威脅頭馬，居第三位，終點前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le Smart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欄，六百米處時向前推進，五百米處時受催策，三百米處時走勢較為均速，從未威脅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雲梟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ERTO ESCOBAR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ed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ssain Alabbas Loot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5,9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5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手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，但馬匹毫無反應，敗陣而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並向領放馬施壓，三百米處時在跑道中央取得領先，最後二百米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時受催策，自四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更與對手爭取領先位置，其後被超越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追趕頭馬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3"/>
        <w:gridCol w:w="206"/>
        <w:gridCol w:w="98"/>
        <w:gridCol w:w="1507"/>
        <w:gridCol w:w="191"/>
        <w:gridCol w:w="736"/>
        <w:gridCol w:w="550"/>
        <w:gridCol w:w="384"/>
        <w:gridCol w:w="237"/>
        <w:gridCol w:w="288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53"/>
        <w:gridCol w:w="224"/>
        <w:gridCol w:w="442"/>
        <w:gridCol w:w="274"/>
        <w:gridCol w:w="43"/>
        <w:gridCol w:w="1437"/>
        <w:gridCol w:w="1692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曲搜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RCH FOR A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29,8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前大幅度斜跑並向前推進，進入四百米處時受力策下未能加速，二百米處時進佔第三位，終點前追前至第二位，從未威脅頭馬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輕微斜跑，起步笨拙，留守包尾，一千米處時略為向前推進，七百米處時追前至第三位，三百米處時未能威脅領放馬，瞬即受催策，末段仍居第二位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</w:tc>
        <w:tc>
          <w:tcPr>
            <w:tcW w:w="17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向前推進至第五位，四百米處時受催策，三百米處時走勢一般，末段較為均速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17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下向前推進至第六位，四百米處時居第四位，三百米處時走勢一般，較為均速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安靜靜</w:t>
            </w:r>
          </w:p>
        </w:tc>
        <w:tc>
          <w:tcPr>
            <w:tcW w:w="17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居包尾的啣接位置，一千米處時向前推進至第五位，六百米處時留守內欄第三位，五百米處時走勢強勁並取得領先，四百米處時受催策，越走越勁，最後二百米衝刺仍佳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7"/>
        <w:gridCol w:w="97"/>
        <w:gridCol w:w="1531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2"/>
        <w:gridCol w:w="20"/>
        <w:gridCol w:w="279"/>
        <w:gridCol w:w="314"/>
        <w:gridCol w:w="278"/>
        <w:gridCol w:w="43"/>
        <w:gridCol w:w="1444"/>
        <w:gridCol w:w="1734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弦樂器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DIVA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Lif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9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8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587,24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啣接位置，四百米處時移出，其後向前推進，三百米處時受催策下取得領先，二百米處時走勢仍佳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較後的位置，六百米處時被對手碰撞，而且未能望空，其後轉換跑線，四百米處時移出並向前推進，三百米處時進佔第三位，最後一百五十米退守至第四位，從未對頭馬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8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追趕領放馬，六百米處時走勢強勁並向前推進，四百米處時取得領先，二百米處時被超越，終點前回氣再上，勝出賽事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0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ta Roj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第四位，落後領放馬匹六個馬位，八百米處時向前推進，三百米處時受催策下取得領先，終點前已被收慢，輕鬆取勝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le Smart (GB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後不久即短暫取得領先，其後在主馬群中留守前列，八百米處時走勢強勁，並與對手共同領放，四百米處時受催策，三百米處時已獲機會盡展所長，進入二百米處時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7"/>
        <w:gridCol w:w="97"/>
        <w:gridCol w:w="1530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4"/>
        <w:gridCol w:w="18"/>
        <w:gridCol w:w="279"/>
        <w:gridCol w:w="310"/>
        <w:gridCol w:w="278"/>
        <w:gridCol w:w="43"/>
        <w:gridCol w:w="1451"/>
        <w:gridCol w:w="1733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自閘門開啟時即受力策，於內欄追趕領放馬，四百米處時加速力不及對手，最後二百米毫無威脅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接近包尾，八百米處時受催策，六百米處時略為追前，四百米處時在看台一側展開挑戰，三百米處時已獲機會盡展所長，一百米處時衝刺強勁並取得領先，終點前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6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0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Two Step (FR)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追趕領放馬，四百米處時受催策，最後二百米較為均速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位置，六百米處時受催策，三百米處起走勢尚可，但從未拉近與頭馬之間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前列，五百米處時受催策，三百米處時加速力不及對手，一度未能望空，最後一百米受催策下重拾走勢，終點前表現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7"/>
              <w:gridCol w:w="794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間海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EDITERRAN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shy Wings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5,1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6"/>
        <w:gridCol w:w="1617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8"/>
        <w:gridCol w:w="43"/>
        <w:gridCol w:w="1416"/>
        <w:gridCol w:w="172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略為跟不上步速，終點前受力策，走勢尚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優勢略減，六百米處時受催策，四百米處時被超越，走勢尚可，最後二百米轉弱，終點前更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轉換跑線，跑至半程時已有明顯優勢，四百米處時優勢略減，即受催策，三百米處時被超越，一百米處時走勢尚佳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留守內欄，八百米處時向前推進，四百米處時受催策，三百米處時進佔第三位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安靜靜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向前推進至第四位，瞬即受催策，四百米處時居第三位，三百米處時未能威脅頭馬，仍居第三位，二百米處時走勢尚佳，但從未對輕鬆取勝的頭馬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66,2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有些搶口，六百米處時在外疊逐步向前推進，並尾隨領放馬，四百米處時進佔第二位，三百米處時取得領先，二百米處時越走越勁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尾隨領放馬，六百米處時取得領先，二百米處時被超越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早段搶口，千二米處時追趕領放馬，四百米處時沿欄而上並取得領先，三百米處時受催策，二百米處時仍有些微優勢，終點前奠定勝局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le Smart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並改善位置，四百米處時與對手共同領放，三百米處時略有優勢，二百米處時越走越勁，以佳勢制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7:00Z</dcterms:created>
  <dc:creator>MAN, Louisa Y H</dc:creator>
  <dc:description/>
  <dc:language>en-US</dc:language>
  <cp:lastModifiedBy>MAN, Louisa Y H</cp:lastModifiedBy>
  <dcterms:modified xsi:type="dcterms:W3CDTF">2021-10-14T06:01:00Z</dcterms:modified>
  <cp:revision>5</cp:revision>
  <dc:subject/>
  <dc:title/>
</cp:coreProperties>
</file>