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3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27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8"/>
        <w:gridCol w:w="14"/>
        <w:gridCol w:w="279"/>
        <w:gridCol w:w="310"/>
        <w:gridCol w:w="280"/>
        <w:gridCol w:w="43"/>
        <w:gridCol w:w="1444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箏海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NS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ni Heink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，三百米處時受催策，二百米處時追趕對手，走勢尚佳，但從未威脅頭馬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二百米處時展開挑戰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全程都在包尾，四百米處時受催策，加速力不及對手，從未構成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Ma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時與對手碰撞，居後列，六百米處時略為追前，四百米處時受催策，三百米處時試圖改善位置時未能望空，末段得以望空後即交出凌厲後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內欄位置居前列競跑，三百米處時受催策下取得領先，二百米處時被超越，較為均速，接近終點前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1"/>
        <w:gridCol w:w="21"/>
        <w:gridCol w:w="279"/>
        <w:gridCol w:w="310"/>
        <w:gridCol w:w="278"/>
        <w:gridCol w:w="43"/>
        <w:gridCol w:w="1437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7,7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內欄競跑的馬群取得領先，三百米處時受催策，一百米處時被超越，終點前失去第二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外欄取得領先，三百米處時受催策，二百米處時被超越，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中間較後的位置，走外疊，半程時受催策，三百米處時仍受力策，從未構成威脅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瞬即建立優勢，半程時已有三個馬位的優勢，四百米處時受催策，三百米處時被超越，走勢尚可，然而最後一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第二位，跑來走勢強勁，四百米處時加速，三百米處時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61"/>
        <w:gridCol w:w="205"/>
        <w:gridCol w:w="101"/>
        <w:gridCol w:w="15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9"/>
        <w:gridCol w:w="310"/>
        <w:gridCol w:w="280"/>
        <w:gridCol w:w="43"/>
        <w:gridCol w:w="1439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甚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nara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&amp; L A Taylo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4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六百米處時受對手施壓，四百米處時受催策，進入直路時失地，趨近最後二百米處時居第五位，未能構成太有力的威脅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以平穩步速領放，四百米處時已有明顯優勢，其後優勢略減，二百米處時受催策，一百米處時被超越，再無餘力，終點前更退守至第三位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一千米處時被超越，尾隨領放馬，六百米處時移至跑道中央競跑，四百米處時已獲機會盡展所長，終點前較為均速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以快步速領放，六百米處時受催策，四百米處時仍受力策，三百米處時被超越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六百米處時已有四個馬位的優勢，四百米處時受催策，三百米處時被對手強勁挑戰，走勢仍佳，終點前猶有餘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蘭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N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ent Du Bois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9-12-7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11-7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8-5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40,055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因而轉換跑線，但跑來欠勁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最後二百米逐步改善位置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二百米處時受催策下衝刺不俗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留守後列，三百米處時在馬群之間展開衝刺，最後五十米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受催策，三百米處時仍受力策，最後一百米進佔第三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1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取得領先，二百米處時擴大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，並追趕領放馬，三百米處時進佔第二位，但嚴重外閃，二百米處時受催策走勢強勁，最後一百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進入二百米處時受催策並向前推進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進入二百米處時向前推進，追趕領放馬，末段走勢不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仍受力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居內欄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向前推進，二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略為追前，三百米處時取得領先，二百米處時奠定勝局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接近中間較後的位置，五百米處時受催策，自四百米處起轉弱，最後二百米已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圖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YMB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6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略有優勢，趨近二百米處時外閃，末段走勢仍佳。最終被貶至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在所屬馬群取得領先，瞬即被追上，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二百米處時進佔第二位，末段走勢仍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追趕領放馬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四百米處時受催策下向前推進，三百米處時展開挑戰，二百米處時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57,2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在外欄競跑的馬群取得領先，終點前居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取得領先，三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超越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四百米處時受催策，三百米處時被超越，但瞬即失去第二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等戰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TAVUS WE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sy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red Sweet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1,8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，其後留守第三位，跑至半程時受催策，自三百米處起較為均速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受催策，二百米處時在外疊向前推進，最後一百米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三百米處時受催策下向前推進，並取得領先，最後一百米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越走越勁，最後二百米維持強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5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略為追前，二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在外欄競跑的領放馬，四百米處時在所屬的馬群中進佔第二位，三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中追趕領放馬，六百米處時居第四位，四百米處時受催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跑至半程時加速，四百米處時受催策，三百米處時仍受力策，一百米處時被超越但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對手施壓，四百米處時受催策，已獲機會盡展所長，三百米處時仍受力策，最後二百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6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略為向前推進，但自二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進佔第三位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三百米處時移出並在馬群之間逐步向前推進，二百米處時走勢強勁，終點前加速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衝刺強勁，並進佔第三位，終點前失去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1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趨近二百米處時略為外閃，但走勢仍佳，維持勝果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但前速銳利，起步後不久即得以切入內欄領放，四百米處時被追上，三百米處時外閃，其後被超越，二百米處時走勢仍佳，終點前再無餘力，更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前列，四百米處時受催策並取得領先，三百米處時被超越，末段走勢仍可，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三百米處時仍受力策，最後一百米轉弱，更失去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放頭競跑，二百米處時受對手強勁挑戰，走勢仍佳，最後一百米被超越，再無餘力，僅得第三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U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Bus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2"/>
        <w:gridCol w:w="191"/>
        <w:gridCol w:w="741"/>
        <w:gridCol w:w="553"/>
        <w:gridCol w:w="385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19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三百米處時未能望空及失地，二百米處時被對手碰撞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起向前推進，但從未威脅三甲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移出並向前推進，三百米處時加速力不及對手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同力策下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5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3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在馬群之間穿插上前，三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外欄接近包尾位置，三百米處時移出並瞬即在馬群之間展開挑戰，終點前走勢強勁，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末代皇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EMP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Dynasty (GB) (Koma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9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29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向前推進並取得領先，二百米處時被超越，終點前又再度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，三百米處時取得領先，二百米處時維持強勁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力策，其後仍在前列位置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Z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9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wk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向前推進，三百米處時未能望空，瞬即移出，最後二百米衝刺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an Princ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四百米處時略為追前，三百米處時取得領先，二百米處時衝刺強勁，並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向前推進，走勢強勁，三百米處時取得領先，二百米處時外閃，末段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受催策下向前推進，二百米處時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四百米處時向前推進，追趕領放馬，二百米處時追前至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強生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DO PAR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e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6,6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三百米處，受催策下於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跑至半程時受催策，六百米處時失去第二位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以快步速領放，三百米處時受對手施壓，進入二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td &amp; J Tom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5,0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略為向前推進，其後與對手爭取領先位置，一百一十米處時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居包尾，三百米處時向前推進，一百米處時受催策下加速並取得領先，維持走勢。在所屬馬群以首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競跑，其後移至跑道中央，留守前領賽駒之後，四百米處時受催策，追趕領放馬，三百米處時仍受力策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受催策下略為追前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ll Sacrific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1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下移出，但瞬即未能望空，三百米處時仍受力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主馬群競跑，四百米處時在接近看台一側略為追前，二百米處時力追前領賽駒，一百米處時展開挑戰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欄，五百米處時失地，三百米處時居接近包尾，最後一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二百米處時在外欄向前推進，並迫近領放馬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暉旋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SPINN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trix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Agat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瞬即留守包尾，四百米處時於內欄未能望空，二百米處時移出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An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前列競跑，三百米處時取得領先，受力策下越走越勁，在所屬的馬群中以首名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進入二百米處時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仍在第三位，二百米處時衝刺強勁，但未能威脅頭馬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斜跑，在內欄留守接近包尾，四百米處時向前推進，三百米處時在所屬馬群進佔第二位，二百米處時走勢仍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末段未能威脅已有明顯優勢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因而轉換跑線，最後二百米仍在後列，但得以望空後衝刺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略為收復失地，未能望空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三百米處時進佔第二位，二百米處時取得領先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氣美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進入二百米處時被超越，其後外閃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八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退守至包尾，四百米處時受催策，三百米處時向前推進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向前推進並追趕領放馬，其後一度未能望空，因而轉換跑線，三百米處時受催策下展開衝刺，終點前走勢理想，但未能威脅前兩名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4:00Z</dcterms:created>
  <dc:creator>MAN, Louisa Y H</dc:creator>
  <dc:description/>
  <dc:language>en-US</dc:language>
  <cp:lastModifiedBy>MAN, Louisa Y H</cp:lastModifiedBy>
  <dcterms:modified xsi:type="dcterms:W3CDTF">2021-10-14T06:05:00Z</dcterms:modified>
  <cp:revision>4</cp:revision>
  <dc:subject/>
  <dc:title/>
</cp:coreProperties>
</file>