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10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10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女皇伊利沙伯二世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4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0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  <w:r>
              <w:rPr>
                <w:rFonts w:ascii="Arial" w:hAnsi="Arial" w:cs="Arial" w:eastAsia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,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23,81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36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18,36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8,96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9,59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,8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1,508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526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474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38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16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9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5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217"/>
        <w:gridCol w:w="263"/>
        <w:gridCol w:w="207"/>
        <w:gridCol w:w="97"/>
        <w:gridCol w:w="1531"/>
        <w:gridCol w:w="192"/>
        <w:gridCol w:w="753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64"/>
        <w:gridCol w:w="18"/>
        <w:gridCol w:w="278"/>
        <w:gridCol w:w="312"/>
        <w:gridCol w:w="278"/>
        <w:gridCol w:w="43"/>
        <w:gridCol w:w="1442"/>
        <w:gridCol w:w="1741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滴酒不沾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COHOL FRE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ying (USA) (Hard Spu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831,13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5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ron B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天下</w:t>
            </w:r>
          </w:p>
        </w:tc>
        <w:tc>
          <w:tcPr>
            <w:tcW w:w="1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居啣接位置，在接近看台的跑道競跑，四百米處起向前推進，二百米處時移出並受催策，維持走勢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6,875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</w:tc>
        <w:tc>
          <w:tcPr>
            <w:tcW w:w="17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居啣接位置，四百米處起向前推進，二百米處時受催策下取得領先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5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</w:tc>
        <w:tc>
          <w:tcPr>
            <w:tcW w:w="1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放頭競跑，四百米處時受催策，三百米處時仍受力策，終點前被超越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塞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</w:tc>
        <w:tc>
          <w:tcPr>
            <w:tcW w:w="17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配戴頭罩至起步點，早段已受力策，但被迫在外疊競跑，留守第六位，四百米處時在外疊逐步向前推進，二百米處時受催策下向前推進，並進佔第二位，末段衝刺強勁，勝出賽事，表現優異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9)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</w:tc>
        <w:tc>
          <w:tcPr>
            <w:tcW w:w="1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留守接近包尾，四百米處時受催策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"/>
        <w:gridCol w:w="218"/>
        <w:gridCol w:w="260"/>
        <w:gridCol w:w="206"/>
        <w:gridCol w:w="101"/>
        <w:gridCol w:w="1509"/>
        <w:gridCol w:w="192"/>
        <w:gridCol w:w="747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2"/>
        <w:gridCol w:w="255"/>
        <w:gridCol w:w="378"/>
        <w:gridCol w:w="276"/>
        <w:gridCol w:w="43"/>
        <w:gridCol w:w="1437"/>
        <w:gridCol w:w="1723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千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AEE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hareed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04,18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1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03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am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狩獵</w:t>
            </w:r>
          </w:p>
        </w:tc>
        <w:tc>
          <w:tcPr>
            <w:tcW w:w="17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起步較慢，走勢稚嫩，留守接近包尾，進入二百米處時在外疊向前推進，終點前取得領先，以佳勢勝出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mach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業意見</w:t>
            </w:r>
          </w:p>
        </w:tc>
        <w:tc>
          <w:tcPr>
            <w:tcW w:w="17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居啣接位置，六百米處時向前推進，三百米處時移出，二百米處時受催策下取得領先，末段加速力強，以勁勢觸線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素爾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統尊主</w:t>
            </w:r>
          </w:p>
        </w:tc>
        <w:tc>
          <w:tcPr>
            <w:tcW w:w="17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出閘笨拙，留居包尾的啣接位置，四百米處時向前推進，三百米處時取得領先，二百米處時已有明顯優勢，輕鬆勝出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種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9)</w:t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斯曼灣</w:t>
            </w:r>
          </w:p>
        </w:tc>
        <w:tc>
          <w:tcPr>
            <w:tcW w:w="17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留守包尾，四百米處時在外疊向前推進，三百米處時取得領先，末段越走越勁，輕鬆制勝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磨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der of Austral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冠軍</w:t>
            </w:r>
          </w:p>
        </w:tc>
        <w:tc>
          <w:tcPr>
            <w:tcW w:w="17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居第三位，四百米處時受催策，三百米處時進佔第二位，其後取得領先，一百米處時加速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217"/>
        <w:gridCol w:w="263"/>
        <w:gridCol w:w="207"/>
        <w:gridCol w:w="97"/>
        <w:gridCol w:w="1532"/>
        <w:gridCol w:w="192"/>
        <w:gridCol w:w="752"/>
        <w:gridCol w:w="558"/>
        <w:gridCol w:w="389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66"/>
        <w:gridCol w:w="16"/>
        <w:gridCol w:w="278"/>
        <w:gridCol w:w="312"/>
        <w:gridCol w:w="279"/>
        <w:gridCol w:w="43"/>
        <w:gridCol w:w="1445"/>
        <w:gridCol w:w="1739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2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拼百圖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NBAT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hrain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1-4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0-4-2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,906,006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0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次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5)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8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JF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百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高斯基</w:t>
            </w:r>
          </w:p>
        </w:tc>
        <w:tc>
          <w:tcPr>
            <w:tcW w:w="17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留守前列位置，五百米處時取得領先，維持勁勢輕鬆再勝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um Securit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Bisou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百圖</w:t>
            </w:r>
          </w:p>
        </w:tc>
        <w:tc>
          <w:tcPr>
            <w:tcW w:w="17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留守前列位置，六百米處時受催策，末段衝刺仍可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0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5)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百圖</w:t>
            </w:r>
          </w:p>
        </w:tc>
        <w:tc>
          <w:tcPr>
            <w:tcW w:w="17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放頭競跑，四百米處時受催策，進入二百米處時被超越，末段較為均速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薰衣草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百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</w:tc>
        <w:tc>
          <w:tcPr>
            <w:tcW w:w="17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出閘笨拙，起步較慢，千二米處時追趕領放馬，仍在外疊，三百米處時取得領先，一百米處時被對手強勁挑戰，終點前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百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of The Seas</w:t>
            </w:r>
          </w:p>
        </w:tc>
        <w:tc>
          <w:tcPr>
            <w:tcW w:w="17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在主馬群中領放，八百米處時仍在前列位置，三百米處時移出並對領放馬展開挑戰，二百米處時取得領先，受催策下走勢強勁，更以破場地紀錄時間取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1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0"/>
              <w:gridCol w:w="798"/>
              <w:gridCol w:w="954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索夫人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偉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BOWTHORP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Jarvis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lietta Fina (IRE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E L Bank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919,2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14"/>
        <w:gridCol w:w="192"/>
        <w:gridCol w:w="748"/>
        <w:gridCol w:w="555"/>
        <w:gridCol w:w="388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28"/>
        <w:gridCol w:w="173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下向前推進，三百米處時進佔第二位，二百米處時走勢頗佳，但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立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威權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在看台一側競跑，四百米處時取得領先，三百米處時受催策，二百米處時被超越，末段較為均速，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進入二百米處時仍落後頗多，末段受催策下衝刺強勁，但未能威脅三甲馬匹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譽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n of Arc (IRE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啣接位置，四百米處時逐步向前推進，三百米處時取得領先，最後一百米走勢強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羅萬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光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慷慨寬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鳴夜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時受催策，三百米處時仍受力策，走勢欠勁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閃光爵爺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GLITTER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ipp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Glitters (FR) (Homme de Lo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ff &amp; Sandra Turnbu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1"/>
              <w:gridCol w:w="68"/>
              <w:gridCol w:w="916"/>
              <w:gridCol w:w="595"/>
              <w:gridCol w:w="69"/>
              <w:gridCol w:w="612"/>
              <w:gridCol w:w="595"/>
              <w:gridCol w:w="69"/>
              <w:gridCol w:w="597"/>
            </w:tblGrid>
            <w:tr>
              <w:trPr/>
              <w:tc>
                <w:tcPr>
                  <w:tcW w:w="5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9-10-5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8-10-5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1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,555,064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0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31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4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年美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仕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四百米處起受催策並逐步追前，二百米處時走勢仍佳，終點前仍能維持高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怪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，終點前維持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6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義雙子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走勢尚可，三百米處時仍受力策，最後二百米仍居包尾，幸而終點前衝刺強勁，未能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stic Rifl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時受催策，四百米處時仍受力策，三百米處時進佔第四位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雄霸海上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TER OF THE SEA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rth of Lorne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21,3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7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5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布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居外疊，四百米處時有些搶口，居第六位，三百米處時受催策下取得領先，但受對手強勁挑戰，二百米處時被超越，終點前再無餘力，更退守至第四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rman (ARG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自六百米處起逐步追前，最後四百米衝刺頗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灘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秘淺笑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居於後列，留守第七位，六百米處時移出，四百米處時在馬群之間逐步追前，二百米處時加速力強，並展開挑戰，終點前走勢仍佳，並取得領先，最終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3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進入四百米處時走外疊，並逐步追前，二百米處時迫近頭馬，終點前取得領先，力拼下僅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百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尾隨領放馬，四百米處時受催策下向前推進，三百米處時未能望空，其後移出，末段維持勁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6"/>
        <w:gridCol w:w="3956"/>
      </w:tblGrid>
      <w:tr>
        <w:trPr/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1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</w:t>
            </w:r>
          </w:p>
        </w:tc>
      </w:tr>
      <w:tr>
        <w:trPr/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216"/>
        <w:gridCol w:w="264"/>
        <w:gridCol w:w="207"/>
        <w:gridCol w:w="96"/>
        <w:gridCol w:w="1531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61"/>
        <w:gridCol w:w="21"/>
        <w:gridCol w:w="279"/>
        <w:gridCol w:w="314"/>
        <w:gridCol w:w="278"/>
        <w:gridCol w:w="43"/>
        <w:gridCol w:w="1444"/>
        <w:gridCol w:w="1733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后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THER EART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y Colours (GB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041,6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6,875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</w:tc>
        <w:tc>
          <w:tcPr>
            <w:tcW w:w="1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向前推進，二百米處時受催策下外閃，終點前再無餘力。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5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</w:tc>
        <w:tc>
          <w:tcPr>
            <w:tcW w:w="1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欄，尾隨領放馬，六百米處時受催策，四百米處時未能望空，其後躬出，三百米處時與對手爭取領先位置，力拼下僅敗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齊爾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性格迷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ak of the Devil (FR)</w:t>
            </w:r>
          </w:p>
        </w:tc>
        <w:tc>
          <w:tcPr>
            <w:tcW w:w="1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中間啣接位置，六百米處時移出，四百米處時受催策並向前推進，三百米處時略為取得領先，受催策下反應良佳，終點前越走越勁，勝出賽事。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靠上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珠常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</w:tc>
        <w:tc>
          <w:tcPr>
            <w:tcW w:w="1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四百米處時向前推進，二百米處時與對手碰撞，一度未能望空，一百米處時走勢仍佳，但再度受阻，終點前被收慢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戰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ron B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泰斗</w:t>
            </w:r>
          </w:p>
        </w:tc>
        <w:tc>
          <w:tcPr>
            <w:tcW w:w="1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前列，六百米處時尾隨領放馬，受催策下於最後二百米進佔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76"/>
        <w:gridCol w:w="206"/>
        <w:gridCol w:w="85"/>
        <w:gridCol w:w="1526"/>
        <w:gridCol w:w="192"/>
        <w:gridCol w:w="745"/>
        <w:gridCol w:w="555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90"/>
        <w:gridCol w:w="56"/>
        <w:gridCol w:w="277"/>
        <w:gridCol w:w="309"/>
        <w:gridCol w:w="278"/>
        <w:gridCol w:w="43"/>
        <w:gridCol w:w="1435"/>
        <w:gridCol w:w="1714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27"/>
              <w:gridCol w:w="800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挪威風神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JOR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deric O'Conn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alind Franklin (GB) (Intikha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lessingndisguis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31,9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楝年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國勳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Under Me (IRE)</w:t>
            </w:r>
          </w:p>
        </w:tc>
        <w:tc>
          <w:tcPr>
            <w:tcW w:w="17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四位，三百米處時受催策，其後進佔第二位，二百米處時走勢仍佳，但從未威脅頭馬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告朗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途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智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ala (IRE)</w:t>
            </w:r>
          </w:p>
        </w:tc>
        <w:tc>
          <w:tcPr>
            <w:tcW w:w="17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五位，四百米處時受催策，三百米處時居第三位，走勢一般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格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eqa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</w:tc>
        <w:tc>
          <w:tcPr>
            <w:tcW w:w="17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欄競跑的馬群向前推進，並追趕領放馬，進入二百米處時已獲機會盡展所長，當時頭馬正在加速，最後二百米再無餘力，仍在第三位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龍那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呼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星知運</w:t>
            </w:r>
          </w:p>
        </w:tc>
        <w:tc>
          <w:tcPr>
            <w:tcW w:w="17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二百米處時一度未能望空，其後移出展開衝刺，終點前走勢強勁，更追前至第四位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珠常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機立斷</w:t>
            </w:r>
          </w:p>
        </w:tc>
        <w:tc>
          <w:tcPr>
            <w:tcW w:w="17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五百米處時受催策，走勢一般，一百米處時未能望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217"/>
        <w:gridCol w:w="265"/>
        <w:gridCol w:w="207"/>
        <w:gridCol w:w="95"/>
        <w:gridCol w:w="1534"/>
        <w:gridCol w:w="192"/>
        <w:gridCol w:w="753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61"/>
        <w:gridCol w:w="21"/>
        <w:gridCol w:w="279"/>
        <w:gridCol w:w="314"/>
        <w:gridCol w:w="278"/>
        <w:gridCol w:w="43"/>
        <w:gridCol w:w="1445"/>
        <w:gridCol w:w="1732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上宮殿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LACE PI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ch Frolic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9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8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7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161,25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6)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花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</w:tc>
        <w:tc>
          <w:tcPr>
            <w:tcW w:w="1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跑至中段時在外欄略為收慢，六百米處時追趕放頭馬匹，四百米處起受催策，但未能加速，其後僅能維持同速，末段未能威脅頭二名賽駒，賽後發現失去左前蹄蹄鐵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5)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</w:tc>
        <w:tc>
          <w:tcPr>
            <w:tcW w:w="1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有些搶口，尾隨領放馬匹，四百米處時取得領先，三百米處時受推策，最後二百米越走越勁，輕鬆取勝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5)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</w:t>
            </w:r>
          </w:p>
        </w:tc>
        <w:tc>
          <w:tcPr>
            <w:tcW w:w="1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六百米處起走勢理想，三百米處時移出並進佔領先位置，最後一百米奠定勝局，從未受到對手威脅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5)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7F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怪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</w:tc>
        <w:tc>
          <w:tcPr>
            <w:tcW w:w="1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的啣接位置，六百米處時受催策，四百米處時走勢強勁，三百米處時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莫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der of Australia (IRE)</w:t>
            </w:r>
          </w:p>
        </w:tc>
        <w:tc>
          <w:tcPr>
            <w:tcW w:w="1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五百米處時逐步向前推進，四百米處時受催策，二百米處時取得領先，末段維持勁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6"/>
        <w:gridCol w:w="3956"/>
      </w:tblGrid>
      <w:tr>
        <w:trPr/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1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</w:t>
            </w:r>
          </w:p>
        </w:tc>
      </w:tr>
      <w:tr>
        <w:trPr/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6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故人來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REVENA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zel Lavery (IRE) (Excellent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Asayl Fra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0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0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9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776,84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8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士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egfe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特馬利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花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進佔第二位，二百米處時受催策，終點前取得領先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蒙巴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哈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三百米處時取得領先，最後七十五米被超越，終點前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谷百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哈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特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冠軍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三百米處時未能望空，二百米處時走勢尚可，終點前失去第三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士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華寶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直路上移出，三百米處時受催策，末段衝刺強勁，力拼下僅敗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11:00Z</dcterms:created>
  <dc:creator>MAN, Louisa Y H</dc:creator>
  <dc:description/>
  <dc:language>en-US</dc:language>
  <cp:lastModifiedBy>MAN, Louisa Y H</cp:lastModifiedBy>
  <dcterms:modified xsi:type="dcterms:W3CDTF">2021-10-14T06:13:00Z</dcterms:modified>
  <cp:revision>5</cp:revision>
  <dc:subject/>
  <dc:title/>
</cp:coreProperties>
</file>