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10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10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國冠軍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1087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93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,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80,52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58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9,12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4,32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2,28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2,554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119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699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50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2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7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9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大爺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AY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 Salai (USA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191,88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30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37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起步較慢，留守第六位，四百米處時移出並逐步向前推進，二百米處時仍在內欄位置，終點前進佔第二位，從未對頭馬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界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轉入直路時受催策，四百米處時進佔第二位，走勢仍佳，但未能對當日表現特佳的頭馬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留守前領賽駒之後，四百米處時進佔第二位，其後越走越勁，並取得領先，瞬即建立優勢，末段衝刺仍然強勁，輕鬆大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跑過四百米後尾隨領放馬，千六米處時追趕另一領放馬，四百米處時取得領先，三百米處時已有明顯優勢，末段維持強勢，以佳勢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跑過八百米後取得領先，四百米處時受催策並加速，三百米處時仍受力策，最後一百米被超越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踏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DEYB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sh Cat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2-5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2-5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4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723,767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16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9"/>
        <w:gridCol w:w="43"/>
        <w:gridCol w:w="1421"/>
        <w:gridCol w:w="173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多尼度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時失地，瞬即被力策，進入二百米處時在馬群之中展開衝刺，走勢強勁，終點前表現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走勢強勁暢順，早段取得領先，跑過二百米後被超越並尾隨領放馬，四百米處時受催策下再度取得領先，三百米處時移出，二百米處時走勢仍佳，沒有受到太大的考驗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理使者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在外疊競跑，四百米處時受催策下展開挑戰，三百米處時受力策，已獲機會盡展所長，二百米處時走勢仍佳，但未能抵抗頭馬的衝刺，最後五十米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來勝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領放馬，在外疊競跑，跑至半程時逐步加速，四百米處時取得領先，三百米處時受催策，最後二百米力拒對手強勁的挑戰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，四百米處時受力策，二百米處時仍奮戰不懈並再度追至第二位，即使未能威脅頭馬，但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7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愛惜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AAS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tcara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59,1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79"/>
        <w:gridCol w:w="207"/>
        <w:gridCol w:w="1613"/>
        <w:gridCol w:w="192"/>
        <w:gridCol w:w="748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1"/>
        <w:gridCol w:w="1736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布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box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騎師耐心的發揮下，留居於後，六百米處起逐步追前，二百米處時取得領先，輕鬆制勝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斯頓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響徹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邏輯學者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處時走勢強勁並向前推進，三百米處時取得領先，一百一十米處時已奠定勝局，輕鬆勝出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較慢，留居於後，四百米處時在外疊向前推進，其後進佔第二位，三百米處時受催策下取得領先，終點被超越，再無餘力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子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逃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球遊獵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三百米處時追趕頭馬，二百米處時迫近頭馬，終點前未能加速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存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族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流良駒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六百米處時走勢理想，四百米處時展開挑戰，三百米處時受催策，最後一百五十米未能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翩然舞姿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SHOI BALL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ta Anna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959,8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6"/>
        <w:gridCol w:w="1611"/>
        <w:gridCol w:w="191"/>
        <w:gridCol w:w="742"/>
        <w:gridCol w:w="553"/>
        <w:gridCol w:w="386"/>
        <w:gridCol w:w="237"/>
        <w:gridCol w:w="288"/>
        <w:gridCol w:w="493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8"/>
        <w:gridCol w:w="43"/>
        <w:gridCol w:w="1430"/>
        <w:gridCol w:w="17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雲市育馬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ando Vichi (IRE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留守第二位，六百米處時取得領先，四百米處時受催策，三百米處時已建立明顯優勢，贏馬姿態令人留下深刻的印象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2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走外疊，六百米處時受催策，四百米處時加速力不及對手，自三百米處起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打吡邀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list (USA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跑至半程時向前推進，七百米處時受力策，一度失地，三百米處時移出，最後二百米受催策下衝刺強勁，一百米處時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ratoga Derby Invitatio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f Re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dier Ris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 Jour (USA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八百米處時受催策，三百米處時迫近領放馬，可惜終點前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ckey Club Derby Invitatio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dier Ris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icked Back (USA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居外疊，四百米處時受催策，未能即時加速，趨近二百米處時外閃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譽滿杜拜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HONO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delice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ed Oba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54,1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9"/>
        <w:gridCol w:w="192"/>
        <w:gridCol w:w="755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4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妹高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居外疊，尾隨領放馬，四百米處時未能望空，其後在內欄位置爭取空位上前，二百米處時走勢頗佳，但未能構成太有力的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菲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時王者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欄，四百米處起向前推進，二百米處時在所屬馬群取得領先，末段維持走勢，但未能威脅在內欄競跑的馬匹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族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Clubs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向前推進，二百米處時迫近領放馬，走勢強勁，終點前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南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斯曼灣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略受催策，四百米處時在馬群之間逐步向前推進，三百米處時加速，加速力強，終點前取得領先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玲瓏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外疊，三百米處時受催策，並逐步改善位置，末段衝刺強勁，最後五十米雖然外閃，但走勢強勁並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2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驥谷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UCHEN GLE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Goldi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thoriz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bbara (IRE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 M Johnsto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12-4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12-3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67,02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9"/>
        <w:gridCol w:w="192"/>
        <w:gridCol w:w="744"/>
        <w:gridCol w:w="554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45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父而名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跑至半程時略為追前，六百米處時移至最外疊，四百米處時進佔第二位，三百米處時取得領先，瞬即建立優勢，維持強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ion And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潭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在外疊略為追前，三百米處時進佔第二位，二百米處時走勢尚可，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市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族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約束下留守包尾，八百米處時受催策，六百米處時仍受力策，四百米處時仍受推策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yboylis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東佳餚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八米處時尾隨領放馬，自六百米處起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四百米處時向前推進，二百米處時走勢仍可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7"/>
              <w:gridCol w:w="802"/>
              <w:gridCol w:w="960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狐族童話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XES TAL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fish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88,8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1"/>
        <w:gridCol w:w="207"/>
        <w:gridCol w:w="1627"/>
        <w:gridCol w:w="192"/>
        <w:gridCol w:w="755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3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伯爵林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的啣接位置，走外疊，四百米處時受催策，二百米處時走勢尚可，從未構成威脅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族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愛駒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直路初仍在最後，落後頗多，四百米處時向前推進，三百米處時取得領先，二百米處時嚴重外閃，但走勢依然強勁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族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Clubs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六百米處時受催策，三百米處時取得領先，走勢仍可，終點前被超越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市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族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八百米處起受催策，四百米處時仍受推策，三百米處時取得領先，最後二百米維持勁勢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存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族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流良駒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其後受對手強勁挑戰，走勢仍佳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驍威夢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LVIC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el Meade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chevi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aroline Hendron &amp; Mrs M Cah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93,8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24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9"/>
        <w:gridCol w:w="175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母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zabethofaragon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閘時配戴頭罩，留守接近包尾，四百米處時略為追前，但仍在中間位置，最後三百米受催策下衝刺乏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cha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yboyliston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六百米處時未能望空，並與對手碰撞，四百米處時催策，三百米處時加速力不及對手，瞬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鳴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Helly Aa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中間較後的位置，六百米處時在外疊向前推進，走勢尚可，四百米處時受催策，二百米處時外閃，並進佔第四位，衝刺不俗，但從未威脅三甲馬匹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斯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威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時在外疊向前推進，四百米處時進佔第二位，受催策下已獲機會盡展所長，二百米處時走勢仍佳，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威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我本色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，追趕領放馬，留守第二位，三百米處時受催策，二百米處時展開挑戰，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0"/>
              <w:gridCol w:w="798"/>
              <w:gridCol w:w="954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索夫人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偉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BOWTHORP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Jarvis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lietta Fina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E L Bank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919,2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16"/>
        <w:gridCol w:w="192"/>
        <w:gridCol w:w="749"/>
        <w:gridCol w:w="556"/>
        <w:gridCol w:w="388"/>
        <w:gridCol w:w="237"/>
        <w:gridCol w:w="288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0"/>
        <w:gridCol w:w="174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下向前推進，三百米處時進佔第二位，二百米處時走勢頗佳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立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權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看台一側競跑，四百米處時取得領先，三百米處時受催策，二百米處時被超越，末段較為均速，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二百米處時仍落後頗多，末段受催策下衝刺強勁，但未能威脅三甲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譽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n of Arc (IRE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啣接位置，四百米處時逐步向前推進，三百米處時取得領先，最後一百米走勢強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羅萬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光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鳴夜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受催策，三百米處時仍受力策，走勢欠勁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0"/>
        <w:gridCol w:w="220"/>
        <w:gridCol w:w="259"/>
        <w:gridCol w:w="207"/>
        <w:gridCol w:w="101"/>
        <w:gridCol w:w="1518"/>
        <w:gridCol w:w="192"/>
        <w:gridCol w:w="747"/>
        <w:gridCol w:w="556"/>
        <w:gridCol w:w="388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11"/>
        <w:gridCol w:w="266"/>
        <w:gridCol w:w="378"/>
        <w:gridCol w:w="277"/>
        <w:gridCol w:w="43"/>
        <w:gridCol w:w="1430"/>
        <w:gridCol w:w="1718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7"/>
              <w:gridCol w:w="803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之所慕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kaboo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996,13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0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Voice (IRE)</w:t>
            </w:r>
          </w:p>
        </w:tc>
        <w:tc>
          <w:tcPr>
            <w:tcW w:w="17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走勢強勁並取得領先，三百米處時已建立明顯優勢，末段維持佳勢勝出。</w:t>
            </w:r>
          </w:p>
        </w:tc>
      </w:tr>
      <w:tr>
        <w:trPr/>
        <w:tc>
          <w:tcPr>
            <w:tcW w:w="2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4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械庫</w:t>
            </w:r>
          </w:p>
        </w:tc>
        <w:tc>
          <w:tcPr>
            <w:tcW w:w="17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以平穩步速領放，四百米處時受催策下加速，三百米處時受對手強勁挑戰，末段維持勁勢，奮戰到底，勝出賽事。</w:t>
            </w:r>
          </w:p>
        </w:tc>
      </w:tr>
      <w:tr>
        <w:trPr/>
        <w:tc>
          <w:tcPr>
            <w:tcW w:w="2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5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5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</w:tc>
        <w:tc>
          <w:tcPr>
            <w:tcW w:w="17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六百米處時進佔第三位，四百米處前外閃，其後移出，受催策下未能加速，跑來較為均速，自四百米處起走勢僅屬普通。</w:t>
            </w:r>
          </w:p>
        </w:tc>
      </w:tr>
      <w:tr>
        <w:trPr/>
        <w:tc>
          <w:tcPr>
            <w:tcW w:w="2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4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</w:tc>
        <w:tc>
          <w:tcPr>
            <w:tcW w:w="17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居前列，跑過二百米後尾隨領放馬，六百米處時受催策並向前推進，四百米處時外閃，自三百米處起再無餘力。</w:t>
            </w:r>
          </w:p>
        </w:tc>
      </w:tr>
      <w:tr>
        <w:trPr/>
        <w:tc>
          <w:tcPr>
            <w:tcW w:w="2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可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鳴夜</w:t>
            </w:r>
          </w:p>
        </w:tc>
        <w:tc>
          <w:tcPr>
            <w:tcW w:w="17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領先，跑過二百米後被超越，追趕領放馬，五百米處時取得領先，四百米處時受催策，二百米處時衝刺強勁，終點前曾一度追上頭馬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"/>
        <w:gridCol w:w="201"/>
        <w:gridCol w:w="278"/>
        <w:gridCol w:w="207"/>
        <w:gridCol w:w="82"/>
        <w:gridCol w:w="1535"/>
        <w:gridCol w:w="192"/>
        <w:gridCol w:w="746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79"/>
        <w:gridCol w:w="67"/>
        <w:gridCol w:w="277"/>
        <w:gridCol w:w="310"/>
        <w:gridCol w:w="276"/>
        <w:gridCol w:w="43"/>
        <w:gridCol w:w="1422"/>
        <w:gridCol w:w="1717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2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政兼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爾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C SWINE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Bolger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la Na Saoire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S Bol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13,8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政兼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</w:tc>
        <w:tc>
          <w:tcPr>
            <w:tcW w:w="17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三百米處時被對手強勁挑戰，二百米處時走勢仍佳，力拼下僅勝。</w:t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25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9)</w:t>
            </w:r>
          </w:p>
        </w:tc>
        <w:tc>
          <w:tcPr>
            <w:tcW w:w="4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17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走外疊，六百米處時受推策並向前推進，四百米處時仍受力策，三百米處時進佔第四位，略為外閃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</w:tc>
        <w:tc>
          <w:tcPr>
            <w:tcW w:w="17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六百米處時進佔第二位，四百米處時失地即受力策，但反應一般，三百米處時再無餘力，最後二百米轉弱。</w:t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</w:tc>
        <w:tc>
          <w:tcPr>
            <w:tcW w:w="17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即受催策，自四百米處起失地。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龍那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呼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星知運</w:t>
            </w:r>
          </w:p>
        </w:tc>
        <w:tc>
          <w:tcPr>
            <w:tcW w:w="17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四百米處時被超越，進入直路時受催策，居第二位，三百米處時居第三位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216"/>
        <w:gridCol w:w="264"/>
        <w:gridCol w:w="207"/>
        <w:gridCol w:w="96"/>
        <w:gridCol w:w="1535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59"/>
        <w:gridCol w:w="23"/>
        <w:gridCol w:w="279"/>
        <w:gridCol w:w="310"/>
        <w:gridCol w:w="278"/>
        <w:gridCol w:w="43"/>
        <w:gridCol w:w="1447"/>
        <w:gridCol w:w="1732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勝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HRIF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radict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A A Fais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50"/>
              <w:gridCol w:w="591"/>
              <w:gridCol w:w="69"/>
              <w:gridCol w:w="593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2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1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6,912,847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at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嘖嘖稱奇</w:t>
            </w:r>
          </w:p>
        </w:tc>
        <w:tc>
          <w:tcPr>
            <w:tcW w:w="1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跟隨領放馬，六百米處時受催策，末段衝刺強勁，最後一百米取得領先，勝出賽事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6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</w:tc>
        <w:tc>
          <w:tcPr>
            <w:tcW w:w="1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起步較慢，有些搶口，留居包尾，跑過二百米後移出，四百米處前在外疊向前推進，三百米處時受催策並追前，二百米處時受對手強勁挑戰，但已取得領先，終點前維持勁勢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</w:tc>
        <w:tc>
          <w:tcPr>
            <w:tcW w:w="1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跑來搶口，尾隨領放馬，八百米處起展開挑戰，六百米處時取得領先，三百米處時被超越即受力策，未能威脅頭馬，最後二百米更失去第二位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5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5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</w:tc>
        <w:tc>
          <w:tcPr>
            <w:tcW w:w="1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起步較慢而且斜跑，留守包尾，四百米處時在外疊向前推進，並追趕領放馬，其後進佔第二位，三百米處時受催策，二百米處時較為均速，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4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</w:tc>
        <w:tc>
          <w:tcPr>
            <w:tcW w:w="1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居啣接位置，八百米處時向前推進，六百米處時取得領先，瞬即受催策，四百米處時越走越勁，終點前已被收慢，輕鬆制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0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笑來威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修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LIWA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dric Rossi (FR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nsea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 Haras De La Gousser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935,2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32"/>
        <w:gridCol w:w="192"/>
        <w:gridCol w:w="754"/>
        <w:gridCol w:w="559"/>
        <w:gridCol w:w="390"/>
        <w:gridCol w:w="237"/>
        <w:gridCol w:w="278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At Wil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戰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adore (USA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政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來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iter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名競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izh Eagle (FR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朗迪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來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博農村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五百米處起向前推進，四百米處時取得領先，三百米處時被超越，二百米處時被頭馬拋離，但走勢仍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朗迪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六百米處時在外疊逐步向前推進，四百米處時受催策，三百米處時走勢尚佳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滿天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OWFAL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In The Worl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812,4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31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38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駒不凡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向前推進，追趕領放馬，四百米處時進佔第二位，其後取得領先，三百米處時已有優勢，維持勁勢，以佳勢掄元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駒不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善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四位，八百米處時逐步改善位置，四百米處時走勢強勁並取得領先，瞬即建立優勢，輕鬆大勝而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潔白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莎微笑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逐步向前推進，四百米處時取得領先，三百米處時加速並建立優勢，以佳勢掄元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莎微笑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中間較後的位置，四百米處時受催策下向前推進，趨近二百米處時內閃，二百米處時走勢仍可，終點前進佔第二位，但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中間較後的位置，四百米處時未能望空，瞬即受催策，三百米處時向前推進，走勢頗佳，最後二百米衝刺未如理想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15:00Z</dcterms:created>
  <dc:creator>MAN, Louisa Y H</dc:creator>
  <dc:description/>
  <dc:language>en-US</dc:language>
  <cp:lastModifiedBy>MAN, Louisa Y H</cp:lastModifiedBy>
  <dcterms:modified xsi:type="dcterms:W3CDTF">2021-10-14T06:17:00Z</dcterms:modified>
  <cp:revision>4</cp:revision>
  <dc:subject/>
  <dc:title/>
</cp:coreProperties>
</file>