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10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10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巴爾莫奴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最低配磅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5</w:t>
            </w:r>
            <w:r>
              <w:rPr>
                <w:rFonts w:ascii="Arial" w:hAnsi="Arial" w:cs="Arial"/>
                <w:color w:val="000000"/>
                <w:sz w:val="16"/>
              </w:rPr>
              <w:t>日後，曾勝出一場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3,08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8,34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4,18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08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04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02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092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78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5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3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6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20"/>
              <w:gridCol w:w="796"/>
              <w:gridCol w:w="952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臨時代表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CIDENTAL AGE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leg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odle (GB) (Xa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R F Johnson Hough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6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5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180,1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5"/>
        <w:gridCol w:w="192"/>
        <w:gridCol w:w="754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0"/>
        <w:gridCol w:w="43"/>
        <w:gridCol w:w="1442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受催策，二百米處時取得領先，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下向前推進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二百米處時走勢尚佳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百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The Seas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在看台一側競跑，四百米處時受催策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後列，跑至半程時居中間位置，二百米處時走勢尚可，從未威脅在外欄競跑的前兩名賽駒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地交融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FAA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hanaati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95,6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10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0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新改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場大亨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，留守啣接位置，六百米處時在外疊略為追前，然而自四百米處起已乏力墮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使命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蘭西角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以正常步速領放，三百米處時被超越即受力策，最後二百米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已受力策，可惜毫無走勢，表現乏善可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軍一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kaan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rahor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中留守第二位，居內欄，跑至半程當馬群合而為一時居第四位，三百米處時受催策下未能加速，進入二百米處時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6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料金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地交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新一代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時在外疊向前推進，二百米處時走勢強勁，終點前進佔第二位，但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哈一隅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RUFA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rmina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5,2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3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22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學教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技學府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六百米處時受催策，三百米處時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全程都在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象詩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但馬匹反應普通，最後五十米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一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雛菊引擎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包尾，三百米處時仍落後甚多，其後移出，終點前衝刺強勁並追前至第二位，可惜未能追過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內欄競跑，留守後列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妥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DAA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ughtons Revival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18,2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199"/>
        <w:gridCol w:w="1601"/>
        <w:gridCol w:w="191"/>
        <w:gridCol w:w="740"/>
        <w:gridCol w:w="552"/>
        <w:gridCol w:w="385"/>
        <w:gridCol w:w="237"/>
        <w:gridCol w:w="288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7"/>
        <w:gridCol w:w="43"/>
        <w:gridCol w:w="1416"/>
        <w:gridCol w:w="172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歡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並且斜跑，留居於後，四百米處時移出，並追趕領放賽駒，二百米處時受催策下進佔第三位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哄動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在看台一側競跑，三百米處時役前推進，可惜在二百米處時再無餘力，更失去第三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29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Or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舞熱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跑道中央競跑，居後列，三百米處時向前推進，追趕領放馬，二百米處時走勢仍佳，在所屬的馬群進佔第二位，但從未構成太有力的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伊海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頓海王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時受催策並向前推進，三百米處時移至外欄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</w:tc>
        <w:tc>
          <w:tcPr>
            <w:tcW w:w="17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尾隨領放馬，走外疊，二百米處時取得領先，一百米處時已有明顯優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08"/>
              <w:gridCol w:w="799"/>
              <w:gridCol w:w="957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必沖天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CENSI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king Eyes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 Racing - Benedict All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0,8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3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3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尾隨領放馬，跑至半程時受催策，自四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必沖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h of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金國王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接近內欄的跑道競跑，四百米處時受催策，並在該馬群中取得領先，三百米處時仍在前列，二百米處時走勢仍佳，終點前衝刺良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末段略為追前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戲劇角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木海峽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接近包尾，八百米處時沿欄而上，六百米處時追趕領放馬，四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尾隨領放馬，四百米處時取得領先，三百米處時在所屬馬群被超越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0"/>
              <w:gridCol w:w="801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抱懷蕩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AD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 Lovely Rose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2,2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7"/>
        <w:gridCol w:w="1612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0"/>
        <w:gridCol w:w="17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per Qu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薇嘉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三百米處時受催策下取得領先，一百米處時雖然有些外閃，但已奠定勝局，輕鬆制勝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政兼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統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懷蕩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在外疊逐步向前推進，三百米處時受催策下略為取得領先，其後移出，最後二百米被超越及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勝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金高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受催策，四百米處時退守至包尾，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杜拜免稅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聲逸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接近包尾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8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王比爾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LLHILLY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ccassini (GER) (Art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Sohi &amp; C Fellow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5,9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5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王比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Dynas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hubezi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受對手施壓，二百米處時猶有餘勁，終點前略為外閃，走勢仍可，但已足以言勝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王比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Dea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karan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四百米處時向前推進，追趕領放馬，其後進佔第二位，三百米處時仍落後五個馬位，二百米處時走勢強勁，一百米處時仍在第二位，終點前取得領先，勝出賽事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2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王比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dred Isl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哈利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向前推進，三百米處時受催策下取得領先，二百米處時移至看台一側，維持勁勢，終點前已被收慢，輕鬆勝出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蒼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ngitonboris (USA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oxtrot Sizzler (GER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在內欄逐步向前推進，二百米處時與對手碰撞，未能收復失地，略為欠運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王比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t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四百米處時進佔第二位，二百米處時維持走勢，但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32"/>
              <w:gridCol w:w="795"/>
              <w:gridCol w:w="951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情聖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ANOV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ren's Caper (USA) (War Cha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oley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3,0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3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des of Augus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身一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ecracker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十位，三百米處時受催策，其後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情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Derwe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威風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受催策下逐步向前推進，其後居第三位，最後一百米取得領先，終點前奠定勝局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卓市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情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Jupi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fort Line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六百米處時居第三位，三百米處時受催策下取得領先，最後二百米走勢仍佳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metric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情聖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六位，四百米處時受催策下向前推進，三百米處時走勢一役，最後五十米退守至第三位，較為均速，終點前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r of King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ythe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傲天下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跑至半程時居第十位，四百米處時移至外欄競跑並略為追前，三百米處時居第五位，最後二百米較為均速，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0"/>
              <w:gridCol w:w="801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轉身絕技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特寶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UYFF TUR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Easterb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venance (GB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erdeen Park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2,1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30"/>
        <w:gridCol w:w="192"/>
        <w:gridCol w:w="756"/>
        <w:gridCol w:w="560"/>
        <w:gridCol w:w="391"/>
        <w:gridCol w:w="237"/>
        <w:gridCol w:w="282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2"/>
        <w:gridCol w:w="1759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動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前受催策，三百米處時仍有一個馬位的優勢，馬匹反應良佳，末段越走越勁，輕鬆勝出，終點前已被騎師收慢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賦領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二百米處起轉弱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進入四百米處時被超越即受力策，二百米處時再度取得領先，維持走勢至終點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哈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四百米處時未能望空，三百米處時在外欄向前推進，最後二百米衝刺強勁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6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料金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地交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新一代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放頭競跑，跑來搶口，四百米處時受催策，進入二百米處時被超越，瞬即失去第二位，最後一百米退守至第四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衝羅傑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道然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SHING ROG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Ston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eso Cusan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n Spo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9,8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08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33"/>
        <w:gridCol w:w="276"/>
        <w:gridCol w:w="43"/>
        <w:gridCol w:w="1429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肯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愜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其後乏力墮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The Star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緣結果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六百米處時加速力不及對手，幸而受力策下於最後二百米衝刺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衝羅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灘登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金來贖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六百米處時移出，四百米處時取得領先，三百米處時已有明顯優勢，二百米處時優勢略減，但已足夠言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更可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衝羅傑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最後二百米維持同速，取得季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,3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C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衝羅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追趕領放馬並向前推進，三百米處時受催策下取得領先，末段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斯高巴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COB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mous Nam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ying Grace (IRE) (Brief Tru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thernsea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5-6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 (5-6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0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06,64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5"/>
        <w:gridCol w:w="1630"/>
        <w:gridCol w:w="192"/>
        <w:gridCol w:w="754"/>
        <w:gridCol w:w="559"/>
        <w:gridCol w:w="391"/>
        <w:gridCol w:w="237"/>
        <w:gridCol w:w="288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0"/>
        <w:gridCol w:w="43"/>
        <w:gridCol w:w="1440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馬群之間逐步改善位置，三百米處時追趕領放馬，二百米處時進佔第二位，未能威脅頭馬，終點前失去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下向前推進，走勢尚佳，但從未威脅三甲賽駒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象詩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四百米處時向前推進，二百米處時移出，瞬即追至第二位，末段維持走勢，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下略為追前，二百米處時走勢尚佳，但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在跑道中央競跑，留守包尾，末段略為追前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2"/>
              <w:gridCol w:w="801"/>
              <w:gridCol w:w="95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當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喬偉傑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E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lvester Kirk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gumentative (GB) (Observato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chwood Aggregat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0,7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13"/>
        <w:gridCol w:w="192"/>
        <w:gridCol w:w="745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0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麗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治殿下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趨近二百米處時逐步追前，終點前進佔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es Seymou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真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啣接位置，四百米處時未能望空，受催策下進佔第三位，維持走勢，僅未能追上第二位，從未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並從跑道中央移至內欄競跑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進入四百米處時受催策下取得領先，二百米處時被超越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水晶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尾隨領放馬，三百米處時受催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5"/>
              <w:gridCol w:w="801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綠島海軍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ISH ADMIR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nch Nav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adar (USA) (Luja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1,4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95"/>
        <w:gridCol w:w="1576"/>
        <w:gridCol w:w="191"/>
        <w:gridCol w:w="731"/>
        <w:gridCol w:w="546"/>
        <w:gridCol w:w="380"/>
        <w:gridCol w:w="236"/>
        <w:gridCol w:w="279"/>
        <w:gridCol w:w="485"/>
        <w:gridCol w:w="232"/>
        <w:gridCol w:w="43"/>
        <w:gridCol w:w="43"/>
        <w:gridCol w:w="18"/>
        <w:gridCol w:w="25"/>
        <w:gridCol w:w="43"/>
        <w:gridCol w:w="403"/>
        <w:gridCol w:w="43"/>
        <w:gridCol w:w="43"/>
        <w:gridCol w:w="43"/>
        <w:gridCol w:w="27"/>
        <w:gridCol w:w="16"/>
        <w:gridCol w:w="43"/>
        <w:gridCol w:w="43"/>
        <w:gridCol w:w="146"/>
        <w:gridCol w:w="273"/>
        <w:gridCol w:w="499"/>
        <w:gridCol w:w="271"/>
        <w:gridCol w:w="43"/>
        <w:gridCol w:w="1401"/>
        <w:gridCol w:w="169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早前往起步點，走外欄，留守後列，從未參與競逐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J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美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向前推進，受催策下於最後二百米未能加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啣接位置，四百米處時受催策下向前推進，末段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島海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ttish Summit (IRE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千二米處時取得領先，三百米處時受催策，二百米處時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1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水晶</w:t>
            </w:r>
          </w:p>
        </w:tc>
        <w:tc>
          <w:tcPr>
            <w:tcW w:w="16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尾隨領放馬，四百米處時受催策，最後二百米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約翰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H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dreamer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n and Julia Aisbi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4,6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2"/>
        <w:gridCol w:w="192"/>
        <w:gridCol w:w="746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2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4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料金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澳先驅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中尾隨領放馬，三百米處時受催策，但未能加速，最後二百米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至威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進佔第二位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更可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衝羅傑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百米處時受催策下展開挑戰，終點前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取得領先，二百米處時被超越即受力策，更失去第二位，最後一百米再無餘力，也被季軍馬匹追過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西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law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下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Service (FR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領放，自四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09"/>
              <w:gridCol w:w="801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健壯鬥士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耀賢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NZAI WARRIO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Teal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rakonti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mon Sakhee (CAN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e and Carol Borr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2,7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1"/>
        <w:gridCol w:w="482"/>
        <w:gridCol w:w="207"/>
        <w:gridCol w:w="1593"/>
        <w:gridCol w:w="191"/>
        <w:gridCol w:w="738"/>
        <w:gridCol w:w="551"/>
        <w:gridCol w:w="384"/>
        <w:gridCol w:w="237"/>
        <w:gridCol w:w="288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78"/>
        <w:gridCol w:w="277"/>
        <w:gridCol w:w="308"/>
        <w:gridCol w:w="277"/>
        <w:gridCol w:w="43"/>
        <w:gridCol w:w="1423"/>
        <w:gridCol w:w="1716"/>
      </w:tblGrid>
      <w:tr>
        <w:trPr/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普頓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接球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林探戈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四百米處時沿欄而上，自三百米處起轉弱。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Wannab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市蜃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英豪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居前列競跑，六百米處時受催策，瞬即轉弱。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r J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聚才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sheq (IRE)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外疊，追趕領放馬，千四米處時取得領先，六百米處時被超越，其後瞬即乏力。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必沖天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th of Thu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金國王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領放，四百米處時被超越即受力策，三百米處時轉弱，更被騎師收慢。</w:t>
            </w:r>
          </w:p>
        </w:tc>
      </w:tr>
      <w:tr>
        <w:trPr/>
        <w:tc>
          <w:tcPr>
            <w:tcW w:w="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64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壯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力奔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mi Joy (GB)</w:t>
            </w:r>
          </w:p>
        </w:tc>
        <w:tc>
          <w:tcPr>
            <w:tcW w:w="1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在馬群之間逐步追前，一百米處時展開強勁挑戰，終點前僅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狼之首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LEONIDA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em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6,7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5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5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狼之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ning S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Skyline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逐步向前推進，三百米處時取得領先，進入二百米處時已有兩個馬位的優勢，終點前已被收慢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狼之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van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取得領先，維持走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恭喜發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較為搶口，早段走外疊，留守第三位，六百米處時受催策，四百米處時仍受力策，最後一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jazat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騷靈樂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狼之首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向前推進，二百米處時進佔第三位，走勢尚佳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極早晨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ICAL MORN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uhaar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Lark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y Bam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6,7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3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2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內欄追趕領放馬，四百米處時取得領先，三百處時受催策，最後二百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罪釋放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領先，其後緊隨領放馬，四百米處時受催策，三百米處時展開挑戰，二百米處時取得領先，末段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中間位置，四百米處時向前推進，追趕領放馬，二百米處時急速轉弱，更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居前列，四百米處時受催策，二百米處時迫近頭馬，終點前未能加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水晶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看台一側尾隨領放馬，六百米處時受催策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21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麗寶鑽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IE'S DIAMO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ndiyma (IRE) (Kalanis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LXXXV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7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7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49,9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9"/>
        <w:gridCol w:w="192"/>
        <w:gridCol w:w="754"/>
        <w:gridCol w:w="559"/>
        <w:gridCol w:w="390"/>
        <w:gridCol w:w="237"/>
        <w:gridCol w:w="288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5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ic Rifl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p The Gun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跑過二百米後追趕前領賽駒，六百米處時受催策，四百米處時移出，三百米處時走勢頗佳，二百米處時進佔第二位，但從未威脅頭馬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者無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山磐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三百米處時受催策，終點前再無餘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Oasi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ttle H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's Dawn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自三百米處起再無餘力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哈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放頭競跑，跑過四百米後被超越，四百米處時受催策下取得領先，二百米處時被追過，再無餘力，終點前失去第二位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水晶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走外疊，三百米處時受催策下取得領先，終點前被超越，而且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探澳先驅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THEW FLINDER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cata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Stuck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7,08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3"/>
        <w:gridCol w:w="1613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28"/>
        <w:gridCol w:w="17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至威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留守接近包尾，四百米處時在外疊逐步向前推進，三百米處時受催策，二百米處起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三百米處時受催策，但瞬即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Pl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澳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跑來搶口，四百米處時向前推進，走勢良佳，三百米處時未能望空，其後追前至第四位，二百米處時進佔第二位，但從未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29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Or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舞熱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在內欄競跑，起步一般，居後列，四百米處起向前推進，三百米處時追趕領放馬，最後二百米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杜拜免稅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聲逸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自三百米處起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1"/>
              <w:gridCol w:w="798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踏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ATH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stern Destiny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well Estate Compan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2,2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7"/>
        <w:gridCol w:w="1613"/>
        <w:gridCol w:w="192"/>
        <w:gridCol w:w="746"/>
        <w:gridCol w:w="555"/>
        <w:gridCol w:w="387"/>
        <w:gridCol w:w="237"/>
        <w:gridCol w:w="288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22"/>
        <w:gridCol w:w="17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息靈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留守前領馬匹之後，四百米處時受催策下展開挑戰，最後二百米走勢仍可，但未能威脅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來勁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走外疊，八百米處時在所屬馬群中取得領先，四百米處時受催策，趨近二百米處時被超越，其後再無餘力，在接近看台的跑道上未能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下取得領先，二百米處時被超越，其後較為均速，終點前失去第二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立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罪釋放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仍受力策，最後二百米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禮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懈駒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八百米處時加速，六百米處時被超越，四百米處時走勢尚佳，三百米處失地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料金塊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UGG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mston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 Racing - Karen Dar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2,0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3"/>
        <w:gridCol w:w="192"/>
        <w:gridCol w:w="749"/>
        <w:gridCol w:w="556"/>
        <w:gridCol w:w="388"/>
        <w:gridCol w:w="237"/>
        <w:gridCol w:w="288"/>
        <w:gridCol w:w="49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35"/>
        <w:gridCol w:w="173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料金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s My Bo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gnac (IRE)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尾隨領放馬，二百米處時受催策下取得領先，已盡全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料金塊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未能望空，瞬即受催策，一百米處時再度受阻，敗象早呈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4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料金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澳先驅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，走外疊，三百米處時取得領先，終點前走勢強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t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料金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追前甚多，三百米處時衝刺強勁，二百米處時迫近領放馬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61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料金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地交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新一代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略為與對手碰撞，留守第五位，四百米處時在外疊逐步追前，二百米處時取得領先，末段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9"/>
              <w:gridCol w:w="804"/>
              <w:gridCol w:w="962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眾志如一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H THIS IS 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wari Lodge (IRE) (Hawk W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am Wallo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880"/>
              <w:gridCol w:w="597"/>
              <w:gridCol w:w="69"/>
              <w:gridCol w:w="637"/>
              <w:gridCol w:w="597"/>
              <w:gridCol w:w="69"/>
              <w:gridCol w:w="599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 (16-12-1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 (12-10-8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6-8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376,29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0"/>
        <w:gridCol w:w="192"/>
        <w:gridCol w:w="744"/>
        <w:gridCol w:w="554"/>
        <w:gridCol w:w="387"/>
        <w:gridCol w:w="237"/>
        <w:gridCol w:w="288"/>
        <w:gridCol w:w="503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4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Pl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澳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略為追前，四百米處時受催策，三百米處時向前推進至第二位，其後被頭馬拋離，二百米處時走勢尚可，其後退守至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tto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象詩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eqash (GB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四百米處時移出試圖展開衝刺，但走勢欠勁，終點前略為追前至第四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斯伯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城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並向前推進，末段走勢仍佳，但從未威脅三甲賽駒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奔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BA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radict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G Chua &amp; C K 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8,0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3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8"/>
        <w:gridCol w:w="43"/>
        <w:gridCol w:w="1431"/>
        <w:gridCol w:w="17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至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擅穩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疾鷹勝道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二百米處時落後不多，可惜未能完全望空，終點前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8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罪釋放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走勢一般，自三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三百米處時向前推進，其後未能望空，因而移出，末段衝刺尚佳，但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二百米處時走勢仍可，從未拉近與頭馬之間的距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王比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t (IRE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大部分時間都在接近包尾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4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執法權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WER OF STAT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egation (FR) (Lawma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Ali Ridh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2,2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08"/>
        <w:gridCol w:w="192"/>
        <w:gridCol w:w="743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82"/>
        <w:gridCol w:w="43"/>
        <w:gridCol w:w="1437"/>
        <w:gridCol w:w="17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79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imil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陣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尾隨領放馬，三百米處時受催策，但未能加速，末段僅能維持同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執法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van (GB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並追趕領放馬，二百米處時取得領先，維持勁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恩御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調之父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略為跟不上步速，末段維持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在內欄競跑，四百米處時受催策，二百米處起乏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認超凡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自三百米處起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大注碼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SE YOU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kari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Palmer-Brown &amp; Brian Glee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1,9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7"/>
        <w:gridCol w:w="1608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53"/>
        <w:gridCol w:w="173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母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izabethofaragon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趨近直路時向前推進，四百米處時受催策，最後二百米維持走勢，但未能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蘭卡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子家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大注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智力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跑至半程時居第五位，四百米處時受催策並進佔第三位，終點前進佔第二位，從未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7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大注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名有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途爵爺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居前列，其後與對手爭取領先位置，四百米處時取得領先，有些外閃，二百米處時受對手強勁挑戰，走勢尚佳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擁王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位冠澳洲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三百米處時被超越，二百米處時再無餘力，終點前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途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智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ala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十位，三百米處時未能望空，二百米處時再次受阻，終點前進佔第五位，但沒有太大的威脅，從未拉近與頭馬之間的距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興風起浪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SING SA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alaika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22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7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7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95,2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200"/>
        <w:gridCol w:w="1608"/>
        <w:gridCol w:w="192"/>
        <w:gridCol w:w="744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33"/>
        <w:gridCol w:w="278"/>
        <w:gridCol w:w="43"/>
        <w:gridCol w:w="1426"/>
        <w:gridCol w:w="17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疾鷹勝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中競跑，居後列，三百米處時在內欄位置略為追前，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哄動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四百米處時受催策，二百米處時在所屬的馬群取得領先，可惜未能威脅在看台一側競跑的賽駒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29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Or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舞熱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追趕頭馬，三百米處時受催策但未能加速，最後二百米再無餘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,31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C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衝羅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出閘笨拙，留守包尾，四百米處時略為追前，三百米處時追趕領放馬，終點前進佔第三位，從未威脅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王比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t (IRE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跑至半程時沿欄略為追前，自四百米處起受催策，瞬即乏力墮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4"/>
              <w:gridCol w:w="797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島古村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HOSCOLY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yra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Horse Watch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80,13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30"/>
        <w:gridCol w:w="192"/>
        <w:gridCol w:w="754"/>
        <w:gridCol w:w="559"/>
        <w:gridCol w:w="391"/>
        <w:gridCol w:w="237"/>
        <w:gridCol w:w="288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0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弗里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一百米處時受催策下略為取得領先，可惜終點前被超越，未能抵抗頭馬的衝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三百米處時移出並逐步向前推進，二百米處時走勢仍佳，終點前進佔第二位，但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羅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已獲機會盡展所長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尾隨領放馬，四百米處時加速力不及對手，即受力策，末段走勢尚可，但從未威脅三甲馬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斯伯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城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三百米處時迫近頭馬，維持走勢，終點前再無餘力，更失去三甲一席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用海兵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MAR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ven's Pa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ner Secret (USA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32,0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09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83"/>
        <w:gridCol w:w="43"/>
        <w:gridCol w:w="1435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流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海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brook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有些搶口，留居接近包尾，四百米處時受催策，三百米處時一度未能望空，二百米處時移出並進佔第二位，有些外閃，一百一十米處時走勢仍勁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beel Turf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快節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球遊獵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從未展開挑戰，但自五百米處起衝刺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貝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從未展開挑戰，但自四百米處起走勢尚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裡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都因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水晶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在看台一側競跑，四百米處時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30"/>
              <w:gridCol w:w="792"/>
              <w:gridCol w:w="946"/>
              <w:gridCol w:w="291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才子家姓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TONSTA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cleya (GER) (Winged Lov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oleys &amp; O'Sullivan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7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6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80,9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0"/>
        <w:gridCol w:w="1595"/>
        <w:gridCol w:w="191"/>
        <w:gridCol w:w="737"/>
        <w:gridCol w:w="551"/>
        <w:gridCol w:w="384"/>
        <w:gridCol w:w="237"/>
        <w:gridCol w:w="288"/>
        <w:gridCol w:w="490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08"/>
        <w:gridCol w:w="352"/>
        <w:gridCol w:w="43"/>
        <w:gridCol w:w="1429"/>
        <w:gridCol w:w="17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榮基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途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智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ala (IRE)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沿欄而上，四百米處時取得領先，二百米處時被超越，最後一百米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寶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觀星知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宅新貌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時受催策，四百米處時沿欄而上，一百米處時走勢仍佳，但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榮基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dy Podd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net Crown (IRE)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三百米處時在跑道中央展開衝刺，二百米處時進佔第三位，末段走勢仍佳，僅在終點前失去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7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榮基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 Mayhe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菠蘿急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Black (IRE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受催策下略為追前，最後二百米衝刺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眼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metric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情聖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跑至半程時居第九位，三百米處時受催策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8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先浪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LI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lina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Construction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5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6,7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1"/>
        <w:gridCol w:w="203"/>
        <w:gridCol w:w="1629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80"/>
        <w:gridCol w:w="43"/>
        <w:gridCol w:w="1449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釀酒農夫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走勢頗佳，終點前被超越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島古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，四百米處時受催策，但未能保持位置，末段與對手碰撞後失地，毫無走勢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igmat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x Strings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二百米處時取得領先，維持走勢，終點前被超越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哈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進入二百米處時受緊迫，其後乏力墮退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王比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let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二百米處時走勢強勁，從未受到對手的挑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街頭藝人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BUSK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eet Kitty (IRE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net Valley Thoroughbreds XI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8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7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67,5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30"/>
        <w:gridCol w:w="192"/>
        <w:gridCol w:w="754"/>
        <w:gridCol w:w="559"/>
        <w:gridCol w:w="391"/>
        <w:gridCol w:w="237"/>
        <w:gridCol w:w="288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0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時受催策下向前推進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仗之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回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較後位置，六百米處時居第七位，四百米處時移出，末段衝刺欠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索先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與對手碰撞，其後向前推進，進入二百米處時取得領先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，二百米處時走勢尚可，但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33"/>
              <w:gridCol w:w="797"/>
              <w:gridCol w:w="954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途爵爺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建利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JACK THOMA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cGuinnes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liyka (IRE) (Linamix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oley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6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6-4-2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53,90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15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7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途爵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智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ala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十三位，四百米處時居第八位，進入直路時移至外疊展開衝刺，走勢強勁，三百米處時取得領先，末段越走越勁，維持強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前之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a Sessi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亮有力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向前推進，受催策下於最後一百米展開挑戰，終點前追至第四名，但從未拉近與頭馬之間的距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2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念明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彼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dy Podd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net Crown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沿欄走勢普通，瞬即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念明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 Mayhe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菠蘿急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stal Black (IRE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三百米處時走勢一般，末段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igati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朗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hi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ril Showe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澳小鎮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受催策，自三百米處起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戶之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OR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pis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Tracey Ashb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62,9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5"/>
        <w:gridCol w:w="192"/>
        <w:gridCol w:w="748"/>
        <w:gridCol w:w="556"/>
        <w:gridCol w:w="388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0"/>
        <w:gridCol w:w="277"/>
        <w:gridCol w:w="43"/>
        <w:gridCol w:w="1424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不列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浪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菲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時王者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欄，自四百米處起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持聯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車經典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進入二百米處時向前推進，並取得領先，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7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29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綺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戶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舞熱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居後列，三百米處時向前推進並追趕領放馬，二百米處時走勢強勁，並在接近終點前在所屬馬群取得領先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槍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伊海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頓海王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自三百米處起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四百米處時加速力不及對手，即受力策，最後二百米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30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紅少校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RAY MAJO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nda (GB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8,5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4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40"/>
        <w:gridCol w:w="174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紅少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el In The S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trum of Light (IRE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前列，六百米處時向前推進，趨近二百米處時取得領先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3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utath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rah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ather (IRE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八百米處時向前推進，尾隨領放馬，四百米處時受催策但未能加速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紅少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Lovela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Hunter (IRE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進佔第二位，三百米處時受催策下取得領先，加速力強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紅少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iza Rock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懸崖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居前列，四百米處起向前推進，三百米處時取得領先，受催策下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9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象徵意義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YMBOLIZ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nch Flirt (GB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9,3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3"/>
        <w:gridCol w:w="1615"/>
        <w:gridCol w:w="192"/>
        <w:gridCol w:w="748"/>
        <w:gridCol w:w="556"/>
        <w:gridCol w:w="388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23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94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菲皇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贏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哄動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追趕領放馬，四百米處時移出，三百米處時取得領先，可惜於二百米處時未能威脅在看台一側競跑的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伯里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要分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四百米處時在所屬馬群取得領先，可惜於二百米處時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2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尊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甚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六百米處時移至跑道中央，三百米處時取得領先，輕鬆制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杜拜免稅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聲逸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向前推進，從未威脅三甲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領放，三百米處時受催策，二百米處時被超越，末段力保亞席，但從未威脅輕鬆取勝的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8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春火焰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UNG FIR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isse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ung Majesty (USA) (Maria's M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van M Suther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7-7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8,5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5"/>
        <w:gridCol w:w="192"/>
        <w:gridCol w:w="747"/>
        <w:gridCol w:w="556"/>
        <w:gridCol w:w="388"/>
        <w:gridCol w:w="237"/>
        <w:gridCol w:w="288"/>
        <w:gridCol w:w="496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24"/>
        <w:gridCol w:w="17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13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賦領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度派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三百米處時受催策下向前推進，最後一百米取得領先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國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科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名有譽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騎師約束下留守接近包尾，四百米處時向前推進，三百米處時在馬群之間逐步向前推進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,3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衝羅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向前推進，三百米處時移出並追趕領放馬，一百米處時進佔第二位，從未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轉身絕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極早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皇爺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自二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俊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妥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新鮮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後列，從未構成威脅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20:00Z</dcterms:created>
  <dc:creator>MAN, Louisa Y H</dc:creator>
  <dc:description/>
  <dc:language>en-US</dc:language>
  <cp:lastModifiedBy>MAN, Louisa Y H</cp:lastModifiedBy>
  <dcterms:modified xsi:type="dcterms:W3CDTF">2021-10-14T06:22:00Z</dcterms:modified>
  <cp:revision>3</cp:revision>
  <dc:subject/>
  <dc:title/>
</cp:coreProperties>
</file>