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珠穆朗瑪峰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3,9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707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875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3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59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9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99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19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19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19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1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二重彩及單Ｔ合併彩池、三重彩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3"/>
        <w:gridCol w:w="174"/>
        <w:gridCol w:w="140"/>
        <w:gridCol w:w="961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09"/>
        <w:gridCol w:w="152"/>
        <w:gridCol w:w="74"/>
        <w:gridCol w:w="314"/>
        <w:gridCol w:w="346"/>
        <w:gridCol w:w="43"/>
        <w:gridCol w:w="1217"/>
        <w:gridCol w:w="211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199"/>
              <w:gridCol w:w="809"/>
              <w:gridCol w:w="975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E STRI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keline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E Lyons, P D Harrison, P N Kean, S W Hansen, G L Smith, J P Van Duuren, P J Balderstone, K C Garland, D J Mccluskey, C A Bennett, G D Dumesny, F Giampaolo, Ms D J Mcshane, D J Slocum, T G Mchenry, C J Harrison, D T Harr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576"/>
              <w:gridCol w:w="574"/>
              <w:gridCol w:w="68"/>
              <w:gridCol w:w="614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7-6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1-5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362,365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5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</w:tc>
        <w:tc>
          <w:tcPr>
            <w:tcW w:w="21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居內欄，三百米處時取得領先，末段越走越勁，輕鬆制勝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6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0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Vella (AUS)</w:t>
            </w:r>
          </w:p>
        </w:tc>
        <w:tc>
          <w:tcPr>
            <w:tcW w:w="21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算最佳，需要一段時間才能重拾步韻，放頭競跑，走第二疊，一百米處時仍看似極具勝望，然而對手在其內側奮力爭先，最終以些微距離見負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21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6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21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1"/>
        <w:gridCol w:w="174"/>
        <w:gridCol w:w="112"/>
        <w:gridCol w:w="985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2"/>
        <w:gridCol w:w="26"/>
        <w:gridCol w:w="17"/>
        <w:gridCol w:w="231"/>
        <w:gridCol w:w="121"/>
        <w:gridCol w:w="104"/>
        <w:gridCol w:w="314"/>
        <w:gridCol w:w="335"/>
        <w:gridCol w:w="43"/>
        <w:gridCol w:w="1212"/>
        <w:gridCol w:w="210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1"/>
              <w:gridCol w:w="809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達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治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QUE LEG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Bridg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cchi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849,28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Charley A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1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 (AUS)</w:t>
            </w:r>
          </w:p>
        </w:tc>
        <w:tc>
          <w:tcPr>
            <w:tcW w:w="21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</w:tc>
        <w:tc>
          <w:tcPr>
            <w:tcW w:w="21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rive (AUS)</w:t>
            </w:r>
          </w:p>
        </w:tc>
        <w:tc>
          <w:tcPr>
            <w:tcW w:w="21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21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旌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籐王</w:t>
            </w:r>
          </w:p>
        </w:tc>
        <w:tc>
          <w:tcPr>
            <w:tcW w:w="21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普通，居後列，走內疊。跑過五百米處後向外移出。直路初未能望空，其後毫無進展。（右前腿不良於行。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5"/>
        <w:gridCol w:w="175"/>
        <w:gridCol w:w="137"/>
        <w:gridCol w:w="964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148"/>
        <w:gridCol w:w="78"/>
        <w:gridCol w:w="314"/>
        <w:gridCol w:w="337"/>
        <w:gridCol w:w="43"/>
        <w:gridCol w:w="1220"/>
        <w:gridCol w:w="212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10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德華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UARD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st (CHI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shing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W Pride, N Cresci, A J Curran, Buffto's First Kiss (Mgr: R L Dyson), L Galvin, B Henderson, Miss J A Kaufmann, Ms M Kaye, G J Loiero, N J Pinner, D P Ritchie, A J Rix, B Rodwell, Team TSA (Mgr: Ms S Jones), Ungar Family (Mgr: T M Ungar) &amp; Dr J R Whitf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722,64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6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Vella (AUS)</w:t>
            </w:r>
          </w:p>
        </w:tc>
        <w:tc>
          <w:tcPr>
            <w:tcW w:w="21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後不久即得以切入內欄，與對手共同領放，直路上持續加速，最後五十米猶有餘勁，終點前取得勝利。以打破場地紀錄時間贏馬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5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達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</w:tc>
        <w:tc>
          <w:tcPr>
            <w:tcW w:w="21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並建立個多馬位的優勢，轉入直路時仍以個多馬位領先，二百五十米處時加速，末段越走越勁，輕鬆勝出。最後二百米的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21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arrovian (AUS)</w:t>
            </w:r>
          </w:p>
        </w:tc>
        <w:tc>
          <w:tcPr>
            <w:tcW w:w="21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21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3"/>
              <w:gridCol w:w="810"/>
              <w:gridCol w:w="964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路靈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卓昇及文遨然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YTRAS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Richards &amp; Damien Moyl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Barle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 Reynolds, R M Warnock, J M Baker, Mrs A J Charlton, Ms J Heaney, L J Clifford, Ms L Clifford, S B Charlton, R B Jones, W A Blythman, G Blythman, Ms V N Gordon, Dream To Win (J Heaney), Island Dreaming (J Heaney) &amp; PNU (G Mcintos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6-7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984,78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9"/>
        <w:gridCol w:w="170"/>
        <w:gridCol w:w="670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6"/>
        <w:gridCol w:w="314"/>
        <w:gridCol w:w="336"/>
        <w:gridCol w:w="43"/>
        <w:gridCol w:w="1215"/>
        <w:gridCol w:w="2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Yes Y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布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Celebr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-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大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0"/>
              <w:gridCol w:w="808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途跋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KK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door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0-6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4-6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810,93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3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38"/>
        <w:gridCol w:w="43"/>
        <w:gridCol w:w="1222"/>
        <w:gridCol w:w="21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ino (AUS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arrovian (AU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-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大爺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8"/>
              <w:gridCol w:w="1208"/>
              <w:gridCol w:w="809"/>
              <w:gridCol w:w="96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秘俠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KED CRUSA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Got Gears (AUS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(Mgrs: R P &amp; C Legh), Gilgai Farm (Mgr: R R Jamieson), B &amp; C Thoroughbreds (Mgr: B A Dorman), C H Madden, Mrs J G Madden, Hybrook Pastoral (Mgr: P Orton), Werrett Bloodstock (Mgr: N R J Werrett) &amp; Encompass Bloodstock (Mgr: S B McCa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33,4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3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314"/>
        <w:gridCol w:w="338"/>
        <w:gridCol w:w="43"/>
        <w:gridCol w:w="1220"/>
        <w:gridCol w:w="21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ish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ley Road (AUS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7"/>
              <w:gridCol w:w="812"/>
              <w:gridCol w:w="962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帝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RU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ypsy Robin (USA) (Daah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, Horse Ventures, Newgate S F, Go Bloodstock Australia, G1G Racing &amp; Breeding, Nick Vass Bloodstock, Glenlogan Park, Aston Bloodstock, Grant Bloodstock, Carpe Diem, Winstar Farm, D Wallace &amp; B M A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15,71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6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9"/>
        <w:gridCol w:w="43"/>
        <w:gridCol w:w="1226"/>
        <w:gridCol w:w="21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達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t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金都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arrovian (AUS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11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獄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NFER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a Ros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Pastoral Co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23,0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238"/>
        <w:gridCol w:w="1096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5"/>
        <w:gridCol w:w="43"/>
        <w:gridCol w:w="1212"/>
        <w:gridCol w:w="210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to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頌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land S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2"/>
              <w:gridCol w:w="803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緊你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BRAC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ne Chiara (AUS) (Lion Hunt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G M Waterhouse, RKH Thoroughbreds, Dr S Pazios, Golden Art Enterprise Inc, G Bacon, Mrs J M Bacon, B A Stracey, Friends Of Mr Ed 2, Mrs M Sottocornola, Hillside Parade Racing &amp; Breeding, G Anagnostopoulos, S Fahiz, Ms R G Sprigg-McKinnie, B J O'Brien, A J Bott &amp; G B Medv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1,5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2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38"/>
        <w:gridCol w:w="43"/>
        <w:gridCol w:w="1223"/>
        <w:gridCol w:w="21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m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al Ste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ong (AUS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Charley A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ab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綠寶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聲互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04"/>
              <w:gridCol w:w="810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行直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 AND RUNN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life (NZ) (Danro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L Petagna, F W Cook, Mrs C M Cook &amp; Mrs I O'Sh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7,9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2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38"/>
        <w:gridCol w:w="43"/>
        <w:gridCol w:w="1223"/>
        <w:gridCol w:w="21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hanted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saic (AUS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 Heav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Prophets (AUS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探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易軍師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8"/>
              <w:gridCol w:w="806"/>
              <w:gridCol w:w="97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波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I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oh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Harvey &amp; Strawberry Hill Stud (Mgr: J D Single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47,0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3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2"/>
        <w:gridCol w:w="26"/>
        <w:gridCol w:w="17"/>
        <w:gridCol w:w="210"/>
        <w:gridCol w:w="226"/>
        <w:gridCol w:w="314"/>
        <w:gridCol w:w="337"/>
        <w:gridCol w:w="43"/>
        <w:gridCol w:w="1221"/>
        <w:gridCol w:w="21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rive (AUS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沒有遮擋，落後十個多馬位，轉入直路時走第四疊，仍落後十一個馬位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波蹄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直路上加速力不及對手，但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land S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波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仍奮力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5"/>
              <w:gridCol w:w="813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事國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 AFFAI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nterior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Chris Waller Racing, Lynque, Woppitt Bloodstock, Peachester Lodge Pty Ltd, K J Pooley, Mrs J L Pooley, Rockingham Thoroughbreds &amp; R McCl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9,0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3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38"/>
        <w:gridCol w:w="43"/>
        <w:gridCol w:w="1223"/>
        <w:gridCol w:w="21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諾百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th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A Love Song (AUS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Tig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(AU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s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ratiating (AU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e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21"/>
              <w:gridCol w:w="808"/>
              <w:gridCol w:w="957"/>
              <w:gridCol w:w="29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佳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MENTA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van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6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6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85,81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101"/>
        <w:gridCol w:w="170"/>
        <w:gridCol w:w="672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8"/>
        <w:gridCol w:w="43"/>
        <w:gridCol w:w="1221"/>
        <w:gridCol w:w="21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land S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波蹄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-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大爺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yne Wils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濤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alpasa (AUS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4"/>
              <w:gridCol w:w="1216"/>
              <w:gridCol w:w="810"/>
              <w:gridCol w:w="961"/>
              <w:gridCol w:w="292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狸大爺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ORE FO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p Susan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ratah Bloodstock (Mgr: G J Stamb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5,1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3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65"/>
        <w:gridCol w:w="43"/>
        <w:gridCol w:w="1223"/>
        <w:gridCol w:w="21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dom Of Wa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ryn (AUS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em (AUS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併目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hanted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Eddie (AUS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-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大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大爺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0"/>
              <w:gridCol w:w="1209"/>
              <w:gridCol w:w="811"/>
              <w:gridCol w:w="961"/>
              <w:gridCol w:w="292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眾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/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DOU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ia (AUS) (Snippet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umbene Stud Pty Ltd (Mgr: G Altomonte), G Altomonte, Ms L N Smith, G Severino, A G Altomonte &amp; T Alto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2,2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088"/>
        <w:gridCol w:w="170"/>
        <w:gridCol w:w="661"/>
        <w:gridCol w:w="556"/>
        <w:gridCol w:w="361"/>
        <w:gridCol w:w="280"/>
        <w:gridCol w:w="43"/>
        <w:gridCol w:w="480"/>
        <w:gridCol w:w="235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454"/>
        <w:gridCol w:w="43"/>
        <w:gridCol w:w="1208"/>
        <w:gridCol w:w="20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波蹄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elebrity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ortland S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alpasa (AUS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2,1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濤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Pacif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sh Boy (AUS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0"/>
              <w:gridCol w:w="1224"/>
              <w:gridCol w:w="812"/>
              <w:gridCol w:w="963"/>
              <w:gridCol w:w="29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聲互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 Words (AUS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E Mackay, T J Boland, L F Durney, D Findlay, J L Martin, A J Luciano, B G Gowing, B G &amp; Mrs A M Mahony, Mrs M A Mitchell, S J Mitchell, B M Cohen, Mrs T P Cohen, P M Cohen, S M Cohen, T M Cohen, P M Cohen, J D Goetze &amp; Mrs J M Gow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8,7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5"/>
        <w:gridCol w:w="170"/>
        <w:gridCol w:w="677"/>
        <w:gridCol w:w="565"/>
        <w:gridCol w:w="368"/>
        <w:gridCol w:w="283"/>
        <w:gridCol w:w="43"/>
        <w:gridCol w:w="492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9"/>
        <w:gridCol w:w="43"/>
        <w:gridCol w:w="1226"/>
        <w:gridCol w:w="21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聲互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ime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c (AUS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be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聲互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活潑潑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聲互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城雅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harg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4:00Z</dcterms:created>
  <dc:creator>MAN, Louisa Y H</dc:creator>
  <dc:description/>
  <dc:language>en-US</dc:language>
  <cp:lastModifiedBy>MAN, Louisa Y H</cp:lastModifiedBy>
  <dcterms:modified xsi:type="dcterms:W3CDTF">2021-10-14T05:17:00Z</dcterms:modified>
  <cp:revision>5</cp:revision>
  <dc:subject/>
  <dc:title/>
</cp:coreProperties>
</file>