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836"/>
        <w:gridCol w:w="426"/>
        <w:gridCol w:w="567"/>
        <w:gridCol w:w="708"/>
        <w:gridCol w:w="993"/>
        <w:gridCol w:w="567"/>
        <w:gridCol w:w="425"/>
        <w:gridCol w:w="425"/>
        <w:gridCol w:w="2410"/>
        <w:gridCol w:w="1984"/>
        <w:gridCol w:w="1809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考菲爾德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sman (USA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離鄉別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centivise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losive Jack (NZ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勁爆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hosen One (NZ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心挑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Billy (NZ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汪洋比利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ino (GB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南之境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an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 Thinker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思想敏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pada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脈高原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 (IRE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菲聖殿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Wine (GER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酒名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禮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efilia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間倩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Guillaume (FR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富港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及詹希斯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Ideel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水嬌娃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Werther (NZ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年維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conformist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創新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is (AUS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獲獎無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umming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孟斯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ms Star (NZ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媚嬌星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House (IRE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tantinople (IRE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國首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ron Purcel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素堯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2:00Z</dcterms:created>
  <dc:creator>MAN, Louisa Y H</dc:creator>
  <dc:description/>
  <cp:keywords/>
  <dc:language>en-US</dc:language>
  <cp:lastModifiedBy>WONG, Catherine M Y</cp:lastModifiedBy>
  <dcterms:modified xsi:type="dcterms:W3CDTF">2021-10-15T02:02:00Z</dcterms:modified>
  <cp:revision>2</cp:revision>
  <dc:subject/>
  <dc:title/>
</cp:coreProperties>
</file>