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640"/>
        <w:gridCol w:w="1843"/>
        <w:gridCol w:w="1559"/>
        <w:gridCol w:w="1134"/>
        <w:gridCol w:w="2184"/>
      </w:tblGrid>
      <w:tr>
        <w:trPr/>
        <w:tc>
          <w:tcPr>
            <w:tcW w:w="15026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珠穆朗瑪峰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月十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ure Stri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que Lege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 Brid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烈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德華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tras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路靈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Richards &amp; Damien Moy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卓昇及文遨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kk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途跋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ked Crusa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秘俠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Ru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帝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Infer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獄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 Brow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brac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緊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豐文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t And Runn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行直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波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e Affai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事國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enta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后土佳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ore Fo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狸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1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dou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 &amp; Sterling Alexio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聲互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01:00Z</dcterms:created>
  <dc:creator>MAN, Louisa Y H</dc:creator>
  <dc:description/>
  <cp:keywords/>
  <dc:language>en-US</dc:language>
  <cp:lastModifiedBy>WONG, Catherine M Y</cp:lastModifiedBy>
  <dcterms:modified xsi:type="dcterms:W3CDTF">2021-10-15T02:10:00Z</dcterms:modified>
  <cp:revision>3</cp:revision>
  <dc:subject/>
  <dc:title/>
</cp:coreProperties>
</file>