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風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13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7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7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1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1"/>
        <w:gridCol w:w="226"/>
        <w:gridCol w:w="253"/>
        <w:gridCol w:w="2"/>
        <w:gridCol w:w="172"/>
        <w:gridCol w:w="2"/>
        <w:gridCol w:w="138"/>
        <w:gridCol w:w="836"/>
        <w:gridCol w:w="8"/>
        <w:gridCol w:w="2"/>
        <w:gridCol w:w="150"/>
        <w:gridCol w:w="8"/>
        <w:gridCol w:w="2"/>
        <w:gridCol w:w="593"/>
        <w:gridCol w:w="20"/>
        <w:gridCol w:w="2"/>
        <w:gridCol w:w="472"/>
        <w:gridCol w:w="26"/>
        <w:gridCol w:w="2"/>
        <w:gridCol w:w="195"/>
        <w:gridCol w:w="27"/>
        <w:gridCol w:w="2"/>
        <w:gridCol w:w="197"/>
        <w:gridCol w:w="27"/>
        <w:gridCol w:w="2"/>
        <w:gridCol w:w="14"/>
        <w:gridCol w:w="27"/>
        <w:gridCol w:w="2"/>
        <w:gridCol w:w="463"/>
        <w:gridCol w:w="14"/>
        <w:gridCol w:w="1"/>
        <w:gridCol w:w="162"/>
        <w:gridCol w:w="17"/>
        <w:gridCol w:w="1"/>
        <w:gridCol w:w="8"/>
        <w:gridCol w:w="17"/>
        <w:gridCol w:w="18"/>
        <w:gridCol w:w="8"/>
        <w:gridCol w:w="9"/>
        <w:gridCol w:w="8"/>
        <w:gridCol w:w="9"/>
        <w:gridCol w:w="9"/>
        <w:gridCol w:w="8"/>
        <w:gridCol w:w="17"/>
        <w:gridCol w:w="18"/>
        <w:gridCol w:w="8"/>
        <w:gridCol w:w="231"/>
        <w:gridCol w:w="17"/>
        <w:gridCol w:w="1"/>
        <w:gridCol w:w="8"/>
        <w:gridCol w:w="425"/>
        <w:gridCol w:w="18"/>
        <w:gridCol w:w="1"/>
        <w:gridCol w:w="8"/>
        <w:gridCol w:w="142"/>
        <w:gridCol w:w="16"/>
        <w:gridCol w:w="11"/>
        <w:gridCol w:w="16"/>
        <w:gridCol w:w="16"/>
        <w:gridCol w:w="11"/>
        <w:gridCol w:w="126"/>
        <w:gridCol w:w="12"/>
        <w:gridCol w:w="14"/>
        <w:gridCol w:w="17"/>
        <w:gridCol w:w="12"/>
        <w:gridCol w:w="14"/>
        <w:gridCol w:w="126"/>
        <w:gridCol w:w="9"/>
        <w:gridCol w:w="25"/>
        <w:gridCol w:w="9"/>
        <w:gridCol w:w="9"/>
        <w:gridCol w:w="8"/>
        <w:gridCol w:w="17"/>
        <w:gridCol w:w="181"/>
        <w:gridCol w:w="2"/>
        <w:gridCol w:w="25"/>
        <w:gridCol w:w="199"/>
        <w:gridCol w:w="1"/>
        <w:gridCol w:w="25"/>
        <w:gridCol w:w="278"/>
        <w:gridCol w:w="10"/>
        <w:gridCol w:w="1"/>
        <w:gridCol w:w="76"/>
        <w:gridCol w:w="54"/>
        <w:gridCol w:w="190"/>
        <w:gridCol w:w="10"/>
        <w:gridCol w:w="1"/>
        <w:gridCol w:w="32"/>
        <w:gridCol w:w="10"/>
        <w:gridCol w:w="1"/>
        <w:gridCol w:w="28"/>
        <w:gridCol w:w="43"/>
        <w:gridCol w:w="739"/>
        <w:gridCol w:w="2"/>
        <w:gridCol w:w="67"/>
        <w:gridCol w:w="2982"/>
        <w:gridCol w:w="22"/>
      </w:tblGrid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77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7"/>
              <w:gridCol w:w="808"/>
              <w:gridCol w:w="97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嚮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ARN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ing Romanc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, M D &amp; Mrs J Shaw, Konj Pty Ltd (Mgr: P J Collier) &amp; Stag's Leap (Mgr: A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5" w:type="dxa"/>
            <w:gridSpan w:val="12"/>
            <w:tcBorders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70"/>
              <w:gridCol w:w="586"/>
              <w:gridCol w:w="68"/>
              <w:gridCol w:w="588"/>
              <w:gridCol w:w="586"/>
              <w:gridCol w:w="68"/>
              <w:gridCol w:w="588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3,030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9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3</w:t>
            </w:r>
          </w:p>
        </w:tc>
        <w:tc>
          <w:tcPr>
            <w:tcW w:w="16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391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26" w:type="dxa"/>
            <w:gridSpan w:val="8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淡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v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</w:tc>
        <w:tc>
          <w:tcPr>
            <w:tcW w:w="3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6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39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6" w:type="dxa"/>
            <w:gridSpan w:val="8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a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od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lory (AUS)</w:t>
            </w:r>
          </w:p>
        </w:tc>
        <w:tc>
          <w:tcPr>
            <w:tcW w:w="3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by Jennings</w:t>
            </w:r>
          </w:p>
        </w:tc>
        <w:tc>
          <w:tcPr>
            <w:tcW w:w="1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8</w:t>
            </w:r>
          </w:p>
        </w:tc>
        <w:tc>
          <w:tcPr>
            <w:tcW w:w="16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391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EF</w:t>
            </w:r>
          </w:p>
        </w:tc>
        <w:tc>
          <w:tcPr>
            <w:tcW w:w="326" w:type="dxa"/>
            <w:gridSpan w:val="8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Reel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Impact (AUS)</w:t>
            </w:r>
          </w:p>
        </w:tc>
        <w:tc>
          <w:tcPr>
            <w:tcW w:w="3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1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169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gridSpan w:val="6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gridSpan w:val="8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</w:tc>
        <w:tc>
          <w:tcPr>
            <w:tcW w:w="30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7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1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9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gridSpan w:val="6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6" w:type="dxa"/>
            <w:gridSpan w:val="8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30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77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6"/>
              <w:gridCol w:w="809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遍野玲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I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gress Lil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amus Mills Bloodstock P/L (Mgr: S A Mills), Chesapeake Thoroughbreds Pty Ltd (Mgr: A J Roberts), Widden Stud Pty Ltd (Mgr: A W Thompson), D J Walter, Mrs C A Richards, Boeara Holdings (Mgr: Ms D A Dunphy), D E Shaw &amp; Forbrydelsen Pty Ltd (Mgr: J R Bax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5" w:type="dxa"/>
            <w:gridSpan w:val="12"/>
            <w:tcBorders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8"/>
              <w:gridCol w:w="69"/>
              <w:gridCol w:w="822"/>
              <w:gridCol w:w="596"/>
              <w:gridCol w:w="69"/>
              <w:gridCol w:w="598"/>
              <w:gridCol w:w="596"/>
              <w:gridCol w:w="69"/>
              <w:gridCol w:w="598"/>
            </w:tblGrid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630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93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Frontman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Her Empire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Starlea (AUS)</w:t>
            </w:r>
          </w:p>
        </w:tc>
        <w:tc>
          <w:tcPr>
            <w:tcW w:w="30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9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1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on's A Pearla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Heresy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lusive Express (NZ)</w:t>
            </w:r>
          </w:p>
        </w:tc>
        <w:tc>
          <w:tcPr>
            <w:tcW w:w="30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9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16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lint Of Hope (JPN)</w:t>
            </w:r>
          </w:p>
        </w:tc>
        <w:tc>
          <w:tcPr>
            <w:tcW w:w="307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9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Biscayne Bay (AUS)</w:t>
            </w:r>
          </w:p>
        </w:tc>
        <w:tc>
          <w:tcPr>
            <w:tcW w:w="307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0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0" w:type="dxa"/>
            <w:gridSpan w:val="77"/>
            <w:tcBorders/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4"/>
              <w:gridCol w:w="803"/>
              <w:gridCol w:w="968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恩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PATRON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0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e You Ca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&amp; Mrs J O'Brien, Balmerino Racing Partnership (Mgr: J S Rosham), C Mathieson, P Prendergast, J Gunston, J Ceglar, L Shiels, J Roughead &amp; L M B Twenty-Two (Mgr: L Breus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5" w:type="dxa"/>
            <w:gridSpan w:val="12"/>
            <w:tcBorders/>
          </w:tcPr>
          <w:tbl>
            <w:tblPr>
              <w:tblW w:w="408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8"/>
              <w:gridCol w:w="69"/>
              <w:gridCol w:w="822"/>
              <w:gridCol w:w="596"/>
              <w:gridCol w:w="69"/>
              <w:gridCol w:w="598"/>
              <w:gridCol w:w="596"/>
              <w:gridCol w:w="69"/>
              <w:gridCol w:w="598"/>
            </w:tblGrid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4,024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1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dele Amour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女恩主</w:t>
            </w:r>
          </w:p>
        </w:tc>
        <w:tc>
          <w:tcPr>
            <w:tcW w:w="30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Adele Amour (AUS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女恩主</w:t>
            </w:r>
          </w:p>
        </w:tc>
        <w:tc>
          <w:tcPr>
            <w:tcW w:w="30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6</w:t>
            </w:r>
          </w:p>
        </w:tc>
        <w:tc>
          <w:tcPr>
            <w:tcW w:w="16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gridSpan w:val="5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Tiz Magic (NZ)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火力足</w:t>
            </w:r>
          </w:p>
        </w:tc>
        <w:tc>
          <w:tcPr>
            <w:tcW w:w="307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16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gridSpan w:val="5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火力足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女恩主</w:t>
            </w:r>
          </w:p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開滿枝</w:t>
            </w:r>
          </w:p>
        </w:tc>
        <w:tc>
          <w:tcPr>
            <w:tcW w:w="307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07"/>
              <w:gridCol w:w="810"/>
              <w:gridCol w:w="974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重圍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享德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 RAI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rome Hunt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bel Raid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ebarb (AUS) (Host (CHI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A Gatherc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0,1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6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829"/>
        <w:gridCol w:w="30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numerou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Monk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e 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e Amou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恩主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強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30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21"/>
              <w:gridCol w:w="802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然而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湛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L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 Ker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d to Ransom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986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4"/>
        <w:gridCol w:w="43"/>
        <w:gridCol w:w="821"/>
        <w:gridCol w:w="308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悄然而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ulus (AUS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espon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mi Express (NZ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牽掛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Expre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cayne Bay (AUS)</w:t>
            </w:r>
          </w:p>
        </w:tc>
        <w:tc>
          <w:tcPr>
            <w:tcW w:w="3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5"/>
              <w:gridCol w:w="971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柔蜜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CE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Payn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liciou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P Tait &amp; Mrs K H Ta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69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25"/>
        <w:gridCol w:w="991"/>
        <w:gridCol w:w="160"/>
        <w:gridCol w:w="621"/>
        <w:gridCol w:w="503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831"/>
        <w:gridCol w:w="3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gs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espon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eandermill (AUS)</w:t>
            </w:r>
          </w:p>
        </w:tc>
        <w:tc>
          <w:tcPr>
            <w:tcW w:w="3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pped B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Texie (AUS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lia Hop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ceandermi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dacity (AUS)</w:t>
            </w:r>
          </w:p>
        </w:tc>
        <w:tc>
          <w:tcPr>
            <w:tcW w:w="3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 Molone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Dub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zar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nello (AUS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</w:tc>
        <w:tc>
          <w:tcPr>
            <w:tcW w:w="3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4"/>
              <w:gridCol w:w="806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珂黛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DREY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au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B D Nettlefold, D Edmonds, Busuttin Racing (Mgr: T L Busuttin), Flamingo Racing (Mgr: T A Cutler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5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23"/>
        <w:gridCol w:w="992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829"/>
        <w:gridCol w:w="311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Mi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Cat (AUS)</w:t>
            </w:r>
          </w:p>
        </w:tc>
        <w:tc>
          <w:tcPr>
            <w:tcW w:w="3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cas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ther's Shado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vikat (NZ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w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oy Bry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</w:tc>
        <w:tc>
          <w:tcPr>
            <w:tcW w:w="3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tu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wandowski (AUS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nocero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珂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快時刻</w:t>
            </w:r>
          </w:p>
        </w:tc>
        <w:tc>
          <w:tcPr>
            <w:tcW w:w="3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2"/>
              <w:gridCol w:w="804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OW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xtrous (AUS) (Quest for Fa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1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23"/>
        <w:gridCol w:w="987"/>
        <w:gridCol w:w="160"/>
        <w:gridCol w:w="619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821"/>
        <w:gridCol w:w="310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li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fres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d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Giova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sa (AUS)</w:t>
            </w:r>
          </w:p>
        </w:tc>
        <w:tc>
          <w:tcPr>
            <w:tcW w:w="3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i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hort (AUS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1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thf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ctic Pride (AUS)</w:t>
            </w:r>
          </w:p>
        </w:tc>
        <w:tc>
          <w:tcPr>
            <w:tcW w:w="3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4"/>
              <w:gridCol w:w="808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強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MY BA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z My View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nbrooke Racing (Mgr: D P Humphries), Sharing Winners (Mgr: CJ Dickinson), Woodside Park Stud (Mgr: M Rowsthorn), C Zigomanis, Mrs M F Zigomanis, O Ognenovski, A Athanasi, Mrs L Athanasi, Z Ivanov, C Konstantopoulos, G Vlachos, P Vlachos, J Lazzarini, J Dimos, D A McKenzie, P Collins &amp; N Co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9,8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981"/>
        <w:gridCol w:w="160"/>
        <w:gridCol w:w="612"/>
        <w:gridCol w:w="499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29"/>
        <w:gridCol w:w="3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determi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gd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na Flash (AUS)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han Punch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Cavi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tra G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porti (AUS)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 Murph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強項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com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強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cayne Bay (AUS)</w:t>
            </w:r>
          </w:p>
        </w:tc>
        <w:tc>
          <w:tcPr>
            <w:tcW w:w="30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風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5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映小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PALUA SUNSE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Spiri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T &amp; Mrs J O'Brien, P Prendergast, C Mathieson, J Gunston, L Breust, J Roughead, L Shiels &amp; Balmerino Racing Partnership (Mgr: J Rosham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6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983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08"/>
        <w:gridCol w:w="225"/>
        <w:gridCol w:w="314"/>
        <w:gridCol w:w="330"/>
        <w:gridCol w:w="43"/>
        <w:gridCol w:w="822"/>
        <w:gridCol w:w="307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zinger K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映小島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映小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cond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arook Boy (AU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scayne Bay (AUS)</w:t>
            </w:r>
          </w:p>
        </w:tc>
        <w:tc>
          <w:tcPr>
            <w:tcW w:w="3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8"/>
              <w:gridCol w:w="807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生女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VE GIR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ocknacre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 Freer, J Hay, B Philpott, B M Ziegler, B Bourke, D Bourke, P Milne, G B Medved, G Thorneycroft, A J Brown, C Markopoulos, A C Tory, S G Freer, Jomarkar Racing (Mgr: M D Schumann), B Perry, Mrs A Perry, M P Brown &amp; A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0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987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825"/>
        <w:gridCol w:w="308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 Jen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galia (AUS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蔣雁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 Me Flow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Panther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女孩</w:t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ulu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a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cana (NZ)</w:t>
            </w:r>
          </w:p>
        </w:tc>
        <w:tc>
          <w:tcPr>
            <w:tcW w:w="3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23:00Z</dcterms:created>
  <dc:creator>MAN, Louisa Y H</dc:creator>
  <dc:description/>
  <cp:keywords/>
  <dc:language>en-US</dc:language>
  <cp:lastModifiedBy>MAN, Louisa Y H</cp:lastModifiedBy>
  <dcterms:modified xsi:type="dcterms:W3CDTF">2021-10-28T06:40:00Z</dcterms:modified>
  <cp:revision>4</cp:revision>
  <dc:subject/>
  <dc:title/>
</cp:coreProperties>
</file>