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林里斯高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7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9"/>
              <w:gridCol w:w="807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佳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ENTA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van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14,25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5"/>
        <w:gridCol w:w="160"/>
        <w:gridCol w:w="612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29"/>
        <w:gridCol w:w="43"/>
        <w:gridCol w:w="818"/>
        <w:gridCol w:w="3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更與對手碰撞，留守中間較後的位置，落後六個多馬位，居內欄，八百米處時居第八位，轉彎時仍在內欄中間較後的位置，落後五個半馬位，直路上試圖沿欄而上，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其後收慢，留守中間位置，居內欄，落後五個馬位，轉彎時沿欄推進，仍在中間位置，落後兩個半馬位，二百五十米處時僅落後領放馬少於一個馬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力策下緊咬步速，居前列，走第三疊，沒有遮擋，落後四分一馬位，八百米處時仍在領放馬外側，落後四分三馬位，轉彎時受催策，走第二疊，沒有遮擋，落後半個馬位，一百七十五米處時追上對手，終點前與頭馬奮戰到底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包尾，落後四個半馬位，四百米處時居第七位，落後三個半馬位，三百米處時取得空位，其後移出展開衝刺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Candidate (AUS)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11"/>
              <w:gridCol w:w="806"/>
              <w:gridCol w:w="968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力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ALPA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rra Bank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2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8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5,0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986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3"/>
        <w:gridCol w:w="314"/>
        <w:gridCol w:w="332"/>
        <w:gridCol w:w="43"/>
        <w:gridCol w:w="824"/>
        <w:gridCol w:w="3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ortland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elebrity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</w:tc>
        <w:tc>
          <w:tcPr>
            <w:tcW w:w="3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ma Hum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elation (AUS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3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Of De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m's Party (AUS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</w:tc>
        <w:tc>
          <w:tcPr>
            <w:tcW w:w="3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5"/>
              <w:gridCol w:w="811"/>
              <w:gridCol w:w="961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夜成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TANT CELEBR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ity Girl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Robertson &amp; Mrs E A Rober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80,1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986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1"/>
        <w:gridCol w:w="43"/>
        <w:gridCol w:w="826"/>
        <w:gridCol w:w="3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poena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</w:tc>
        <w:tc>
          <w:tcPr>
            <w:tcW w:w="3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</w:tc>
        <w:tc>
          <w:tcPr>
            <w:tcW w:w="3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</w:tc>
        <w:tc>
          <w:tcPr>
            <w:tcW w:w="3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0"/>
              <w:gridCol w:w="806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囂都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及龔浩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KLYN HUST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&amp; Dean Krongo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int Aspira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9,4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3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815"/>
        <w:gridCol w:w="3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囂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ma Humma (AUS)</w:t>
            </w:r>
          </w:p>
        </w:tc>
        <w:tc>
          <w:tcPr>
            <w:tcW w:w="3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囂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</w:tc>
        <w:tc>
          <w:tcPr>
            <w:tcW w:w="3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xic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3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蘇文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URI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zantin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6,8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91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19"/>
        <w:gridCol w:w="30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13"/>
              <w:gridCol w:w="804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密文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治覓及簡治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IZD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Michael Gangem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a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ngemi Thoroughbreds (Mgr: M J &amp; J Gangemi), P V Walsh, Bradley Thoroughbreds Pty Ltd Syndicate (Mgr: B G Bradley), F Callaghan, R J Wade, J J Gunning &amp; C H Ye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6,4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5"/>
        <w:gridCol w:w="160"/>
        <w:gridCol w:w="609"/>
        <w:gridCol w:w="497"/>
        <w:gridCol w:w="223"/>
        <w:gridCol w:w="226"/>
        <w:gridCol w:w="43"/>
        <w:gridCol w:w="508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331"/>
        <w:gridCol w:w="43"/>
        <w:gridCol w:w="828"/>
        <w:gridCol w:w="30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Comra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Parnham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Bar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傻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 Deep (AUS)</w:t>
            </w:r>
          </w:p>
        </w:tc>
        <w:tc>
          <w:tcPr>
            <w:tcW w:w="30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mont Newmark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文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em We're Co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Pacific (AUS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yllic Pr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Parnham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Close the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em We're Co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文章</w:t>
            </w:r>
          </w:p>
        </w:tc>
        <w:tc>
          <w:tcPr>
            <w:tcW w:w="30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30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05"/>
              <w:gridCol w:w="806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勝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LEY RO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Mac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Geehman, H H Cheong, M Mitchell, R Portaro, C A Leishman, M Mcneil, H R G Hoyes-Cock, Mrs D L Portaro, S Gray &amp; Mrs B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7,4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22"/>
        <w:gridCol w:w="30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quenta (AUS)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gnitu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ba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peed (AUS)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n (AUS)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202"/>
              <w:gridCol w:w="803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豁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CANT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Pay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Casual (NZ) (Casual Li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hillips, S Phillips, T L Mitchell, B S Foster, M W Bailey, P M Anderson &amp; Mrs E M Clotwort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8-1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6,2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8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63"/>
        <w:gridCol w:w="160"/>
        <w:gridCol w:w="598"/>
        <w:gridCol w:w="492"/>
        <w:gridCol w:w="222"/>
        <w:gridCol w:w="226"/>
        <w:gridCol w:w="43"/>
        <w:gridCol w:w="648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51"/>
        <w:gridCol w:w="43"/>
        <w:gridCol w:w="151"/>
        <w:gridCol w:w="26"/>
        <w:gridCol w:w="17"/>
        <w:gridCol w:w="231"/>
        <w:gridCol w:w="223"/>
        <w:gridCol w:w="280"/>
        <w:gridCol w:w="323"/>
        <w:gridCol w:w="43"/>
        <w:gridCol w:w="807"/>
        <w:gridCol w:w="29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vin Goindasam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Rock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2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Hop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Hop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 Spectrum (GB)</w:t>
            </w:r>
          </w:p>
        </w:tc>
        <w:tc>
          <w:tcPr>
            <w:tcW w:w="2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2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1"/>
              <w:gridCol w:w="803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流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DEM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clysm (AUS) (Marauding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2,8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1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817"/>
        <w:gridCol w:w="30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 Of Wa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</w:tc>
        <w:tc>
          <w:tcPr>
            <w:tcW w:w="3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基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AUS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肺腑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3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葡萄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Beyond (NZ)</w:t>
            </w:r>
          </w:p>
        </w:tc>
        <w:tc>
          <w:tcPr>
            <w:tcW w:w="3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3:00Z</dcterms:created>
  <dc:creator>MAN, Louisa Y H</dc:creator>
  <dc:description/>
  <cp:keywords/>
  <dc:language>en-US</dc:language>
  <cp:lastModifiedBy>MAN, Louisa Y H</cp:lastModifiedBy>
  <dcterms:modified xsi:type="dcterms:W3CDTF">2021-10-28T06:43:00Z</dcterms:modified>
  <cp:revision>4</cp:revision>
  <dc:subject/>
  <dc:title/>
</cp:coreProperties>
</file>