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中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帝國玫瑰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138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59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5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5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7"/>
        <w:gridCol w:w="250"/>
        <w:gridCol w:w="174"/>
        <w:gridCol w:w="141"/>
        <w:gridCol w:w="841"/>
        <w:gridCol w:w="160"/>
        <w:gridCol w:w="609"/>
        <w:gridCol w:w="498"/>
        <w:gridCol w:w="224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2"/>
        <w:gridCol w:w="171"/>
        <w:gridCol w:w="43"/>
        <w:gridCol w:w="156"/>
        <w:gridCol w:w="43"/>
        <w:gridCol w:w="156"/>
        <w:gridCol w:w="28"/>
        <w:gridCol w:w="15"/>
        <w:gridCol w:w="212"/>
        <w:gridCol w:w="227"/>
        <w:gridCol w:w="314"/>
        <w:gridCol w:w="5"/>
        <w:gridCol w:w="116"/>
        <w:gridCol w:w="9"/>
        <w:gridCol w:w="204"/>
        <w:gridCol w:w="1"/>
        <w:gridCol w:w="42"/>
        <w:gridCol w:w="1"/>
        <w:gridCol w:w="830"/>
        <w:gridCol w:w="3014"/>
        <w:gridCol w:w="30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7" w:type="dxa"/>
            <w:gridSpan w:val="28"/>
            <w:tcBorders/>
          </w:tcPr>
          <w:tbl>
            <w:tblPr>
              <w:tblW w:w="556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21"/>
              <w:gridCol w:w="809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都教主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T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retto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6"/>
              <w:gridCol w:w="68"/>
              <w:gridCol w:w="900"/>
              <w:gridCol w:w="577"/>
              <w:gridCol w:w="68"/>
              <w:gridCol w:w="579"/>
              <w:gridCol w:w="577"/>
              <w:gridCol w:w="68"/>
              <w:gridCol w:w="579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324,36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9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真理使者</w:t>
            </w:r>
          </w:p>
        </w:tc>
        <w:tc>
          <w:tcPr>
            <w:tcW w:w="30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量子力</w:t>
            </w:r>
          </w:p>
        </w:tc>
        <w:tc>
          <w:tcPr>
            <w:tcW w:w="304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ehemoth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eau Rossa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北意山峰</w:t>
            </w:r>
          </w:p>
        </w:tc>
        <w:tc>
          <w:tcPr>
            <w:tcW w:w="30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龍子爵</w:t>
            </w:r>
          </w:p>
        </w:tc>
        <w:tc>
          <w:tcPr>
            <w:tcW w:w="304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0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Aidensfield (AUS)</w:t>
            </w:r>
          </w:p>
        </w:tc>
        <w:tc>
          <w:tcPr>
            <w:tcW w:w="30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7" w:type="dxa"/>
            <w:gridSpan w:val="28"/>
            <w:tcBorders/>
          </w:tcPr>
          <w:tbl>
            <w:tblPr>
              <w:tblW w:w="556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8"/>
              <w:gridCol w:w="812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秘出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錢達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IC JOURNE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Trind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eds Furt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Gold (NZ) (Colombi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G Ros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6"/>
              <w:gridCol w:w="68"/>
              <w:gridCol w:w="900"/>
              <w:gridCol w:w="577"/>
              <w:gridCol w:w="68"/>
              <w:gridCol w:w="579"/>
              <w:gridCol w:w="577"/>
              <w:gridCol w:w="68"/>
              <w:gridCol w:w="579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2-4-1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102,522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斯頓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5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0F</w:t>
            </w:r>
          </w:p>
        </w:tc>
        <w:tc>
          <w:tcPr>
            <w:tcW w:w="330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laze Forth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Gee Gee Secondover (AUS)</w:t>
            </w:r>
          </w:p>
        </w:tc>
        <w:tc>
          <w:tcPr>
            <w:tcW w:w="30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mas Lyo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巴特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0F</w:t>
            </w:r>
          </w:p>
        </w:tc>
        <w:tc>
          <w:tcPr>
            <w:tcW w:w="330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Newhart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laze Forth (AUS)</w:t>
            </w:r>
          </w:p>
        </w:tc>
        <w:tc>
          <w:tcPr>
            <w:tcW w:w="304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星映海面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五十星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奔流</w:t>
            </w:r>
          </w:p>
        </w:tc>
        <w:tc>
          <w:tcPr>
            <w:tcW w:w="30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Turaath (GB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星魅依然</w:t>
            </w:r>
          </w:p>
        </w:tc>
        <w:tc>
          <w:tcPr>
            <w:tcW w:w="304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Kings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星魅依然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神秘出行</w:t>
            </w:r>
          </w:p>
        </w:tc>
        <w:tc>
          <w:tcPr>
            <w:tcW w:w="30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gridSpan w:val="27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7"/>
              <w:gridCol w:w="1211"/>
              <w:gridCol w:w="809"/>
              <w:gridCol w:w="972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意山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FA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ggy Gre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, R&amp;C Legh Racing P/L, Gee Gee Equine Ltd, B&amp;C Thoroughbreds P/L, Wright Racing, Werrett Bloodstock P/L, C &amp; Mrs J Madden, K Good, W Richardson, Dr J Kennedy, J Kennedy, R Ford, F Brown, G Mellis, M Merton, A Pezzimenti, S Pezzimenti, J Pezzimenti &amp; A Panozz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1" w:type="dxa"/>
            <w:gridSpan w:val="7"/>
            <w:tcBorders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5"/>
              <w:gridCol w:w="68"/>
              <w:gridCol w:w="902"/>
              <w:gridCol w:w="579"/>
              <w:gridCol w:w="68"/>
              <w:gridCol w:w="581"/>
              <w:gridCol w:w="579"/>
              <w:gridCol w:w="68"/>
              <w:gridCol w:w="581"/>
            </w:tblGrid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3)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850,046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8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Vega One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狐狸大爺</w:t>
            </w:r>
          </w:p>
        </w:tc>
        <w:tc>
          <w:tcPr>
            <w:tcW w:w="30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助推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成其美事</w:t>
            </w:r>
          </w:p>
        </w:tc>
        <w:tc>
          <w:tcPr>
            <w:tcW w:w="304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ehemoth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eau Rossa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北意山峰</w:t>
            </w:r>
          </w:p>
        </w:tc>
        <w:tc>
          <w:tcPr>
            <w:tcW w:w="30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龍子爵</w:t>
            </w:r>
          </w:p>
        </w:tc>
        <w:tc>
          <w:tcPr>
            <w:tcW w:w="304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I'm Thunderstruck (NZ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超暴風</w:t>
            </w:r>
          </w:p>
        </w:tc>
        <w:tc>
          <w:tcPr>
            <w:tcW w:w="304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4"/>
              <w:gridCol w:w="812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山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ERRA SU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ntree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V Kheir, Carty Racing (Mgr:  B C Carty), S A Lewin, B D Nettlefold, B F Sokolski, J Lock &amp; Miss C A R L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97,78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98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29"/>
        <w:gridCol w:w="43"/>
        <w:gridCol w:w="828"/>
        <w:gridCol w:w="30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爾迪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Toug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越速</w:t>
            </w:r>
          </w:p>
        </w:tc>
        <w:tc>
          <w:tcPr>
            <w:tcW w:w="3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an Man (AUS)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3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擲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Thunderstruck (NZ)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Thunderstru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</w:tc>
        <w:tc>
          <w:tcPr>
            <w:tcW w:w="3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6"/>
              <w:gridCol w:w="815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魅依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言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ILL A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 Ryan (AUS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a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G Ryan, Mrs M L Ryan, Miss M A Ryan, R H Higgins, Mrs J M Higgins, R W Saunders, Mrs V J Saunders, R F Riley, Estate of the Late N J Roles, T G Allen, T D Allen, L G Allen, Miss T E Sharman, M J Fisher &amp; K J Em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0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40,5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98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0"/>
        <w:gridCol w:w="43"/>
        <w:gridCol w:w="819"/>
        <w:gridCol w:w="30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帝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(AUS)</w:t>
            </w:r>
          </w:p>
        </w:tc>
        <w:tc>
          <w:tcPr>
            <w:tcW w:w="3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凱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魅依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戰兵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年紀念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凱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魅依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Man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</w:tc>
        <w:tc>
          <w:tcPr>
            <w:tcW w:w="3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a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魅依然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Kings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魅依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</w:tc>
        <w:tc>
          <w:tcPr>
            <w:tcW w:w="3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11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俐敏靈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MALE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zign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tmar Investment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3,2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90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823"/>
        <w:gridCol w:w="30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力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tality (AUS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聲互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iviere (NZ)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densfield (AUS)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16"/>
              <w:gridCol w:w="811"/>
              <w:gridCol w:w="966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光如鏡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RA VIS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asalo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long Bloodstock Pty Ltd (Mgr: P Campb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0,1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983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826"/>
        <w:gridCol w:w="30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ret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sta (FR)</w:t>
            </w:r>
          </w:p>
        </w:tc>
        <w:tc>
          <w:tcPr>
            <w:tcW w:w="3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ond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z Li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 Dancer (IRE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Arrange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Legend (AUS)</w:t>
            </w:r>
          </w:p>
        </w:tc>
        <w:tc>
          <w:tcPr>
            <w:tcW w:w="3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AUS)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Prophe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</w:tc>
        <w:tc>
          <w:tcPr>
            <w:tcW w:w="30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7"/>
              <w:gridCol w:w="1204"/>
              <w:gridCol w:w="812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心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NGRY HEA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ech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Y Zh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03,69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990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31"/>
        <w:gridCol w:w="43"/>
        <w:gridCol w:w="826"/>
        <w:gridCol w:w="3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心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逸和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cunious (NZ)</w:t>
            </w:r>
          </w:p>
        </w:tc>
        <w:tc>
          <w:tcPr>
            <w:tcW w:w="3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心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頭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</w:tc>
        <w:tc>
          <w:tcPr>
            <w:tcW w:w="3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E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3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6"/>
              <w:gridCol w:w="804"/>
              <w:gridCol w:w="973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跳飛機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占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RELINH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Richards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pscotch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Hopskip'n'jump Syndicate (Mgr: Ms K 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8,3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74"/>
        <w:gridCol w:w="970"/>
        <w:gridCol w:w="160"/>
        <w:gridCol w:w="597"/>
        <w:gridCol w:w="491"/>
        <w:gridCol w:w="222"/>
        <w:gridCol w:w="226"/>
        <w:gridCol w:w="43"/>
        <w:gridCol w:w="465"/>
        <w:gridCol w:w="178"/>
        <w:gridCol w:w="43"/>
        <w:gridCol w:w="35"/>
        <w:gridCol w:w="8"/>
        <w:gridCol w:w="43"/>
        <w:gridCol w:w="257"/>
        <w:gridCol w:w="450"/>
        <w:gridCol w:w="163"/>
        <w:gridCol w:w="43"/>
        <w:gridCol w:w="146"/>
        <w:gridCol w:w="43"/>
        <w:gridCol w:w="146"/>
        <w:gridCol w:w="26"/>
        <w:gridCol w:w="17"/>
        <w:gridCol w:w="207"/>
        <w:gridCol w:w="223"/>
        <w:gridCol w:w="314"/>
        <w:gridCol w:w="537"/>
        <w:gridCol w:w="43"/>
        <w:gridCol w:w="807"/>
        <w:gridCol w:w="29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le And Thre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Queen (NZ)</w:t>
            </w:r>
          </w:p>
        </w:tc>
        <w:tc>
          <w:tcPr>
            <w:tcW w:w="2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anacord (NZ)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心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頭</w:t>
            </w:r>
          </w:p>
        </w:tc>
        <w:tc>
          <w:tcPr>
            <w:tcW w:w="2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sh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世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Prophe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</w:tc>
        <w:tc>
          <w:tcPr>
            <w:tcW w:w="2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7"/>
              <w:gridCol w:w="812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狼獅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ILEO MI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Sirius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 Wilde, Mrs L M Bryant, G M Bryant, Mrs C M Douglas, T J Wilson, Mrs S L Wilson, W D Douglas, G W O'Meara, S S O'Meara, G A Struth, Mrs C Hibbert, D O Moloney, Mrs S Moloney, A A Hibbert, Mrs J L Wilson, Central Rotary, Forty-One Fullbacks &amp; Armsvi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8,2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983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823"/>
        <w:gridCol w:w="307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ar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he God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menic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A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on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per Rita (AUS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our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Helena (AUS)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Pin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olism (AUS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Day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Fri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逸和鳴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7"/>
              <w:gridCol w:w="809"/>
              <w:gridCol w:w="958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瑰逸和鳴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MONY RO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ass Harmoniu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wana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 Holland, D J Archer, R N Day, B Delahay, G A Ebbeck, Ms J E Falls, C A Fuller, Ms S Kouzan, Ms C M McGee, Mrs K M McNally, L Papamichalakis, Mrs J Place, P W Robertson, M F Troughton, D &amp; K O'brien Racing (Mgr: D K O'brien) &amp; Darby Racing Gowana (Mgr: S G Dar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4,9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983"/>
        <w:gridCol w:w="160"/>
        <w:gridCol w:w="610"/>
        <w:gridCol w:w="498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31"/>
        <w:gridCol w:w="225"/>
        <w:gridCol w:w="314"/>
        <w:gridCol w:w="328"/>
        <w:gridCol w:w="43"/>
        <w:gridCol w:w="824"/>
        <w:gridCol w:w="30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心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逸和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cunious (NZ)</w:t>
            </w:r>
          </w:p>
        </w:tc>
        <w:tc>
          <w:tcPr>
            <w:tcW w:w="30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心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頭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sh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世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</w:tc>
        <w:tc>
          <w:tcPr>
            <w:tcW w:w="30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E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Day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Fri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逸和鳴</w:t>
            </w:r>
          </w:p>
        </w:tc>
        <w:tc>
          <w:tcPr>
            <w:tcW w:w="30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5"/>
              <w:gridCol w:w="813"/>
              <w:gridCol w:w="969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K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otori (AUS) (Haradasu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 Pty Ltd (Ms D Martin), R Aurisch, Mrs H Aurisch, L Mugavin, Bulliman Racing (S Bulliman), Boeara Holdings (Ms D Dunphy), Nick Vass Bloodstock (N Vass), Mrs A Vass, McLeish Family Racing (D Mcleish), B Hudson, Mrs J Hudson, Bangaloe Stud, Paramount Racing &amp; C Olli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7,2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987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3"/>
        <w:gridCol w:w="43"/>
        <w:gridCol w:w="820"/>
        <w:gridCol w:w="308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ci's F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leay (AUS)</w:t>
            </w:r>
          </w:p>
        </w:tc>
        <w:tc>
          <w:tcPr>
            <w:tcW w:w="3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rish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nd (AUS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諸聖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ay Hello (NZ)</w:t>
            </w:r>
          </w:p>
        </w:tc>
        <w:tc>
          <w:tcPr>
            <w:tcW w:w="3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sber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demy (AUS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Prophe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</w:tc>
        <w:tc>
          <w:tcPr>
            <w:tcW w:w="3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帝國玫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1"/>
              <w:gridCol w:w="808"/>
              <w:gridCol w:w="980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翔駒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MASCO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bernig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Mascot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ying Start Lucky Mascot (Mgr: C Bennett), S T McKenzie, A D Eeles, Mrs M G Russell, W A Holman, J Drage, G R Nash, M S Brooke, C Wicken, M F Pustavrh, B J Shepheard, J Beilken, D A Trimboli, Ms M Van Roo, P W Porter, W French, P J Booth, M Lubbe, T Hull &amp; Ninja Racing (Mgr: A C Englez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5,8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77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821"/>
        <w:gridCol w:w="30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ar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he God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menic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</w:tc>
        <w:tc>
          <w:tcPr>
            <w:tcW w:w="3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A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on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per Rita (AUS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ee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el (AUS)</w:t>
            </w:r>
          </w:p>
        </w:tc>
        <w:tc>
          <w:tcPr>
            <w:tcW w:w="3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cko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uvius (AUS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斯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visto (NZ)</w:t>
            </w:r>
          </w:p>
        </w:tc>
        <w:tc>
          <w:tcPr>
            <w:tcW w:w="3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9"/>
              <w:gridCol w:w="813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驕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JEN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cerr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Ottobre, Mrs L Ottobre &amp; M Otto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5,4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8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824"/>
        <w:gridCol w:w="308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ee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redulous Dream (AUS)</w:t>
            </w:r>
          </w:p>
        </w:tc>
        <w:tc>
          <w:tcPr>
            <w:tcW w:w="3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ed Inde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in Angel (AUS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3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Kings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魅依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densfield (AUS)</w:t>
            </w:r>
          </w:p>
        </w:tc>
        <w:tc>
          <w:tcPr>
            <w:tcW w:w="3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52"/>
        <w:gridCol w:w="174"/>
        <w:gridCol w:w="141"/>
        <w:gridCol w:w="842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130"/>
        <w:gridCol w:w="200"/>
        <w:gridCol w:w="43"/>
        <w:gridCol w:w="823"/>
        <w:gridCol w:w="3046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6"/>
              <w:gridCol w:w="812"/>
              <w:gridCol w:w="96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女之道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IN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4"/>
                      <w:szCs w:val="14"/>
                    </w:rPr>
                    <w:t>Ciaron Maher &amp; David Eustac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i Noon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, Mrs C M Cook, Australian Thoroughbred Bloodstock Pty Ltd, C J Favre, Mrs S V Favre, G J Ferguson, R I Hitchcock, B C Showniruk, Brittain Racing, D J Dunstan, Tsunami Racing, O F Kelly, D Falla, S J Phillips, R E Wilson &amp; J A Willa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5,1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metal Gir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Of Iron (AUS)</w:t>
            </w:r>
          </w:p>
        </w:tc>
        <w:tc>
          <w:tcPr>
            <w:tcW w:w="30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ar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2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he God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menic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</w:tc>
        <w:tc>
          <w:tcPr>
            <w:tcW w:w="30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A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on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per Rita (AUS)</w:t>
            </w:r>
          </w:p>
        </w:tc>
        <w:tc>
          <w:tcPr>
            <w:tcW w:w="30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ergy With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mia (AUS)</w:t>
            </w:r>
          </w:p>
        </w:tc>
        <w:tc>
          <w:tcPr>
            <w:tcW w:w="30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densfield (AUS)</w:t>
            </w:r>
          </w:p>
        </w:tc>
        <w:tc>
          <w:tcPr>
            <w:tcW w:w="30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4:00Z</dcterms:created>
  <dc:creator>MAN, Louisa Y H</dc:creator>
  <dc:description/>
  <cp:keywords/>
  <dc:language>en-US</dc:language>
  <cp:lastModifiedBy>MAN, Louisa Y H</cp:lastModifiedBy>
  <dcterms:modified xsi:type="dcterms:W3CDTF">2021-10-28T07:02:00Z</dcterms:modified>
  <cp:revision>4</cp:revision>
  <dc:subject/>
  <dc:title/>
</cp:coreProperties>
</file>