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維多利亞打吡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92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平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1,196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717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15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3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3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3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3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4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2"/>
              <w:gridCol w:w="1212"/>
              <w:gridCol w:w="810"/>
              <w:gridCol w:w="964"/>
              <w:gridCol w:w="295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牽掛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GOT YOU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y You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Yes Bloodstock (Mgr: B F Sokolski), V Kheir, B W Tonks, D Edmonds, G J Skien, F Palazzo, S A Lewin, J Campbell, B D Nettlefold, K G Dodds, Ms T M Booth, Carty Racing (Mgr: B C Carty), Busuttin Racing (Mgr: T L Busuttin) &amp; A K Racing (Mgr: Ms K L Solom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05,63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988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1"/>
        <w:gridCol w:w="346"/>
        <w:gridCol w:w="43"/>
        <w:gridCol w:w="813"/>
        <w:gridCol w:w="307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all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pi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</w:tc>
        <w:tc>
          <w:tcPr>
            <w:tcW w:w="3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y 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all (AUS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z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號角日報</w:t>
            </w:r>
          </w:p>
        </w:tc>
        <w:tc>
          <w:tcPr>
            <w:tcW w:w="3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不睱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大亨</w:t>
            </w:r>
          </w:p>
        </w:tc>
        <w:tc>
          <w:tcPr>
            <w:tcW w:w="3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193"/>
              <w:gridCol w:w="809"/>
              <w:gridCol w:w="975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岸勝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東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TUKAK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ke (N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eka Belle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W Pike, M J Chittick, G J Chittick, Raffles Thoroughbred Racing (Mgr: K T Yap), H B Norcross, B M Waldron, Mrs E A Waldron, Whakanui Stud Ltd (Mgr: T J Bodle), B M Sherwin, N A Greenhalgh, M G Chitty &amp; M L Wat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7,65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24"/>
        <w:gridCol w:w="991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4"/>
        <w:gridCol w:w="43"/>
        <w:gridCol w:w="823"/>
        <w:gridCol w:w="308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hoenix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canic Ro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b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岸勝境</w:t>
            </w:r>
          </w:p>
        </w:tc>
        <w:tc>
          <w:tcPr>
            <w:tcW w:w="3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's Life Memb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岸勝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maur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Wolffe (AUS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ford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z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月</w:t>
            </w:r>
          </w:p>
        </w:tc>
        <w:tc>
          <w:tcPr>
            <w:tcW w:w="3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Magi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足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岸勝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ere The Ex (AUS)</w:t>
            </w:r>
          </w:p>
        </w:tc>
        <w:tc>
          <w:tcPr>
            <w:tcW w:w="3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20"/>
              <w:gridCol w:w="808"/>
              <w:gridCol w:w="966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興致高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寶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GR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Prebb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gria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5,45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74"/>
        <w:gridCol w:w="986"/>
        <w:gridCol w:w="160"/>
        <w:gridCol w:w="613"/>
        <w:gridCol w:w="499"/>
        <w:gridCol w:w="224"/>
        <w:gridCol w:w="226"/>
        <w:gridCol w:w="43"/>
        <w:gridCol w:w="486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0"/>
        <w:gridCol w:w="43"/>
        <w:gridCol w:w="817"/>
        <w:gridCol w:w="30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e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rice's Med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hata (NZ)</w:t>
            </w:r>
          </w:p>
        </w:tc>
        <w:tc>
          <w:tcPr>
            <w:tcW w:w="30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Pom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So (AUS)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nn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來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zel (AUS)</w:t>
            </w:r>
          </w:p>
        </w:tc>
        <w:tc>
          <w:tcPr>
            <w:tcW w:w="30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 Of St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on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aud (AUS)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on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Been Kiss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</w:tc>
        <w:tc>
          <w:tcPr>
            <w:tcW w:w="30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06"/>
              <w:gridCol w:w="809"/>
              <w:gridCol w:w="960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力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NSTOC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ranti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port Racing, I R Zeranti, S Misra, C D Hewitt, S J Dunn, K Ponting, S Hore, Mrs T McVey, J L Webb, Dr J C Whitaker, P Harris, Bros N Mates, Monacella Racing, D P Callander, Mrs E Rosanes, B Van Deinsen, Miss K J Watterston, J P Standine &amp; Operation Jellyfi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0,7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974"/>
        <w:gridCol w:w="160"/>
        <w:gridCol w:w="607"/>
        <w:gridCol w:w="496"/>
        <w:gridCol w:w="223"/>
        <w:gridCol w:w="226"/>
        <w:gridCol w:w="43"/>
        <w:gridCol w:w="488"/>
        <w:gridCol w:w="177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48"/>
        <w:gridCol w:w="26"/>
        <w:gridCol w:w="17"/>
        <w:gridCol w:w="207"/>
        <w:gridCol w:w="224"/>
        <w:gridCol w:w="314"/>
        <w:gridCol w:w="327"/>
        <w:gridCol w:w="43"/>
        <w:gridCol w:w="903"/>
        <w:gridCol w:w="301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納德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ewdaydawn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Cuv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ar (AUS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Riordan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ebl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ent Of Mayhem (AUS)</w:t>
            </w:r>
          </w:p>
        </w:tc>
        <w:tc>
          <w:tcPr>
            <w:tcW w:w="3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Magi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足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枝</w:t>
            </w:r>
          </w:p>
        </w:tc>
        <w:tc>
          <w:tcPr>
            <w:tcW w:w="3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1"/>
              <w:gridCol w:w="1207"/>
              <w:gridCol w:w="812"/>
              <w:gridCol w:w="969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昭博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IHIR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hana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Portelli, G Potts, C Chegwidden, Mrs P Howard, D McFadden, R Cullen, J Bassett, Mrs T Willis, J Creeley, Mrs C Creeley, R Burton, M Geldens, Ms M Kayes, N Cusick, E Yeh, S Davison, Mrs J Culevski, Mrs C Winfield, M &amp; L Tobin Racing (Mgr: M Tobin) &amp; Donask (Mgr: Mrs M Donald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3,5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98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1"/>
        <w:gridCol w:w="331"/>
        <w:gridCol w:w="43"/>
        <w:gridCol w:w="827"/>
        <w:gridCol w:w="3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Effo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ly Reali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Hotshot (AUS)</w:t>
            </w:r>
          </w:p>
        </w:tc>
        <w:tc>
          <w:tcPr>
            <w:tcW w:w="3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昭博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egrin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viso (AUS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yon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昭博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pering (AUS)</w:t>
            </w:r>
          </w:p>
        </w:tc>
        <w:tc>
          <w:tcPr>
            <w:tcW w:w="3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丹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stwat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antine (AUS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大亨</w:t>
            </w:r>
          </w:p>
        </w:tc>
        <w:tc>
          <w:tcPr>
            <w:tcW w:w="3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19"/>
              <w:gridCol w:w="800"/>
              <w:gridCol w:w="959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個性十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湛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AC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 Ker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ogram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4,5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24"/>
        <w:gridCol w:w="991"/>
        <w:gridCol w:w="160"/>
        <w:gridCol w:w="621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6"/>
        <w:gridCol w:w="282"/>
        <w:gridCol w:w="335"/>
        <w:gridCol w:w="43"/>
        <w:gridCol w:w="826"/>
        <w:gridCol w:w="3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賽卡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as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Midfielder (AUS)</w:t>
            </w:r>
          </w:p>
        </w:tc>
        <w:tc>
          <w:tcPr>
            <w:tcW w:w="3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nocero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comb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ite The Lass (AUS)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all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悍神犬</w:t>
            </w:r>
          </w:p>
        </w:tc>
        <w:tc>
          <w:tcPr>
            <w:tcW w:w="3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Magi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足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岸勝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ere The Ex (AUS)</w:t>
            </w:r>
          </w:p>
        </w:tc>
        <w:tc>
          <w:tcPr>
            <w:tcW w:w="3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8"/>
              <w:gridCol w:w="811"/>
              <w:gridCol w:w="96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叢林大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GLE MAGNAT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rzino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Love of Money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Romeo, G Harvey, M Foo, Mangan Racing (Mgr: T G Mangan), L C Ross, L H Sholl, R Davis, Mrs D A Byrne &amp; S C Byr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0,0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987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8"/>
        <w:gridCol w:w="224"/>
        <w:gridCol w:w="278"/>
        <w:gridCol w:w="332"/>
        <w:gridCol w:w="43"/>
        <w:gridCol w:w="817"/>
        <w:gridCol w:w="309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 'N' Chee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In The Day (AUS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Tur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as Legend (AUS)</w:t>
            </w:r>
          </w:p>
        </w:tc>
        <w:tc>
          <w:tcPr>
            <w:tcW w:w="3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4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悍神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Fire (AUS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大亨</w:t>
            </w:r>
          </w:p>
        </w:tc>
        <w:tc>
          <w:tcPr>
            <w:tcW w:w="3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8"/>
              <w:gridCol w:w="808"/>
              <w:gridCol w:w="956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指揮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ANDER HARR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Josephin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T Syndications, D Hollyman, H Lee, T Feduniw, Mrs C Felmingham, D Jankovic, B Jarrett, J Jennings, Ms A Metcalf, S Minahan, D Nielson, B Pawlowski, D Riseley, T Walls, K Walls, Swan Marsh Racing, Quod Bonum, Jasper Racing, Macalraykel &amp; Explosive St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9,2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988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817"/>
        <w:gridCol w:w="309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納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個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Faifo (AUS)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爾摩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uvi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Faifo (AUS)</w:t>
            </w:r>
          </w:p>
        </w:tc>
        <w:tc>
          <w:tcPr>
            <w:tcW w:w="30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恩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a Lil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Impact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Angel (AUS)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大亨</w:t>
            </w:r>
          </w:p>
        </w:tc>
        <w:tc>
          <w:tcPr>
            <w:tcW w:w="30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33"/>
              <w:gridCol w:w="1208"/>
              <w:gridCol w:w="810"/>
              <w:gridCol w:w="959"/>
              <w:gridCol w:w="294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個勁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/TT1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TOTS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is Fickl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K J Payne, Mrs V M Payne, J A O'neill, V Kheir, A J Willoughby, G J P Van Ameyden, L Caminiti, J M Simmons, D Edmonds, Carty Racing, D F Degenhardt &amp; D Buzadzi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4,1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98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811"/>
        <w:gridCol w:w="304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B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gsaw (AUS)</w:t>
            </w:r>
          </w:p>
        </w:tc>
        <w:tc>
          <w:tcPr>
            <w:tcW w:w="30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f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 (AUS)</w:t>
            </w:r>
          </w:p>
        </w:tc>
        <w:tc>
          <w:tcPr>
            <w:tcW w:w="30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納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個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Faifo (AUS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不睱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30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5"/>
              <w:gridCol w:w="1215"/>
              <w:gridCol w:w="801"/>
              <w:gridCol w:w="968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悍神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達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BER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Thorn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 Morett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Harron Bloodstock Colts (Mgr: J Harron), Love Racing (Mgr: B Love), Doyles Breeding &amp; Racing (Mgr: M F Doyle), Rockingham Thoroughbreds (Mgr: J A Ingham), G1G Racing &amp; Breeding (Mgr: Mrs T L Vogel), Mrs B C Bateman, P Mehrten, S N Gillard, D Saab, J A Ingham &amp; Mrs F A 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2,33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25"/>
        <w:gridCol w:w="989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4"/>
        <w:gridCol w:w="314"/>
        <w:gridCol w:w="333"/>
        <w:gridCol w:w="43"/>
        <w:gridCol w:w="826"/>
        <w:gridCol w:w="309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fusc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port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悍神犬</w:t>
            </w:r>
          </w:p>
        </w:tc>
        <w:tc>
          <w:tcPr>
            <w:tcW w:w="30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all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悍神犬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4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悍神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Fire (AUS)</w:t>
            </w:r>
          </w:p>
        </w:tc>
        <w:tc>
          <w:tcPr>
            <w:tcW w:w="30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6"/>
              <w:gridCol w:w="806"/>
              <w:gridCol w:w="975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槍制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NDE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up (AUS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W Wilde, A M Boyle, S B Hicks, S M W Charles, Mrs A Angus, A J Owers, PROF D Llewelyn, A D Doyle, M Wright, JM MacLean, D J Maclean, Mrs A J MacLean, A Wright, F P Keogh, T M Carter, Shaky Bloodstock (Mgr: K H Grant)&amp; I-Race (Mgr: D Wockn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6,0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982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839"/>
        <w:gridCol w:w="3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iondollarba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Lou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n Fox (AUS)</w:t>
            </w:r>
          </w:p>
        </w:tc>
        <w:tc>
          <w:tcPr>
            <w:tcW w:w="30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e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rice's Med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hata (NZ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zinger K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制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映小島</w:t>
            </w:r>
          </w:p>
        </w:tc>
        <w:tc>
          <w:tcPr>
            <w:tcW w:w="30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制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狐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枝</w:t>
            </w:r>
          </w:p>
        </w:tc>
        <w:tc>
          <w:tcPr>
            <w:tcW w:w="30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9"/>
              <w:gridCol w:w="808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驥力大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YD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ky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B Morton, Mrs L A Morton, J P Morton &amp; G M Mo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9,4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984"/>
        <w:gridCol w:w="160"/>
        <w:gridCol w:w="611"/>
        <w:gridCol w:w="498"/>
        <w:gridCol w:w="224"/>
        <w:gridCol w:w="226"/>
        <w:gridCol w:w="43"/>
        <w:gridCol w:w="487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9"/>
        <w:gridCol w:w="329"/>
        <w:gridCol w:w="43"/>
        <w:gridCol w:w="822"/>
        <w:gridCol w:w="304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 And P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el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dan (AUS)</w:t>
            </w:r>
          </w:p>
        </w:tc>
        <w:tc>
          <w:tcPr>
            <w:tcW w:w="30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本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力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reagh Ki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ed (IRE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麗娜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r Perform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y From The Sk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na (AUS)</w:t>
            </w:r>
          </w:p>
        </w:tc>
        <w:tc>
          <w:tcPr>
            <w:tcW w:w="30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on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Been Kiss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oke Stower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力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dash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zaga (AUS)</w:t>
            </w:r>
          </w:p>
        </w:tc>
        <w:tc>
          <w:tcPr>
            <w:tcW w:w="30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13"/>
              <w:gridCol w:w="806"/>
              <w:gridCol w:w="963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磐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家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ROCK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cArdle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tters (USA) (El Pr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 Kew (Mgr: M H Hoare), Redgum 2016 (Mgr: B J Clayton), Bromfield Park Pty Ltd (Mgr: W C Pearce), J A B Ferguson, D C Tabone, N Jiang, Ms J Zha, Mrs X Zhang, P J Hawks, Dr O K Chan, Mrs L J Chan &amp; C G Whee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7,8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985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78"/>
        <w:gridCol w:w="352"/>
        <w:gridCol w:w="43"/>
        <w:gridCol w:w="824"/>
        <w:gridCol w:w="307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5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scayne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shing Tyco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y (AUS)</w:t>
            </w:r>
          </w:p>
        </w:tc>
        <w:tc>
          <w:tcPr>
            <w:tcW w:w="30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ft D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pla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wling (AUS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Li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ontana (AUS)</w:t>
            </w:r>
          </w:p>
        </w:tc>
        <w:tc>
          <w:tcPr>
            <w:tcW w:w="30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 Of Du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ere The Ex (AUS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大亨</w:t>
            </w:r>
          </w:p>
        </w:tc>
        <w:tc>
          <w:tcPr>
            <w:tcW w:w="30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3"/>
              <w:gridCol w:w="812"/>
              <w:gridCol w:w="968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英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GING BUL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ayne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 Poi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day Sinners (AUS) (Danbi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Shelton, Mrs S Shelton, C Burrows, Mrs C Burrows, W Franklin, A Mitchell, M Turner, P Barton, M Shelton, A Gesell, G W Aldridge &amp; A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2,76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988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818"/>
        <w:gridCol w:w="307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ret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dred Proo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牛</w:t>
            </w:r>
          </w:p>
        </w:tc>
        <w:tc>
          <w:tcPr>
            <w:tcW w:w="3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z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c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牛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s To Ey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Hear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Estel (AUS)</w:t>
            </w:r>
          </w:p>
        </w:tc>
        <w:tc>
          <w:tcPr>
            <w:tcW w:w="3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Incisi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tos (AUS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on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Been Kiss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</w:tc>
        <w:tc>
          <w:tcPr>
            <w:tcW w:w="3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05"/>
              <w:gridCol w:w="802"/>
              <w:gridCol w:w="976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快時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蓮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ERFUL MOMEN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sey Smith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golian Kh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alo'kash (NZ) (Kasha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T Ryan, P J Blunden, A B Campbell, B Murray, J Ribot De Bresac, J Carnavas, A J Knight, R O Weinzierl, J F Hardwick &amp; D M Le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4,58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977"/>
        <w:gridCol w:w="160"/>
        <w:gridCol w:w="609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30"/>
        <w:gridCol w:w="43"/>
        <w:gridCol w:w="821"/>
        <w:gridCol w:w="30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咸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輝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tley B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ing Hood Fame (AUS)</w:t>
            </w:r>
          </w:p>
        </w:tc>
        <w:tc>
          <w:tcPr>
            <w:tcW w:w="30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輝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x Of The Tra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Sizz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geous Gossip (AUS)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Li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ontana (AUS)</w:t>
            </w:r>
          </w:p>
        </w:tc>
        <w:tc>
          <w:tcPr>
            <w:tcW w:w="30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nocero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珂黛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時刻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大亨</w:t>
            </w:r>
          </w:p>
        </w:tc>
        <w:tc>
          <w:tcPr>
            <w:tcW w:w="30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9"/>
              <w:gridCol w:w="1215"/>
              <w:gridCol w:w="807"/>
              <w:gridCol w:w="961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滿枝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EWATER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Alexand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Girl Lil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lentree Racing (Mgr: B W C Wil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2,2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977"/>
        <w:gridCol w:w="160"/>
        <w:gridCol w:w="610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4"/>
        <w:gridCol w:w="314"/>
        <w:gridCol w:w="328"/>
        <w:gridCol w:w="43"/>
        <w:gridCol w:w="821"/>
        <w:gridCol w:w="30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n And 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ool (AUS)</w:t>
            </w:r>
          </w:p>
        </w:tc>
        <w:tc>
          <w:tcPr>
            <w:tcW w:w="30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納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Pickin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vaneke (AUS)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納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z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 Pain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枝</w:t>
            </w:r>
          </w:p>
        </w:tc>
        <w:tc>
          <w:tcPr>
            <w:tcW w:w="30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tig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enstar (AUS)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枝</w:t>
            </w:r>
          </w:p>
        </w:tc>
        <w:tc>
          <w:tcPr>
            <w:tcW w:w="30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27"/>
              <w:gridCol w:w="803"/>
              <w:gridCol w:w="959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滿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M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blue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t Hallowell Stud, L Caminiti, D Findlay, Asco International, B Rouse, Mrs M Rouse, C Carracher, R Montague, G W Holdings, A Caminiti, G1G Racing &amp; Breeding, Bamboo Bloodstock, P Henley, Mrs G Bozinis-Wendt, S Lilley, D Lilley &amp; K Waterh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6,7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23"/>
        <w:gridCol w:w="987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3"/>
        <w:gridCol w:w="43"/>
        <w:gridCol w:w="825"/>
        <w:gridCol w:w="310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恩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雁鳴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ephew (AUS)</w:t>
            </w:r>
          </w:p>
        </w:tc>
        <w:tc>
          <w:tcPr>
            <w:tcW w:w="3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Winn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a Ro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Takes Time (IRE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雁鳴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ida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rkand (NZ)</w:t>
            </w:r>
          </w:p>
        </w:tc>
        <w:tc>
          <w:tcPr>
            <w:tcW w:w="3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08"/>
              <w:gridCol w:w="805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天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傅威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BASTIAN THE FOX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y Keating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rrod F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Abov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H Dodemaide, M Dodemaide, Archer Racing (Mgr: A A Inglis), Mrs C J Inglis, P N Edwards, J Pace, M D Rea, M J Rowan, J Didham, Mrs GM Keenan, Ms A E Arch, Ms S Keenan, P Antonie, JA Connolly &amp; Mrs A M Mea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4,24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987"/>
        <w:gridCol w:w="160"/>
        <w:gridCol w:w="617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821"/>
        <w:gridCol w:w="308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Gir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way 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狐</w:t>
            </w:r>
          </w:p>
        </w:tc>
        <w:tc>
          <w:tcPr>
            <w:tcW w:w="3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te The La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中之王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y 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all (AUS)</w:t>
            </w:r>
          </w:p>
        </w:tc>
        <w:tc>
          <w:tcPr>
            <w:tcW w:w="3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制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狐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枝</w:t>
            </w:r>
          </w:p>
        </w:tc>
        <w:tc>
          <w:tcPr>
            <w:tcW w:w="3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5"/>
              <w:gridCol w:w="1208"/>
              <w:gridCol w:w="804"/>
              <w:gridCol w:w="964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中之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蓮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迪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PHARAOH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sey Smith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 Gord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With Attitude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Bibbo &amp; Mrs C A Bibb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5,0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25"/>
        <w:gridCol w:w="988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9"/>
        <w:gridCol w:w="225"/>
        <w:gridCol w:w="314"/>
        <w:gridCol w:w="332"/>
        <w:gridCol w:w="43"/>
        <w:gridCol w:w="824"/>
        <w:gridCol w:w="309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te The La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中之王</w:t>
            </w:r>
          </w:p>
        </w:tc>
        <w:tc>
          <w:tcPr>
            <w:tcW w:w="3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nocero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comb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te The Lass (AUS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雷恩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迪賢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中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llery 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 Too Far (AUS)</w:t>
            </w:r>
          </w:p>
        </w:tc>
        <w:tc>
          <w:tcPr>
            <w:tcW w:w="3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迪賢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The Bow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中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Ready (AUS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迪賢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岸勝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ere The Ex (AUS)</w:t>
            </w:r>
          </w:p>
        </w:tc>
        <w:tc>
          <w:tcPr>
            <w:tcW w:w="3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7"/>
              <w:gridCol w:w="809"/>
              <w:gridCol w:w="960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樂道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道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GAYLAR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Freedman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issance de Lun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Dove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 (Mgr: T F Henderson), Ryco Equine Pty Ltd (Mgr: G T Ryan), Mrs K J Gaylard, J C Higgins, J P Spence &amp; Mrs J T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0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983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0"/>
        <w:gridCol w:w="43"/>
        <w:gridCol w:w="822"/>
        <w:gridCol w:w="306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道仁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shing Tyco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priv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as Legend (AUS)</w:t>
            </w:r>
          </w:p>
        </w:tc>
        <w:tc>
          <w:tcPr>
            <w:tcW w:w="3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樂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So Cl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ea (AUS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大亨</w:t>
            </w:r>
          </w:p>
        </w:tc>
        <w:tc>
          <w:tcPr>
            <w:tcW w:w="3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24:00Z</dcterms:created>
  <dc:creator>MAN, Louisa Y H</dc:creator>
  <dc:description/>
  <cp:keywords/>
  <dc:language>en-US</dc:language>
  <cp:lastModifiedBy>MAN, Louisa Y H</cp:lastModifiedBy>
  <dcterms:modified xsi:type="dcterms:W3CDTF">2021-10-28T06:48:00Z</dcterms:modified>
  <cp:revision>4</cp:revision>
  <dc:subject/>
  <dc:title/>
</cp:coreProperties>
</file>