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閣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,39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38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1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5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7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2"/>
              <w:gridCol w:w="811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奇奧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QU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matino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H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99,3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984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821"/>
        <w:gridCol w:w="3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presid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3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奇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s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3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8"/>
              <w:gridCol w:w="809"/>
              <w:gridCol w:w="959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騰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ORI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e's La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Newgate SF, Horse Ventures, China Horse Club Racing, Go Bloodstock, Peake Racing, Artorius 2, CBC Racing, Artorius 1, FOS Enterprises, M Davidson, Greenwich Stud, M Pearson, Hold Your Horses, Aston Bloodstock, Carpe Diem, GW Holdings, J Unwala, Lustre Lodge, Artorius &amp; M Wanz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73,8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98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22"/>
        <w:gridCol w:w="30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s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sy (AUS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5"/>
              <w:gridCol w:w="956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氣迎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GRATIAT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sequiou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47,2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9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1"/>
        <w:gridCol w:w="331"/>
        <w:gridCol w:w="43"/>
        <w:gridCol w:w="823"/>
        <w:gridCol w:w="3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s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tion (AUS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oyd's Crown (AUS)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4"/>
              <w:gridCol w:w="1226"/>
              <w:gridCol w:w="808"/>
              <w:gridCol w:w="966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果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 CONG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Afric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Horse Ventures, Newgate S F, Go Bloodstock Australia, Starlight Racing, Glenlogan Park, Highgrove Stud, Nick Vass Bloodstock, Aston Bloodstock, Grant Bloodstock Pty Ltd, Carpe Diem, G1G Racing &amp; Breeding, M J Wallace &amp; D W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64,6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990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4"/>
        <w:gridCol w:w="308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Avenue (AUS)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0"/>
              <w:gridCol w:w="1196"/>
              <w:gridCol w:w="808"/>
              <w:gridCol w:w="973"/>
              <w:gridCol w:w="301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事國事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TT1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AFFAI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nterior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66,7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9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18"/>
        <w:gridCol w:w="309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Tige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(AUS)</w:t>
            </w:r>
          </w:p>
        </w:tc>
        <w:tc>
          <w:tcPr>
            <w:tcW w:w="3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斜跑，又與對手碰撞，早段搶口，留守第二位，居前領賽駒內側，落後四分三馬位，八百米處時收慢，轉彎時居第二位，走第二疊，沒有遮擋，落後一個馬位，直路上展開衝刺，二百米處時取得領先，最後七十五米騎師僅以手足輕策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四位，落後四個半馬位，轉彎時略為追前，居內欄第三位，落後兩個多馬位，三百米處時沿欄而上，末段走勢仍佳，但未能抵抗其他對手更強勁的衝刺。表現已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s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早段已受力策，留守內欄中間位置，落後四個馬位，轉彎時逐步向前推進，落後兩個多馬位，直路上在前領馬外側，三百米處時轉弱，乏力墮退。賽後接受獸醫檢查，並無發現任何異常之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因而採取較主動的跑法，居前列，並建立個多馬位的優勢，轉彎時仍領先對手一個馬位，直路上仍有優勢，二百米處時加速，以佳勢觸線，輕鬆勝出。休後復出首仗表現無懈可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3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念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ULE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oyan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0,0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98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822"/>
        <w:gridCol w:w="3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ema (AUS)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3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1"/>
              <w:gridCol w:w="809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LO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op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2,7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98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821"/>
        <w:gridCol w:w="3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u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d Of Dub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pishe (AUS)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gsaw (AUS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ival Of Racing 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Hum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oo (AUS)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On Ho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4"/>
              <w:gridCol w:w="813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地男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CH H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zulla (NZ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3,2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74"/>
        <w:gridCol w:w="975"/>
        <w:gridCol w:w="160"/>
        <w:gridCol w:w="602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2"/>
        <w:gridCol w:w="43"/>
        <w:gridCol w:w="151"/>
        <w:gridCol w:w="43"/>
        <w:gridCol w:w="151"/>
        <w:gridCol w:w="26"/>
        <w:gridCol w:w="17"/>
        <w:gridCol w:w="231"/>
        <w:gridCol w:w="227"/>
        <w:gridCol w:w="391"/>
        <w:gridCol w:w="325"/>
        <w:gridCol w:w="43"/>
        <w:gridCol w:w="824"/>
        <w:gridCol w:w="29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 Russell Memoria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terrane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apsody Rose (AUS)</w:t>
            </w:r>
          </w:p>
        </w:tc>
        <w:tc>
          <w:tcPr>
            <w:tcW w:w="2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AUS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n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</w:tc>
        <w:tc>
          <w:tcPr>
            <w:tcW w:w="2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oyd's Crown (AUS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2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8"/>
              <w:gridCol w:w="811"/>
              <w:gridCol w:w="966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勇士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 WARRI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Thrills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ning Downs Stud, R A Boyd, J G Breen, M Braid, D Bruce, Mrs L J Bruhn, S W Bruhn, M J Davidson, Peake Racing, R H Greer, Mrs K D Greer, A J Harrison, D J Howarth, P Johnson, Northerly Holdings Pty Ltd, Mrs K M Walter, S L Walter, Rosemont Stud Pty Ltd &amp; Ms C 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1,9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3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816"/>
        <w:gridCol w:w="30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ke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les (AUS)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Of Suez (AUS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gsaw (AUS)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6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nity Beach (AUS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4"/>
        <w:gridCol w:w="125"/>
        <w:gridCol w:w="188"/>
        <w:gridCol w:w="801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165"/>
        <w:gridCol w:w="168"/>
        <w:gridCol w:w="43"/>
        <w:gridCol w:w="822"/>
        <w:gridCol w:w="3079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5"/>
              <w:gridCol w:w="807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 FL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con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Young, M I Hansky, P R Lewis, B R Butler, A J Chambers, R E Clements, N P De Young, I C Edney, J M C Emmerig, Mrs B J Hammon, M A Karam, M P Linehan, R L J Lyle, F Parry, J W S Peters, Mrs S M Rush, G B Ward, Lord G Winnett &amp; The Triumph T R 6 R Syndicate (Mgr: C J Fo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3,3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1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uke Of Duba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w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飛</w:t>
            </w:r>
          </w:p>
        </w:tc>
        <w:tc>
          <w:tcPr>
            <w:tcW w:w="30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1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idfielder (AUS)</w:t>
            </w:r>
          </w:p>
        </w:tc>
        <w:tc>
          <w:tcPr>
            <w:tcW w:w="30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1</w:t>
            </w:r>
          </w:p>
        </w:tc>
        <w:tc>
          <w:tcPr>
            <w:tcW w:w="1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 Quest (AUS)</w:t>
            </w:r>
          </w:p>
        </w:tc>
        <w:tc>
          <w:tcPr>
            <w:tcW w:w="30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</w:tc>
        <w:tc>
          <w:tcPr>
            <w:tcW w:w="30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a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rince (AUS)</w:t>
            </w:r>
          </w:p>
        </w:tc>
        <w:tc>
          <w:tcPr>
            <w:tcW w:w="30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46"/>
        <w:gridCol w:w="174"/>
        <w:gridCol w:w="147"/>
        <w:gridCol w:w="825"/>
        <w:gridCol w:w="160"/>
        <w:gridCol w:w="605"/>
        <w:gridCol w:w="495"/>
        <w:gridCol w:w="223"/>
        <w:gridCol w:w="226"/>
        <w:gridCol w:w="43"/>
        <w:gridCol w:w="471"/>
        <w:gridCol w:w="177"/>
        <w:gridCol w:w="43"/>
        <w:gridCol w:w="35"/>
        <w:gridCol w:w="8"/>
        <w:gridCol w:w="43"/>
        <w:gridCol w:w="257"/>
        <w:gridCol w:w="451"/>
        <w:gridCol w:w="163"/>
        <w:gridCol w:w="43"/>
        <w:gridCol w:w="148"/>
        <w:gridCol w:w="43"/>
        <w:gridCol w:w="148"/>
        <w:gridCol w:w="26"/>
        <w:gridCol w:w="17"/>
        <w:gridCol w:w="207"/>
        <w:gridCol w:w="224"/>
        <w:gridCol w:w="314"/>
        <w:gridCol w:w="188"/>
        <w:gridCol w:w="266"/>
        <w:gridCol w:w="43"/>
        <w:gridCol w:w="817"/>
        <w:gridCol w:w="2986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212"/>
              <w:gridCol w:w="809"/>
              <w:gridCol w:w="961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劍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占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 OF ST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Richards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Vanguard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2020 Four Colt Breeding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7,1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7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0F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Biscu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ing (NZ)</w:t>
            </w:r>
          </w:p>
        </w:tc>
        <w:tc>
          <w:tcPr>
            <w:tcW w:w="30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k Stud Slipp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理善</w:t>
            </w:r>
          </w:p>
        </w:tc>
        <w:tc>
          <w:tcPr>
            <w:tcW w:w="1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4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Bubb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Biscuit (AUS)</w:t>
            </w:r>
          </w:p>
        </w:tc>
        <w:tc>
          <w:tcPr>
            <w:tcW w:w="30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系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Bubb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Lass (NZ)</w:t>
            </w:r>
          </w:p>
        </w:tc>
        <w:tc>
          <w:tcPr>
            <w:tcW w:w="30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30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30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5"/>
        <w:gridCol w:w="174"/>
        <w:gridCol w:w="118"/>
        <w:gridCol w:w="862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136"/>
        <w:gridCol w:w="210"/>
        <w:gridCol w:w="43"/>
        <w:gridCol w:w="826"/>
        <w:gridCol w:w="3033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5"/>
              <w:gridCol w:w="1209"/>
              <w:gridCol w:w="810"/>
              <w:gridCol w:w="960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諧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CKN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tajingl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ng Family Racing (Mgr: S J McGrath), Halo Racing Services Pty Ltd (Mgr: C McKenna), M E McKeough, Rifa Mustang (Mgr: Ms Y Hu), Widden Stud Pty Ltd (Mgr: A Thompson), J M Simmons &amp; R E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8,3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3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Wo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ste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30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奇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</w:tc>
        <w:tc>
          <w:tcPr>
            <w:tcW w:w="30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Legisl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Machiavellian (AUS)</w:t>
            </w:r>
          </w:p>
        </w:tc>
        <w:tc>
          <w:tcPr>
            <w:tcW w:w="30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sy (AUS)</w:t>
            </w:r>
          </w:p>
        </w:tc>
        <w:tc>
          <w:tcPr>
            <w:tcW w:w="30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30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0"/>
              <w:gridCol w:w="811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M T Anderson, J Georgatsoulis, P Halfhyde, T Kingston, W E Payne, Ms S G Wilson, B E Wright, Jimlee Racing, Knuckleheads Racing &amp; Darby Racing Walk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1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983"/>
        <w:gridCol w:w="160"/>
        <w:gridCol w:w="610"/>
        <w:gridCol w:w="498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8"/>
        <w:gridCol w:w="43"/>
        <w:gridCol w:w="820"/>
        <w:gridCol w:w="30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ex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uby (AUS)</w:t>
            </w:r>
          </w:p>
        </w:tc>
        <w:tc>
          <w:tcPr>
            <w:tcW w:w="3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AUS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n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</w:tc>
        <w:tc>
          <w:tcPr>
            <w:tcW w:w="3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30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6"/>
              <w:gridCol w:w="96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陸專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E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Yes Bloodstock, V Kheir, Carty Racing, China Horse Club Racing Pty Ltd, Newgate SF, Newgate Bloodstock, Horse Ventures, Merricks Station, Group 1 Bloodstock, Flamingo Racing, G R Dawson, J Docherty, D Rogers, Mrs M L Kennewell &amp; Mrs M Fitzsi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5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972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48"/>
        <w:gridCol w:w="43"/>
        <w:gridCol w:w="148"/>
        <w:gridCol w:w="26"/>
        <w:gridCol w:w="17"/>
        <w:gridCol w:w="207"/>
        <w:gridCol w:w="224"/>
        <w:gridCol w:w="314"/>
        <w:gridCol w:w="454"/>
        <w:gridCol w:w="43"/>
        <w:gridCol w:w="808"/>
        <w:gridCol w:w="30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Of Suez (AUS)</w:t>
            </w:r>
          </w:p>
        </w:tc>
        <w:tc>
          <w:tcPr>
            <w:tcW w:w="3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gsaw (AU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得精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jma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The Ultim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nam (AUS)</w:t>
            </w:r>
          </w:p>
        </w:tc>
        <w:tc>
          <w:tcPr>
            <w:tcW w:w="3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Her St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ro (AU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Edi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ke Love (AUS)</w:t>
            </w:r>
          </w:p>
        </w:tc>
        <w:tc>
          <w:tcPr>
            <w:tcW w:w="3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4"/>
              <w:gridCol w:w="807"/>
              <w:gridCol w:w="968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會風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SK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xpress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, R McClure &amp; K Biggs Enterprise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1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2"/>
        <w:gridCol w:w="174"/>
        <w:gridCol w:w="984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7"/>
        <w:gridCol w:w="43"/>
        <w:gridCol w:w="820"/>
        <w:gridCol w:w="3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ck To Your Gu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 The Knee (AUS)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Xceptional (AU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閣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4"/>
              <w:gridCol w:w="1200"/>
              <w:gridCol w:w="805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圖頓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verto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A Stephenson, H Blend, Mrs J M Kelly, J I Clarke, J R Jakobsson, K R Ferrel, M A McLean, R Zerafa, R S Canceri, Mrs J A Canceri, R I Hitchcock, S C Debritz, W J Kelly &amp; Miss D P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7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2"/>
        <w:gridCol w:w="125"/>
        <w:gridCol w:w="992"/>
        <w:gridCol w:w="160"/>
        <w:gridCol w:w="622"/>
        <w:gridCol w:w="504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821"/>
        <w:gridCol w:w="311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I Am (AUS)</w: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Too G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 (AUS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萊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Willie (AUS)</w: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0"/>
              <w:gridCol w:w="1204"/>
              <w:gridCol w:w="806"/>
              <w:gridCol w:w="980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唾手必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IE P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gai Farm (Mgr: R R Jamie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0,4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98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19"/>
        <w:gridCol w:w="3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dsville (AUS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oula Lass (AUS)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ed Earth (AUS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5:00Z</dcterms:created>
  <dc:creator>MAN, Louisa Y H</dc:creator>
  <dc:description/>
  <cp:keywords/>
  <dc:language>en-US</dc:language>
  <cp:lastModifiedBy>MAN, Louisa Y H</cp:lastModifiedBy>
  <dcterms:modified xsi:type="dcterms:W3CDTF">2021-10-28T06:50:00Z</dcterms:modified>
  <cp:revision>4</cp:revision>
  <dc:subject/>
  <dc:title/>
</cp:coreProperties>
</file>