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龍舌蘭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138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公開讓賽。最低負磅︰三歲馬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196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17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15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3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3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3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81"/>
        <w:gridCol w:w="175"/>
        <w:gridCol w:w="111"/>
        <w:gridCol w:w="871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2"/>
        <w:gridCol w:w="314"/>
        <w:gridCol w:w="100"/>
        <w:gridCol w:w="246"/>
        <w:gridCol w:w="43"/>
        <w:gridCol w:w="796"/>
        <w:gridCol w:w="3027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3"/>
              <w:gridCol w:w="1205"/>
              <w:gridCol w:w="811"/>
              <w:gridCol w:w="962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濤浪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及翟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TOR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4"/>
                      <w:szCs w:val="14"/>
                    </w:rPr>
                    <w:t>Mathew Ellerton &amp; Simon Zahra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otori (AUS) (Haradasu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, J S Mapperson, L J Mapperson, D W Franklin, K W Franklin, A J Blackshaw, R E Bowen, Ms J Crewes, J C Crawford, C D Mathieson, L J Mugavin, N Brooks &amp; D J McLaugh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073,14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614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秘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多</w:t>
            </w:r>
          </w:p>
        </w:tc>
        <w:tc>
          <w:tcPr>
            <w:tcW w:w="30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30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必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30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濤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力量</w:t>
            </w:r>
          </w:p>
        </w:tc>
        <w:tc>
          <w:tcPr>
            <w:tcW w:w="30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豁達</w:t>
            </w:r>
          </w:p>
        </w:tc>
        <w:tc>
          <w:tcPr>
            <w:tcW w:w="30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52"/>
        <w:gridCol w:w="175"/>
        <w:gridCol w:w="140"/>
        <w:gridCol w:w="849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150"/>
        <w:gridCol w:w="181"/>
        <w:gridCol w:w="43"/>
        <w:gridCol w:w="815"/>
        <w:gridCol w:w="307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6"/>
              <w:gridCol w:w="804"/>
              <w:gridCol w:w="96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西卡人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CADI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1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s of Lora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881,06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30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嬌娃</w:t>
            </w:r>
          </w:p>
        </w:tc>
        <w:tc>
          <w:tcPr>
            <w:tcW w:w="30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岳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30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7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岳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</w:tc>
        <w:tc>
          <w:tcPr>
            <w:tcW w:w="30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E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30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53"/>
        <w:gridCol w:w="174"/>
        <w:gridCol w:w="140"/>
        <w:gridCol w:w="847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157"/>
        <w:gridCol w:w="180"/>
        <w:gridCol w:w="43"/>
        <w:gridCol w:w="829"/>
        <w:gridCol w:w="306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8"/>
              <w:gridCol w:w="1202"/>
              <w:gridCol w:w="807"/>
              <w:gridCol w:w="960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暴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STOR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y Nova (AUS) (Metal Storm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s Investment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4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959,75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晨曦海峽</w:t>
            </w:r>
          </w:p>
        </w:tc>
        <w:tc>
          <w:tcPr>
            <w:tcW w:w="30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秀山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真理使者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Red Can Man (AUS)</w:t>
            </w:r>
          </w:p>
        </w:tc>
        <w:tc>
          <w:tcPr>
            <w:tcW w:w="30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超暴風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Elephant (NZ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精心挑選</w:t>
            </w:r>
          </w:p>
        </w:tc>
        <w:tc>
          <w:tcPr>
            <w:tcW w:w="30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超暴風</w:t>
            </w:r>
          </w:p>
        </w:tc>
        <w:tc>
          <w:tcPr>
            <w:tcW w:w="30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I'm Thunderstruck (NZ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超暴風</w:t>
            </w:r>
          </w:p>
        </w:tc>
        <w:tc>
          <w:tcPr>
            <w:tcW w:w="30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龍舌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3"/>
              <w:gridCol w:w="1227"/>
              <w:gridCol w:w="809"/>
              <w:gridCol w:w="960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岳巔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ODINI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ardini (NZ) (Perfectly Read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R Galbraith, M Lewis, Mrs E A Galbraith &amp; Ms C E Galbra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74,3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982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819"/>
        <w:gridCol w:w="30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be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聲互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活潑潑</w:t>
            </w:r>
          </w:p>
        </w:tc>
        <w:tc>
          <w:tcPr>
            <w:tcW w:w="30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wley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dibe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kerach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 Dancer (IRE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岳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30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岳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E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30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3"/>
              <w:gridCol w:w="810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FFALO RIV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hion Insider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, R&amp;C Legh Racing P/L, Gee Gee Equine Ltd, Ms A Bergin, Dr A &amp; B Pang, Halo Racing Services P/L (Mgr: C McKenna), Dr C &amp; S Cowan, Mrs R &amp; F Cain, Top Tier Racing, GJDM Racing Syndicate, Vermont Racing Club 2, M King, Gurners Bloodstock, D &amp; Mrs S Kenley, Ms S Ng &amp; Ms X W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04,5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983"/>
        <w:gridCol w:w="160"/>
        <w:gridCol w:w="610"/>
        <w:gridCol w:w="498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31"/>
        <w:gridCol w:w="224"/>
        <w:gridCol w:w="314"/>
        <w:gridCol w:w="328"/>
        <w:gridCol w:w="43"/>
        <w:gridCol w:w="828"/>
        <w:gridCol w:w="30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非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岩之石</w:t>
            </w:r>
          </w:p>
        </w:tc>
        <w:tc>
          <w:tcPr>
            <w:tcW w:w="30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快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狼壯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tega (AUS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擲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Thunderstruck (NZ)</w:t>
            </w:r>
          </w:p>
        </w:tc>
        <w:tc>
          <w:tcPr>
            <w:tcW w:w="30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商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馬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 Me That (AUS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豁達</w:t>
            </w:r>
          </w:p>
        </w:tc>
        <w:tc>
          <w:tcPr>
            <w:tcW w:w="30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03"/>
              <w:gridCol w:w="812"/>
              <w:gridCol w:w="963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旺馬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MAY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uvian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MCO Racing (Mgr: S R Chu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6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74,7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74"/>
        <w:gridCol w:w="990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78"/>
        <w:gridCol w:w="337"/>
        <w:gridCol w:w="43"/>
        <w:gridCol w:w="817"/>
        <w:gridCol w:w="308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Janua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演殿堂</w:t>
            </w:r>
          </w:p>
        </w:tc>
        <w:tc>
          <w:tcPr>
            <w:tcW w:w="3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擲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演殿堂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</w:tc>
        <w:tc>
          <w:tcPr>
            <w:tcW w:w="3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sh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世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E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3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龍舌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9"/>
              <w:gridCol w:w="811"/>
              <w:gridCol w:w="962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水浴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BATH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ulist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Mcgrath, J E Mcgrath, D G Basheer, S D Basheer &amp; T G Rouf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521,43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990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820"/>
        <w:gridCol w:w="308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E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緊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</w:tc>
        <w:tc>
          <w:tcPr>
            <w:tcW w:w="3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聲互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緊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Parade (AUS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iviere (NZ)</w:t>
            </w:r>
          </w:p>
        </w:tc>
        <w:tc>
          <w:tcPr>
            <w:tcW w:w="3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E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旺馬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vitat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a Cl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</w:tc>
        <w:tc>
          <w:tcPr>
            <w:tcW w:w="3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5"/>
              <w:gridCol w:w="1213"/>
              <w:gridCol w:w="810"/>
              <w:gridCol w:w="969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狐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甫士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R FO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reusk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t's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Burke, A O'Sullivan, G Baldwin, K J Jones, Dr P R Knight, G P Brown, R P P Brown, L K Williams, B E Jordon, T C Morris, Mrs D G Rinaldi, M J Rinaldi, T P Sexton, Mrs R J Sexton, K J Maher, Mrs M T Maher, Ms J G O'Sullivan, J P Spence &amp; D B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24,0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98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77"/>
        <w:gridCol w:w="337"/>
        <w:gridCol w:w="43"/>
        <w:gridCol w:w="828"/>
        <w:gridCol w:w="30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帝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emoth (AUS)</w:t>
            </w:r>
          </w:p>
        </w:tc>
        <w:tc>
          <w:tcPr>
            <w:tcW w:w="3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實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必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3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景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Thunderstru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</w:tc>
        <w:tc>
          <w:tcPr>
            <w:tcW w:w="3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4"/>
              <w:gridCol w:w="811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馬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占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HMA LA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Richards (NZ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tinctive Lass (AUS) (Orient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Lindsay M N Z M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5,6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984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49"/>
        <w:gridCol w:w="26"/>
        <w:gridCol w:w="17"/>
        <w:gridCol w:w="231"/>
        <w:gridCol w:w="225"/>
        <w:gridCol w:w="281"/>
        <w:gridCol w:w="330"/>
        <w:gridCol w:w="43"/>
        <w:gridCol w:w="820"/>
        <w:gridCol w:w="306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loqu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理善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La Ter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馬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orangi (NZ)</w:t>
            </w:r>
          </w:p>
        </w:tc>
        <w:tc>
          <w:tcPr>
            <w:tcW w:w="3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馬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ycoon 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flower Blue (NZ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爭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</w:tc>
        <w:tc>
          <w:tcPr>
            <w:tcW w:w="3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exicana (AUS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商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馬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 Me That (AUS)</w:t>
            </w:r>
          </w:p>
        </w:tc>
        <w:tc>
          <w:tcPr>
            <w:tcW w:w="3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龍舌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8"/>
              <w:gridCol w:w="810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量子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UM MECHAN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fe in a Metro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Park Stud (Mgr: P D Watson), Ken Bee Sports (Aust) Pty Ltd (Mgr: K E Biddick), S J Chambers &amp; Grandlodge Racing Pty Ltd (Mgr: P Anastasiou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7,28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985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3"/>
        <w:gridCol w:w="277"/>
        <w:gridCol w:w="331"/>
        <w:gridCol w:w="43"/>
        <w:gridCol w:w="828"/>
        <w:gridCol w:w="30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sful Glam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力</w:t>
            </w:r>
          </w:p>
        </w:tc>
        <w:tc>
          <w:tcPr>
            <w:tcW w:w="3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力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a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魅依然</w:t>
            </w:r>
          </w:p>
        </w:tc>
        <w:tc>
          <w:tcPr>
            <w:tcW w:w="3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You Assu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 B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力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Thunderstru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暴風</w:t>
            </w:r>
          </w:p>
        </w:tc>
        <w:tc>
          <w:tcPr>
            <w:tcW w:w="3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8"/>
              <w:gridCol w:w="809"/>
              <w:gridCol w:w="959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流匯聚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ILLO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sta Ross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 of Moden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D McLean, Mrs S Duggan, C Durkin, Mrs K Gordon, P Rechter, I McLachlan, L Webb, Ms D McKeown, N Webb, J &amp; Mrs J Spence, M &amp; Mrs A Stone, Top Hat, Alpha Racing No 1, Porter Pelchen Racing, Three Hand Racing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9,8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983"/>
        <w:gridCol w:w="160"/>
        <w:gridCol w:w="610"/>
        <w:gridCol w:w="498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314"/>
        <w:gridCol w:w="328"/>
        <w:gridCol w:w="43"/>
        <w:gridCol w:w="815"/>
        <w:gridCol w:w="30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e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愛</w:t>
            </w:r>
          </w:p>
        </w:tc>
        <w:tc>
          <w:tcPr>
            <w:tcW w:w="30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族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念不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儷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甜舌滑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s Tressad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流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 New Friend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</w:tc>
        <w:tc>
          <w:tcPr>
            <w:tcW w:w="30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羅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芝莎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流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母至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 Spectrum (GB)</w:t>
            </w:r>
          </w:p>
        </w:tc>
        <w:tc>
          <w:tcPr>
            <w:tcW w:w="30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5"/>
              <w:gridCol w:w="814"/>
              <w:gridCol w:w="974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族風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朱立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禮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OL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 Julius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Holl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Ruby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J Julius, I Baines, S Camilleri, P J Julius, D Tipker &amp; Mrs S L Roder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16,1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6"/>
        <w:gridCol w:w="160"/>
        <w:gridCol w:w="617"/>
        <w:gridCol w:w="501"/>
        <w:gridCol w:w="224"/>
        <w:gridCol w:w="226"/>
        <w:gridCol w:w="43"/>
        <w:gridCol w:w="48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278"/>
        <w:gridCol w:w="332"/>
        <w:gridCol w:w="43"/>
        <w:gridCol w:w="820"/>
        <w:gridCol w:w="3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ssa Juliu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T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ntoon (AUS)</w:t>
            </w:r>
          </w:p>
        </w:tc>
        <w:tc>
          <w:tcPr>
            <w:tcW w:w="3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ssa Juliu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u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豁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Shot (AUS)</w:t>
            </w:r>
          </w:p>
        </w:tc>
        <w:tc>
          <w:tcPr>
            <w:tcW w:w="3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T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ton Park (AUS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母至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 (NZ)</w:t>
            </w:r>
          </w:p>
        </w:tc>
        <w:tc>
          <w:tcPr>
            <w:tcW w:w="3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龍舌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14"/>
              <w:gridCol w:w="804"/>
              <w:gridCol w:w="960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浪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榮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C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Pric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ally (AUS) (Forepl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s: T Henderson &amp; S Driscoll), Mrs L Warwick, C Dawson, Ms K Milliken, Mrs D Milliken, J &amp; Mrs J Spence, L Webb, Ms D McKeown, Ms M Webb, A Brown, W Pelchen, T Porter, Travaglini Racing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9-7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4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56,5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83"/>
        <w:gridCol w:w="160"/>
        <w:gridCol w:w="610"/>
        <w:gridCol w:w="498"/>
        <w:gridCol w:w="224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29"/>
        <w:gridCol w:w="43"/>
        <w:gridCol w:w="828"/>
        <w:gridCol w:w="3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Good Too Hard (AUS)</w:t>
            </w:r>
          </w:p>
        </w:tc>
        <w:tc>
          <w:tcPr>
            <w:tcW w:w="30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 Richard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 of Irish (AUS)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擲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Thunderstruck (NZ)</w:t>
            </w:r>
          </w:p>
        </w:tc>
        <w:tc>
          <w:tcPr>
            <w:tcW w:w="30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景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母至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 (NZ)</w:t>
            </w:r>
          </w:p>
        </w:tc>
        <w:tc>
          <w:tcPr>
            <w:tcW w:w="30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199"/>
              <w:gridCol w:w="804"/>
              <w:gridCol w:w="972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派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RIGHTSI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hjay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E L Harvey, Green Shorts Racing (Mgr: A Visalli), K J Paisley, Mrs C A Paisley, B P Carson, M Andreadis, J Molinaro, Ms A Molinaro, Ms J A Evans, D I Hollyman, S C Horn, R M Jarvis, G Kerr, D Lee, R J White &amp; D P Cava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5,6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25"/>
        <w:gridCol w:w="989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822"/>
        <w:gridCol w:w="310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Of Katow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class Dreamer (AUS)</w:t>
            </w:r>
          </w:p>
        </w:tc>
        <w:tc>
          <w:tcPr>
            <w:tcW w:w="3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s Cra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ta (IRE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Alt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sfold (AUS)</w:t>
            </w:r>
          </w:p>
        </w:tc>
        <w:tc>
          <w:tcPr>
            <w:tcW w:w="3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y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egiment (AUS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T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ton Park (AUS)</w:t>
            </w:r>
          </w:p>
        </w:tc>
        <w:tc>
          <w:tcPr>
            <w:tcW w:w="3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1"/>
              <w:gridCol w:w="806"/>
              <w:gridCol w:w="966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王帝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及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MAGN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&amp; Mathew de Kock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luential Miss (AUS) (Carneg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F Joyce, Mrs L M Joyce, D A Kellas, J Thomas, Mrs J A Thomas, W Pearce, D E Kalviskis, V Kulibaba, Mrs S Kulibaba, B Cesar, R B Trayhurn, A J Wallace, Mrs T Wallace &amp; M K Hoc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5,63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982"/>
        <w:gridCol w:w="160"/>
        <w:gridCol w:w="614"/>
        <w:gridCol w:w="499"/>
        <w:gridCol w:w="224"/>
        <w:gridCol w:w="226"/>
        <w:gridCol w:w="43"/>
        <w:gridCol w:w="484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0"/>
        <w:gridCol w:w="43"/>
        <w:gridCol w:w="830"/>
        <w:gridCol w:w="30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Kell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Again (AUS)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Kel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湧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an Man (AUS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Kell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t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rdsmaree (AUS)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ofit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Torto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ton (NZ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豁達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龍舌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03"/>
              <w:gridCol w:w="807"/>
              <w:gridCol w:w="982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熠熠生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浩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汪秀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SH AA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Kropp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deleine Wishart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as Cranach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er Despair (AUS) (Hotel Gran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Silver, Mrs S A Silver, J P Scanlan, C T Steer, T J Cooney, Dr G M Carriere, T J Gordon, S K Tan, F McGregor, K Kennedy, P Kennedy, P Griffin &amp; W Dalrymp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5,4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24"/>
        <w:gridCol w:w="995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5"/>
        <w:gridCol w:w="43"/>
        <w:gridCol w:w="825"/>
        <w:gridCol w:w="3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Chief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僕麗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湧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voir (AUS)</w:t>
            </w:r>
          </w:p>
        </w:tc>
        <w:tc>
          <w:tcPr>
            <w:tcW w:w="3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秀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Go Pluc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可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生輝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larmai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Go Plucky (AUS)</w:t>
            </w:r>
          </w:p>
        </w:tc>
        <w:tc>
          <w:tcPr>
            <w:tcW w:w="3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twood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秀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Cha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Lo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Hale (AUS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秀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Cha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Kingd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o (AUS)</w:t>
            </w:r>
          </w:p>
        </w:tc>
        <w:tc>
          <w:tcPr>
            <w:tcW w:w="3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6:00Z</dcterms:created>
  <dc:creator>MAN, Louisa Y H</dc:creator>
  <dc:description/>
  <cp:keywords/>
  <dc:language>en-US</dc:language>
  <cp:lastModifiedBy>MAN, Louisa Y H</cp:lastModifiedBy>
  <dcterms:modified xsi:type="dcterms:W3CDTF">2021-10-28T06:52:00Z</dcterms:modified>
  <cp:revision>3</cp:revision>
  <dc:subject/>
  <dc:title/>
</cp:coreProperties>
</file>