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秋季天皇賞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十月三十一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40     1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rai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鳥翱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ena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掛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zu Bell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族紳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uki Mo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田直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tag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菜圃向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ffo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透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Shi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鹿戶雄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sen Sury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瀛天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ro 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野次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和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ld Premie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界首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rei Pocke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嶺寶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ada Takah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橋義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ma Same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鮫島克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 Aleg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聲歡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和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ser Minor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搏大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hito Kit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出成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ito Obrigad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分感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Tsuno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田晃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mi Shib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柴田善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st Draf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定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fumi To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田博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an Knig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斯劍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uya 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野拓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rren Bouquetd'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伶金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shi Iguaz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滂薄無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 Can Smi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笑一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51:00Z</dcterms:created>
  <dc:creator>LEUNG, Wendy Y W (Handicapping and Race Planning Support Manager)</dc:creator>
  <dc:description/>
  <cp:keywords/>
  <dc:language>en-US</dc:language>
  <cp:lastModifiedBy>MAN, Louisa Y H</cp:lastModifiedBy>
  <cp:lastPrinted>2021-10-28T16:07:00Z</cp:lastPrinted>
  <dcterms:modified xsi:type="dcterms:W3CDTF">2021-10-29T00:52:00Z</dcterms:modified>
  <cp:revision>3</cp:revision>
  <dc:subject/>
  <dc:title/>
</cp:coreProperties>
</file>