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賽馬日碟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49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9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174"/>
        <w:gridCol w:w="114"/>
        <w:gridCol w:w="870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128"/>
        <w:gridCol w:w="208"/>
        <w:gridCol w:w="43"/>
        <w:gridCol w:w="821"/>
        <w:gridCol w:w="304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4"/>
              <w:gridCol w:w="1225"/>
              <w:gridCol w:w="812"/>
              <w:gridCol w:w="965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佳表現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OF DAY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zamo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sse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6-8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15,40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39,25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30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an Man (AUS)</w:t>
            </w:r>
          </w:p>
        </w:tc>
        <w:tc>
          <w:tcPr>
            <w:tcW w:w="30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30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城雅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harg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30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母至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</w:tc>
        <w:tc>
          <w:tcPr>
            <w:tcW w:w="30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8"/>
        <w:gridCol w:w="174"/>
        <w:gridCol w:w="115"/>
        <w:gridCol w:w="873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112"/>
        <w:gridCol w:w="217"/>
        <w:gridCol w:w="43"/>
        <w:gridCol w:w="809"/>
        <w:gridCol w:w="304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3"/>
              <w:gridCol w:w="1211"/>
              <w:gridCol w:w="809"/>
              <w:gridCol w:w="986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猜字樂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G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dsor Kn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iard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&amp;C Legh Racing P/L (Mgr: R Legh), Pulitano Thoroughbreds P/L (Mgr: G Pulitano), B&amp;C Thoroughbreds P/L (Mgr: B Dorman), Ms A Bergin, Werrett B'stock P/L (Mgr: N Werrett), C &amp; Mrs J Madden, S &amp; Dr C Cowan, F &amp; Mrs R Cain, E Vaughan, P Moroney &amp; Vermont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9-6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9,1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猜字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</w:tc>
        <w:tc>
          <w:tcPr>
            <w:tcW w:w="30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RA Chairman'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ndy Man (AUS)</w:t>
            </w:r>
          </w:p>
        </w:tc>
        <w:tc>
          <w:tcPr>
            <w:tcW w:w="30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</w:tc>
        <w:tc>
          <w:tcPr>
            <w:tcW w:w="30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1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榮</w:t>
            </w:r>
          </w:p>
        </w:tc>
        <w:tc>
          <w:tcPr>
            <w:tcW w:w="30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</w:tc>
        <w:tc>
          <w:tcPr>
            <w:tcW w:w="30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52"/>
        <w:gridCol w:w="125"/>
        <w:gridCol w:w="190"/>
        <w:gridCol w:w="801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188"/>
        <w:gridCol w:w="145"/>
        <w:gridCol w:w="43"/>
        <w:gridCol w:w="823"/>
        <w:gridCol w:w="310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4"/>
              <w:gridCol w:w="807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技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龍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TON PAR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olone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rrod F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w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C Sampson &amp; Miss M R Ta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8,4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1</w:t>
            </w:r>
          </w:p>
        </w:tc>
        <w:tc>
          <w:tcPr>
            <w:tcW w:w="1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寧靜村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獨家消息</w:t>
            </w:r>
          </w:p>
        </w:tc>
        <w:tc>
          <w:tcPr>
            <w:tcW w:w="31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科技園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Jesta Dreama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Akecheta (AUS)</w:t>
            </w:r>
          </w:p>
        </w:tc>
        <w:tc>
          <w:tcPr>
            <w:tcW w:w="31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Embolism (AUS)</w:t>
            </w:r>
          </w:p>
        </w:tc>
        <w:tc>
          <w:tcPr>
            <w:tcW w:w="31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科技園</w:t>
            </w:r>
          </w:p>
        </w:tc>
        <w:tc>
          <w:tcPr>
            <w:tcW w:w="31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1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科技園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arbie's Fox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Good And Proper (AUS)</w:t>
            </w:r>
          </w:p>
        </w:tc>
        <w:tc>
          <w:tcPr>
            <w:tcW w:w="31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2"/>
              <w:gridCol w:w="1209"/>
              <w:gridCol w:w="804"/>
              <w:gridCol w:w="965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僕麗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EI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io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Barham, Mrs J M Barham, P T O'Brien, D Corbett, D H B Giesemann, Mrs M Gardner, A J Cerqui, O V Rayment, R Cox, S L Webb, T W Morris, J A Bunter, D Armanasco &amp; L C Goste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2,4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978"/>
        <w:gridCol w:w="160"/>
        <w:gridCol w:w="606"/>
        <w:gridCol w:w="496"/>
        <w:gridCol w:w="223"/>
        <w:gridCol w:w="226"/>
        <w:gridCol w:w="43"/>
        <w:gridCol w:w="484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52"/>
        <w:gridCol w:w="26"/>
        <w:gridCol w:w="17"/>
        <w:gridCol w:w="207"/>
        <w:gridCol w:w="224"/>
        <w:gridCol w:w="281"/>
        <w:gridCol w:w="454"/>
        <w:gridCol w:w="43"/>
        <w:gridCol w:w="811"/>
        <w:gridCol w:w="30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僕麗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voir (AUS)</w:t>
            </w:r>
          </w:p>
        </w:tc>
        <w:tc>
          <w:tcPr>
            <w:tcW w:w="3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Hast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僕麗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Lord (AUS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Proph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the Rans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</w:tc>
        <w:tc>
          <w:tcPr>
            <w:tcW w:w="3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Proph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</w:tc>
        <w:tc>
          <w:tcPr>
            <w:tcW w:w="3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8"/>
              <w:gridCol w:w="804"/>
              <w:gridCol w:w="959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教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PALI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tir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ica, Porter Pelchen Bloodstock, S Hardwidge, D Painter, P Vawdrey, D House, M Johnston, Mrs A Johnston, J Murphy, S Peacock, Aspen Thoroughbreds, C Conheady, C Phillips, M Basile &amp; T Gin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0,1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2"/>
        <w:gridCol w:w="160"/>
        <w:gridCol w:w="613"/>
        <w:gridCol w:w="499"/>
        <w:gridCol w:w="224"/>
        <w:gridCol w:w="226"/>
        <w:gridCol w:w="43"/>
        <w:gridCol w:w="52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30"/>
        <w:gridCol w:w="43"/>
        <w:gridCol w:w="820"/>
        <w:gridCol w:w="30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d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Cro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教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得好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教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信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ssio (IRE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Sche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A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偉山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03"/>
              <w:gridCol w:w="806"/>
              <w:gridCol w:w="978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俠飛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rider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retaunga No 1 (Mgr: A J A Bosma), Heretaunga No 2 (Mgr: A J A Bosma), A J A Bosma, J Connell, L W Testoni, W G John, A Mackey, Mrs M Walker, J R Frew, Mrs J E Harris, G E Harris, D J Stewart, G I Johnstone, J F Hepburn, S D Maynard, Dr H C Swart, T J Cunneen, J Yeo &amp; N S Pableche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3,9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5"/>
        <w:gridCol w:w="988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8"/>
        <w:gridCol w:w="43"/>
        <w:gridCol w:w="823"/>
        <w:gridCol w:w="309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 of Irish (AUS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brill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ydani (NZ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技園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ght Of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You Tee (AUS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賽馬日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08"/>
              <w:gridCol w:w="799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闊爵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VLADIVOSTO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ickm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iet Lu (NZ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 Barnao, T G Heptinstall, C V Barnao, D R Platt, T M Pivac, Mrs N Cruckshank, Ms H M Herd, M W Cummings &amp; A Camp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0,2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74"/>
        <w:gridCol w:w="160"/>
        <w:gridCol w:w="603"/>
        <w:gridCol w:w="494"/>
        <w:gridCol w:w="223"/>
        <w:gridCol w:w="226"/>
        <w:gridCol w:w="43"/>
        <w:gridCol w:w="470"/>
        <w:gridCol w:w="177"/>
        <w:gridCol w:w="43"/>
        <w:gridCol w:w="35"/>
        <w:gridCol w:w="8"/>
        <w:gridCol w:w="43"/>
        <w:gridCol w:w="257"/>
        <w:gridCol w:w="451"/>
        <w:gridCol w:w="164"/>
        <w:gridCol w:w="43"/>
        <w:gridCol w:w="147"/>
        <w:gridCol w:w="43"/>
        <w:gridCol w:w="147"/>
        <w:gridCol w:w="26"/>
        <w:gridCol w:w="17"/>
        <w:gridCol w:w="207"/>
        <w:gridCol w:w="221"/>
        <w:gridCol w:w="314"/>
        <w:gridCol w:w="325"/>
        <w:gridCol w:w="43"/>
        <w:gridCol w:w="954"/>
        <w:gridCol w:w="29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 S Hayes Memori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甲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rat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</w:tc>
        <w:tc>
          <w:tcPr>
            <w:tcW w:w="2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of Club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's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A Le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4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silator (NZ)</w:t>
            </w:r>
          </w:p>
        </w:tc>
        <w:tc>
          <w:tcPr>
            <w:tcW w:w="2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ic Ed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dreamit'sover (GB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Bridge Gol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i Gae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Jo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</w:tc>
        <w:tc>
          <w:tcPr>
            <w:tcW w:w="2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9"/>
              <w:gridCol w:w="803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味彼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龍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PE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olon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kkati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 Moloney, H W Wilson, W J Parrish, S J Mccreesh, D Murkies, Dorrington Farm (Mgr: R J Crabtree) &amp; Hey Expert (Mgr: R T Deag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5,7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22"/>
        <w:gridCol w:w="984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1"/>
        <w:gridCol w:w="43"/>
        <w:gridCol w:w="819"/>
        <w:gridCol w:w="3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Lone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wood Shadow (NZ)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's Re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ra Song (AUS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kura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Mcluk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al Girl (AUS)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味彼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 Time Lo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咄咄逼人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味彼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i's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昂鬥志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8"/>
              <w:gridCol w:w="805"/>
              <w:gridCol w:w="970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投合拍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OVY KINDA L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n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ngle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 Kent, J Docherty &amp; Merricks Station (Mgr: B Coop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2,4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22"/>
        <w:gridCol w:w="987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46"/>
        <w:gridCol w:w="43"/>
        <w:gridCol w:w="823"/>
        <w:gridCol w:w="309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投合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R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evereaux (AUS)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ly Sun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Karak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投合拍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And Pro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ydani (NZ)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cky Pirou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Amaz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投合拍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投合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 It's O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Lass (NZ)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51:00Z</dcterms:created>
  <dc:creator>MAN, Louisa Y H</dc:creator>
  <dc:description/>
  <cp:keywords/>
  <dc:language>en-US</dc:language>
  <cp:lastModifiedBy>MAN, Louisa Y H</cp:lastModifiedBy>
  <dcterms:modified xsi:type="dcterms:W3CDTF">2021-10-30T03:57:00Z</dcterms:modified>
  <cp:revision>4</cp:revision>
  <dc:subject/>
  <dc:title/>
</cp:coreProperties>
</file>