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2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52"/>
        <w:gridCol w:w="174"/>
        <w:gridCol w:w="141"/>
        <w:gridCol w:w="840"/>
        <w:gridCol w:w="160"/>
        <w:gridCol w:w="613"/>
        <w:gridCol w:w="499"/>
        <w:gridCol w:w="224"/>
        <w:gridCol w:w="226"/>
        <w:gridCol w:w="43"/>
        <w:gridCol w:w="48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134"/>
        <w:gridCol w:w="199"/>
        <w:gridCol w:w="43"/>
        <w:gridCol w:w="822"/>
        <w:gridCol w:w="304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6"/>
              <w:gridCol w:w="806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刷祖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卓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BI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Richard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ibean Sunse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J Richards, G G Johnson, A J Trescowthick, P E Miall, R J Kennelly, W T Threadgold, Mrs R J Cooling, Split Three Ways (Mgr: C A Chatterton), Telaviro (Mgr: Mrs R Hemsworth) &amp; Plenty Valley No: 3 (Mgr: F Dintinosan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8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6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93,6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Re Edit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印刷祖師</w:t>
            </w:r>
          </w:p>
        </w:tc>
        <w:tc>
          <w:tcPr>
            <w:tcW w:w="30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4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Vassilator (NZ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印刷祖師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Portland Jimmy (NZ)</w:t>
            </w:r>
          </w:p>
        </w:tc>
        <w:tc>
          <w:tcPr>
            <w:tcW w:w="30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Lafferty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印刷祖師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Legionnaire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金陣容</w:t>
            </w:r>
          </w:p>
        </w:tc>
        <w:tc>
          <w:tcPr>
            <w:tcW w:w="30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Lafferty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蒙古元帥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Ocean Miss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France's Boy (AUS)</w:t>
            </w:r>
          </w:p>
        </w:tc>
        <w:tc>
          <w:tcPr>
            <w:tcW w:w="30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Malkovich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騏驎駒</w:t>
            </w:r>
          </w:p>
        </w:tc>
        <w:tc>
          <w:tcPr>
            <w:tcW w:w="30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174"/>
        <w:gridCol w:w="114"/>
        <w:gridCol w:w="870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130"/>
        <w:gridCol w:w="202"/>
        <w:gridCol w:w="43"/>
        <w:gridCol w:w="828"/>
        <w:gridCol w:w="30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7"/>
              <w:gridCol w:w="1189"/>
              <w:gridCol w:w="801"/>
              <w:gridCol w:w="961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意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RDSMAR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hys McLe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sa Mi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Schiavello, D M Schiavello, J De Luca, T J Nation, P B Graham, D A Smith, J Brewster,  P A S Breden, D M C Willis, B I Poynter, D Josselsohn, K M Dagg, S P Cunliffe, B W Bayot &amp; Clanbrooke Racing (Mgr: D P Humphri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2,9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Ayrton (NZ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致意</w:t>
            </w:r>
          </w:p>
        </w:tc>
        <w:tc>
          <w:tcPr>
            <w:tcW w:w="3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灣景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Cherry Tortoni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Ayrton (NZ)</w:t>
            </w:r>
          </w:p>
        </w:tc>
        <w:tc>
          <w:tcPr>
            <w:tcW w:w="30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I'm Thunderstruck (NZ)</w:t>
            </w:r>
          </w:p>
        </w:tc>
        <w:tc>
          <w:tcPr>
            <w:tcW w:w="3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外海</w:t>
            </w:r>
          </w:p>
        </w:tc>
        <w:tc>
          <w:tcPr>
            <w:tcW w:w="30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Winning Partner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致意</w:t>
            </w:r>
          </w:p>
        </w:tc>
        <w:tc>
          <w:tcPr>
            <w:tcW w:w="3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2"/>
        <w:gridCol w:w="175"/>
        <w:gridCol w:w="140"/>
        <w:gridCol w:w="844"/>
        <w:gridCol w:w="160"/>
        <w:gridCol w:w="615"/>
        <w:gridCol w:w="500"/>
        <w:gridCol w:w="224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277"/>
        <w:gridCol w:w="158"/>
        <w:gridCol w:w="175"/>
        <w:gridCol w:w="43"/>
        <w:gridCol w:w="828"/>
        <w:gridCol w:w="306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25"/>
              <w:gridCol w:w="803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關一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anti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A M McHardy, J R Tyrrell, Mrs S Ceglar &amp; D L Ce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1,1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3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Emerald Kingdom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Axe (AUS)</w:t>
            </w:r>
          </w:p>
        </w:tc>
        <w:tc>
          <w:tcPr>
            <w:tcW w:w="3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7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andersnatch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Tricky Gal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偵探本色</w:t>
            </w:r>
          </w:p>
        </w:tc>
        <w:tc>
          <w:tcPr>
            <w:tcW w:w="30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Southern Lad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Phobetor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當關一夫</w:t>
            </w:r>
          </w:p>
        </w:tc>
        <w:tc>
          <w:tcPr>
            <w:tcW w:w="3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冰水浴</w:t>
            </w:r>
          </w:p>
        </w:tc>
        <w:tc>
          <w:tcPr>
            <w:tcW w:w="30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看高一線</w:t>
            </w:r>
          </w:p>
        </w:tc>
        <w:tc>
          <w:tcPr>
            <w:tcW w:w="3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199"/>
              <w:gridCol w:w="803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朗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ND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t of Cheek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Mrs C M Cook, N A Greenhalgh, Mrs M T Greenhalgh, I Bruce, R Smith, Magic Bloodstock Racing (Mgr: P G Tighe), Werrett Bloodstock Pty Ltd (Mgr: N R J Werrett), Mystery Downs (Mgr: F W Cook), Grant Bloodstock Pty Ltd (Mgr: S P Grant) &amp; Carpe Diem (Mgr: K Low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8,2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21"/>
        <w:gridCol w:w="981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91"/>
        <w:gridCol w:w="332"/>
        <w:gridCol w:w="43"/>
        <w:gridCol w:w="820"/>
        <w:gridCol w:w="30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ret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sta (FR)</w:t>
            </w:r>
          </w:p>
        </w:tc>
        <w:tc>
          <w:tcPr>
            <w:tcW w:w="3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朗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z Li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h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朗道</w:t>
            </w:r>
          </w:p>
        </w:tc>
        <w:tc>
          <w:tcPr>
            <w:tcW w:w="3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朗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目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sbe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De Rupee (AUS)</w:t>
            </w:r>
          </w:p>
        </w:tc>
        <w:tc>
          <w:tcPr>
            <w:tcW w:w="3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8"/>
              <w:gridCol w:w="808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學問治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素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IZ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Purce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tulli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ntana (GER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rcells Enjoy Racing (J Purcell), Winsome (L M Collie), Halo Racing (C B McKenna), A T G Racing (G L Taylor), W Beaton, Mrs M Couch, S D Findlay, L J &amp; Mrs M C Leahy, Mrs L J Ludeman, B McClintock, K A G Peach, P D &amp; Mrs J Leahy &amp; Mrs R L Purc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9-9-1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4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80,0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5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22"/>
        <w:gridCol w:w="987"/>
        <w:gridCol w:w="160"/>
        <w:gridCol w:w="617"/>
        <w:gridCol w:w="501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5"/>
        <w:gridCol w:w="282"/>
        <w:gridCol w:w="334"/>
        <w:gridCol w:w="43"/>
        <w:gridCol w:w="821"/>
        <w:gridCol w:w="3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silat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刷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land Jimmy (NZ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情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egic Ph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古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's Boy (AUS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Laffert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egic Ph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uc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al Image (AUS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haz (NZ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0"/>
              <w:gridCol w:w="806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勝者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2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偉祺及范歌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傑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VINN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Coral Fee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Noo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yes for You (AUS) (Catbi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cinelli Family, Melertia, BSB Group, Ms A Bosancic, Miss D Rowe, Mrs C M Bloch, A B Bloch, Hugs For Vinnie, G De Goldi, Mrs A Wolbers, P H Blackhurst, Ms S A Shilcock, D Mansfield, Mrs T E Kennedy, Mrs C J Morrison, Mrs J M Wheller, Mrs J Barbaro, D M Spry, J Fraser &amp; Fee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8,6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4"/>
        <w:gridCol w:w="985"/>
        <w:gridCol w:w="160"/>
        <w:gridCol w:w="616"/>
        <w:gridCol w:w="501"/>
        <w:gridCol w:w="224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278"/>
        <w:gridCol w:w="338"/>
        <w:gridCol w:w="43"/>
        <w:gridCol w:w="820"/>
        <w:gridCol w:w="3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S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保安短途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常迎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萬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比精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者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t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Royale (AUS)</w:t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olism (AUS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5"/>
              <w:gridCol w:w="1211"/>
              <w:gridCol w:w="803"/>
              <w:gridCol w:w="971"/>
              <w:gridCol w:w="296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DAR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agne Cath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Hickmott Bloodstock, A T Maloney, K A Perry, P B Dobson, A L Beaton, S Gluyas, C K Clarke, R A J Lawrie, A J Smith, S W Hyland, M J Grantham, R Rich, J Pratt, B S McLachlan &amp; Dascomarle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3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22"/>
        <w:gridCol w:w="985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52"/>
        <w:gridCol w:w="43"/>
        <w:gridCol w:w="823"/>
        <w:gridCol w:w="3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Deep Agen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Pavli Chenko (AUS)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eward (AUS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guil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Tough (AUS)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Kalah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elation (AUS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進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 Time (AUS)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6"/>
              <w:gridCol w:w="1202"/>
              <w:gridCol w:w="806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虎園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世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FORT PAR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ab Has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hea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lad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J &amp; Mrs D J Co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2,1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24"/>
        <w:gridCol w:w="979"/>
        <w:gridCol w:w="160"/>
        <w:gridCol w:w="611"/>
        <w:gridCol w:w="498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52"/>
        <w:gridCol w:w="43"/>
        <w:gridCol w:w="820"/>
        <w:gridCol w:w="3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貴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s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dn't Ref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gione (AUS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be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Kingd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lop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 (AUS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威倫巴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Bennet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hina Vol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Hum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 Titto (AUS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Sipp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nap (AUS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21"/>
              <w:gridCol w:w="803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碉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CK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egyric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9,7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21"/>
        <w:gridCol w:w="98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91"/>
        <w:gridCol w:w="332"/>
        <w:gridCol w:w="43"/>
        <w:gridCol w:w="824"/>
        <w:gridCol w:w="30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e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Princ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anna (AUS)</w:t>
            </w:r>
          </w:p>
        </w:tc>
        <w:tc>
          <w:tcPr>
            <w:tcW w:w="3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ependab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's 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man (NZ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e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</w:tc>
        <w:tc>
          <w:tcPr>
            <w:tcW w:w="3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tayha (NZ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3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4"/>
              <w:gridCol w:w="806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BEYO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ow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kly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A Gee, Mrs P Gee, R R Hahn &amp; Warrior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1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90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278"/>
        <w:gridCol w:w="334"/>
        <w:gridCol w:w="43"/>
        <w:gridCol w:w="822"/>
        <w:gridCol w:w="3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pe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To Move (AUS)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in Bronz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呼嘯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Of Brigh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Ea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dson (AUS)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Bal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葡萄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海</w:t>
            </w:r>
          </w:p>
        </w:tc>
        <w:tc>
          <w:tcPr>
            <w:tcW w:w="3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6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奇佳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IE PIN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ast Fling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 Mcdonnell, Mrs A Mcdonnell &amp; Team Mcdonnell (Mgr: J S Mcdonn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4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23"/>
        <w:gridCol w:w="991"/>
        <w:gridCol w:w="160"/>
        <w:gridCol w:w="621"/>
        <w:gridCol w:w="503"/>
        <w:gridCol w:w="225"/>
        <w:gridCol w:w="227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823"/>
        <w:gridCol w:w="3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ag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nolds (GB)</w:t>
            </w:r>
          </w:p>
        </w:tc>
        <w:tc>
          <w:tcPr>
            <w:tcW w:w="3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tatus (AUS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The Real 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tida (AUS)</w:t>
            </w:r>
          </w:p>
        </w:tc>
        <w:tc>
          <w:tcPr>
            <w:tcW w:w="3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olism (AUS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</w:tc>
        <w:tc>
          <w:tcPr>
            <w:tcW w:w="3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0"/>
              <w:gridCol w:w="806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勢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TA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sta Condor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6,3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23"/>
        <w:gridCol w:w="988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4"/>
        <w:gridCol w:w="314"/>
        <w:gridCol w:w="332"/>
        <w:gridCol w:w="43"/>
        <w:gridCol w:w="830"/>
        <w:gridCol w:w="309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understru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ckok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ford St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Superior (AU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vae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Sipp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nap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198"/>
              <w:gridCol w:w="802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邁力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冬蘭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MANIK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Sc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maru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ikka (AUS) (Distant Mus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Pompe, Ms T L Miller, C V Huckel, D Carter, Mrs S Carter, B Hutchinson, I J Anfruns, Miss K E Pollock, B R Pike, S Clements, G B Staehr, Mrs F J Staehr, M Duncan, Mrs D L Scott, Werribee Boys (Mgr: D M Taranto) &amp; Off Bet (Mgr: A L Davi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6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22"/>
        <w:gridCol w:w="987"/>
        <w:gridCol w:w="160"/>
        <w:gridCol w:w="618"/>
        <w:gridCol w:w="501"/>
        <w:gridCol w:w="225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824"/>
        <w:gridCol w:w="309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邁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pak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caine (AUS)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Supe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邁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Hilarion (AUS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tis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issacod (AUS)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J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versal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邁力駒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軒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邁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zzling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tledo (AUS)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1:00Z</dcterms:created>
  <dc:creator>MAN, Louisa Y H</dc:creator>
  <dc:description/>
  <cp:keywords/>
  <dc:language>en-US</dc:language>
  <cp:lastModifiedBy>MAN, Louisa Y H</cp:lastModifiedBy>
  <dcterms:modified xsi:type="dcterms:W3CDTF">2021-10-30T03:59:00Z</dcterms:modified>
  <cp:revision>3</cp:revision>
  <dc:subject/>
  <dc:title/>
</cp:coreProperties>
</file>