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玉泉碟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06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2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4"/>
              <w:gridCol w:w="802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ITE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ena Las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TD Racing, Newgate Profiteer, P Tonks, Horse Ventures, PBFF Racing, Go Bloodstock Aust, P Britt, Laurel Oak Profiteer, TBC Racing, Ridgmont Farm, Don't Tell The Bride, Grant Lowe Bstock, The Middle, Madaket Stables, Gravel Pits, S Darby, Olke Alice, Australian Bstock, Tobie &amp; Asco Avesta Wanz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21,0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8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8"/>
        <w:gridCol w:w="43"/>
        <w:gridCol w:w="814"/>
        <w:gridCol w:w="30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no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i (AUS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4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Ins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會風雲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3"/>
        <w:gridCol w:w="123"/>
        <w:gridCol w:w="191"/>
        <w:gridCol w:w="799"/>
        <w:gridCol w:w="160"/>
        <w:gridCol w:w="620"/>
        <w:gridCol w:w="503"/>
        <w:gridCol w:w="225"/>
        <w:gridCol w:w="227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4"/>
        <w:gridCol w:w="282"/>
        <w:gridCol w:w="191"/>
        <w:gridCol w:w="144"/>
        <w:gridCol w:w="43"/>
        <w:gridCol w:w="830"/>
        <w:gridCol w:w="309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8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氏戲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卓昇及文遨然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MA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Richards &amp; Damien Moyl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in Sonata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Ninnis, J G Ashforth, F Casserly, F J Dally, J K Robinson, J A Wilson, G W Guest, C A Reynolds, A Stamoulis, F Stamoulis, R M Warnock, K G Dolling, G H Atkinson, M English, Ms J Heaney, Mrs P C Southern-Ninnis, Mrs K L Dansie, Mrs L A Warnock, Garner (M D Sheehan) &amp; Amorin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0,0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氏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E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ko (AUS)</w:t>
            </w:r>
          </w:p>
        </w:tc>
        <w:tc>
          <w:tcPr>
            <w:tcW w:w="31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numero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lr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tion (AUS)</w:t>
            </w:r>
          </w:p>
        </w:tc>
        <w:tc>
          <w:tcPr>
            <w:tcW w:w="31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氏戲法</w:t>
            </w:r>
          </w:p>
        </w:tc>
        <w:tc>
          <w:tcPr>
            <w:tcW w:w="31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ni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ytz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nora (AUS)</w:t>
            </w:r>
          </w:p>
        </w:tc>
        <w:tc>
          <w:tcPr>
            <w:tcW w:w="31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2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oni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氏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Times (AUS)</w:t>
            </w:r>
          </w:p>
        </w:tc>
        <w:tc>
          <w:tcPr>
            <w:tcW w:w="31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231"/>
        <w:gridCol w:w="248"/>
        <w:gridCol w:w="174"/>
        <w:gridCol w:w="145"/>
        <w:gridCol w:w="841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78"/>
        <w:gridCol w:w="168"/>
        <w:gridCol w:w="170"/>
        <w:gridCol w:w="43"/>
        <w:gridCol w:w="824"/>
        <w:gridCol w:w="307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1"/>
              <w:gridCol w:w="1212"/>
              <w:gridCol w:w="806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綻開金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MOSA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quamo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nstar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L K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3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綻開金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War (AUS)</w:t>
            </w:r>
          </w:p>
        </w:tc>
        <w:tc>
          <w:tcPr>
            <w:tcW w:w="3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ei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eau (AUS)</w:t>
            </w:r>
          </w:p>
        </w:tc>
        <w:tc>
          <w:tcPr>
            <w:tcW w:w="3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</w:tc>
        <w:tc>
          <w:tcPr>
            <w:tcW w:w="3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10"/>
              <w:gridCol w:w="806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快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HA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Agreemen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2,6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977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47"/>
        <w:gridCol w:w="43"/>
        <w:gridCol w:w="147"/>
        <w:gridCol w:w="26"/>
        <w:gridCol w:w="17"/>
        <w:gridCol w:w="207"/>
        <w:gridCol w:w="224"/>
        <w:gridCol w:w="314"/>
        <w:gridCol w:w="461"/>
        <w:gridCol w:w="43"/>
        <w:gridCol w:w="811"/>
        <w:gridCol w:w="30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快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Babe (AUS)</w:t>
            </w:r>
          </w:p>
        </w:tc>
        <w:tc>
          <w:tcPr>
            <w:tcW w:w="3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快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Kiss (AUS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3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8"/>
              <w:gridCol w:w="1218"/>
              <w:gridCol w:w="802"/>
              <w:gridCol w:w="970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人快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戴勒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Bowdit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front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Wilson, M Wilson, Mrs J Wilson, L Foxwoods (Mgr: L Roth), Dalanna Bloodstock (Mgr: J Abrahams), Group 1 Bloodstock (Mgr: M Becker), Flamingo Racing (Mgr: T Cutler), G Dawson, D Rogers, F Fitzgibbon, Mrs G Fitzgibbon, S Curran, A Gesmundo, Mrs M Kennewell, Mrs C O'Hehir &amp; Wahroonga (Mgr: D Dign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9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983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821"/>
        <w:gridCol w:w="30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事國事</w:t>
            </w:r>
          </w:p>
        </w:tc>
        <w:tc>
          <w:tcPr>
            <w:tcW w:w="3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人快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saw (AUS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tion (AUS)</w:t>
            </w:r>
          </w:p>
        </w:tc>
        <w:tc>
          <w:tcPr>
            <w:tcW w:w="3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人快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For W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ick (AUS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人快語</w:t>
            </w:r>
          </w:p>
        </w:tc>
        <w:tc>
          <w:tcPr>
            <w:tcW w:w="30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4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不釋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READ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Bookworm (AUS) (Publish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ce Bloodstock Management Ltd (Mgr: Ms J G Chap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3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23"/>
        <w:gridCol w:w="988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3"/>
        <w:gridCol w:w="43"/>
        <w:gridCol w:w="821"/>
        <w:gridCol w:w="3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n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不釋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Eagle (AUS)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不釋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hinko (AUS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不釋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17"/>
              <w:gridCol w:w="798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神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HANA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l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4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986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825"/>
        <w:gridCol w:w="308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不睱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昭博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ll Class (AUS)</w:t>
            </w:r>
          </w:p>
        </w:tc>
        <w:tc>
          <w:tcPr>
            <w:tcW w:w="3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B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Of Suez (AUS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</w:tc>
        <w:tc>
          <w:tcPr>
            <w:tcW w:w="3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shnikov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Wi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Tiger (AUS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</w:tc>
        <w:tc>
          <w:tcPr>
            <w:tcW w:w="3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3"/>
              <w:gridCol w:w="806"/>
              <w:gridCol w:w="984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巧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THIE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olemyroses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L Harvey, K J &amp; Mrs C A Paisley, P Maher, Dr M Santangelo, B Anderson, C Arjun, G D Bayliss, A M Branson, B I Ford, D G Foster, S R French, J W Hillier, S S Roth, B M Watson, D R Wockner &amp; D L &amp; Mrs J Mil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6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23"/>
        <w:gridCol w:w="987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822"/>
        <w:gridCol w:w="310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In Sp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巧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 Now (AUS)</w:t>
            </w:r>
          </w:p>
        </w:tc>
        <w:tc>
          <w:tcPr>
            <w:tcW w:w="3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巧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D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rge (AUS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巧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destro (AUS)</w:t>
            </w:r>
          </w:p>
        </w:tc>
        <w:tc>
          <w:tcPr>
            <w:tcW w:w="3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玉泉碟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04"/>
              <w:gridCol w:w="807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幾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DWE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zam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Stud Australasia Lt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4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23"/>
        <w:gridCol w:w="988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314"/>
        <w:gridCol w:w="333"/>
        <w:gridCol w:w="43"/>
        <w:gridCol w:w="821"/>
        <w:gridCol w:w="3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幾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v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mongst Men (AUS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幾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ali 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Diva (AUS)</w:t>
            </w:r>
          </w:p>
        </w:tc>
        <w:tc>
          <w:tcPr>
            <w:tcW w:w="3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0"/>
              <w:gridCol w:w="805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達大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告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FREDD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Nikolic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ercury (NZ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T D Hyett &amp; Mrs J Le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1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2"/>
        <w:gridCol w:w="123"/>
        <w:gridCol w:w="991"/>
        <w:gridCol w:w="160"/>
        <w:gridCol w:w="622"/>
        <w:gridCol w:w="504"/>
        <w:gridCol w:w="225"/>
        <w:gridCol w:w="227"/>
        <w:gridCol w:w="43"/>
        <w:gridCol w:w="484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79"/>
        <w:gridCol w:w="336"/>
        <w:gridCol w:w="43"/>
        <w:gridCol w:w="822"/>
        <w:gridCol w:w="312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達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d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pert's Delight (AUS)</w:t>
            </w:r>
          </w:p>
        </w:tc>
        <w:tc>
          <w:tcPr>
            <w:tcW w:w="3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顏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VI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Rush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G Loader, M C Kent &amp; R E McMil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8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2"/>
        <w:gridCol w:w="122"/>
        <w:gridCol w:w="985"/>
        <w:gridCol w:w="160"/>
        <w:gridCol w:w="618"/>
        <w:gridCol w:w="502"/>
        <w:gridCol w:w="225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819"/>
        <w:gridCol w:w="30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拉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Jackie Horn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顏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ina Black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Goes Bango (AUS)</w:t>
            </w:r>
          </w:p>
        </w:tc>
        <w:tc>
          <w:tcPr>
            <w:tcW w:w="3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6"/>
              <w:gridCol w:w="805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勝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EM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mniscient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J Bourke, S M Gregory, D P Hickey, R G Silverwood, M K Graham, M J Codling, S A Chandler &amp; Fung Family Racing Syndicate (Mgr: S J McGra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2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989"/>
        <w:gridCol w:w="160"/>
        <w:gridCol w:w="613"/>
        <w:gridCol w:w="499"/>
        <w:gridCol w:w="224"/>
        <w:gridCol w:w="226"/>
        <w:gridCol w:w="43"/>
        <w:gridCol w:w="52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2"/>
        <w:gridCol w:w="43"/>
        <w:gridCol w:w="822"/>
        <w:gridCol w:w="30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勝馬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rell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ie Thornto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ip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勝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treme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勝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ka (AUS)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uci Ba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e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勝馬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ex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Reign (AUS)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2:00Z</dcterms:created>
  <dc:creator>MAN, Louisa Y H</dc:creator>
  <dc:description/>
  <cp:keywords/>
  <dc:language>en-US</dc:language>
  <cp:lastModifiedBy>MAN, Louisa Y H</cp:lastModifiedBy>
  <dcterms:modified xsi:type="dcterms:W3CDTF">2021-10-30T04:13:00Z</dcterms:modified>
  <cp:revision>4</cp:revision>
  <dc:subject/>
  <dc:title/>
</cp:coreProperties>
</file>