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中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墨爾本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141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08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7,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4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3,384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631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157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78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959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8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5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5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5,7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5,7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5,7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5,7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5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7"/>
              <w:gridCol w:w="1222"/>
              <w:gridCol w:w="801"/>
              <w:gridCol w:w="959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如果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IF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rzita (NZ) (Thorn Par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ink Big Stud (Mgr: D G Ramage &amp; The Estate of the Late Dato Chin Nam) &amp; Westcode Pty Ltd (Mgr: D G Ramag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3-8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6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15,64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74"/>
        <w:gridCol w:w="979"/>
        <w:gridCol w:w="160"/>
        <w:gridCol w:w="606"/>
        <w:gridCol w:w="496"/>
        <w:gridCol w:w="223"/>
        <w:gridCol w:w="226"/>
        <w:gridCol w:w="43"/>
        <w:gridCol w:w="472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07"/>
        <w:gridCol w:w="227"/>
        <w:gridCol w:w="391"/>
        <w:gridCol w:w="330"/>
        <w:gridCol w:w="43"/>
        <w:gridCol w:w="812"/>
        <w:gridCol w:w="301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里斯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E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體貼入微</w:t>
            </w:r>
          </w:p>
        </w:tc>
        <w:tc>
          <w:tcPr>
            <w:tcW w:w="30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倫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7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實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負一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王座</w:t>
            </w:r>
          </w:p>
        </w:tc>
        <w:tc>
          <w:tcPr>
            <w:tcW w:w="30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nte (AUS)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達德素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re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vy Valentin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yrek (FR)</w:t>
            </w:r>
          </w:p>
        </w:tc>
        <w:tc>
          <w:tcPr>
            <w:tcW w:w="30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4"/>
              <w:gridCol w:w="1224"/>
              <w:gridCol w:w="799"/>
              <w:gridCol w:w="956"/>
              <w:gridCol w:w="293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菲聖殿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LPH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ye Bye Birdie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Pang, Dr A Pang, R Smith, Miss K A Smith, K L Bamford, Mrs C O Bamford, A J Gauci, M Johnston, N J Todd, T A Ginnane, B J Kirkwood, B F Stone, M J Standfield, D Willmott, Pumpkin Island (Mgr: G Mulcahy), Can Time (Mgr: M H Clohesy), The Second Coming (Mgr: M I Mccallum), G Mulcahy, C Pang &amp; J Pa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82,99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981"/>
        <w:gridCol w:w="160"/>
        <w:gridCol w:w="608"/>
        <w:gridCol w:w="497"/>
        <w:gridCol w:w="223"/>
        <w:gridCol w:w="226"/>
        <w:gridCol w:w="43"/>
        <w:gridCol w:w="473"/>
        <w:gridCol w:w="179"/>
        <w:gridCol w:w="43"/>
        <w:gridCol w:w="35"/>
        <w:gridCol w:w="8"/>
        <w:gridCol w:w="43"/>
        <w:gridCol w:w="257"/>
        <w:gridCol w:w="451"/>
        <w:gridCol w:w="165"/>
        <w:gridCol w:w="43"/>
        <w:gridCol w:w="148"/>
        <w:gridCol w:w="43"/>
        <w:gridCol w:w="148"/>
        <w:gridCol w:w="26"/>
        <w:gridCol w:w="17"/>
        <w:gridCol w:w="231"/>
        <w:gridCol w:w="227"/>
        <w:gridCol w:w="314"/>
        <w:gridCol w:w="337"/>
        <w:gridCol w:w="43"/>
        <w:gridCol w:w="809"/>
        <w:gridCol w:w="303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ayne Wils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i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夢</w:t>
            </w:r>
          </w:p>
        </w:tc>
        <w:tc>
          <w:tcPr>
            <w:tcW w:w="3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第四位，走第三疊，沒有遮擋，直路上仍在外疊，走勢尚佳，最後二百米衝刺轉弱。由於早段耗力太多，因而影響後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 Effo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egfe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麗艷薇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居前列，走第二疊，取得遮擋，落後三個半馬位，八百米處時居第三位，轉彎時走第三疊，沒有遮擋，落後兩個半馬位，直路上維持勁勢，終點前仍奮力爭先，力拼下僅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菲聖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麗艷薇</w:t>
            </w:r>
          </w:p>
        </w:tc>
        <w:tc>
          <w:tcPr>
            <w:tcW w:w="3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留守內欄中間位置，落後三個多馬位，八百米處時居第六位，轉彎時仍在中間位置，走第三疊，取得遮擋，落後兩個半馬位，直路上衝刺不俗，末段逐步追前，僅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菲聖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ta La War (AUS)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中間位置，走第二疊，取得遮擋，落後三個多馬位，八百米處時移至第四疊，沒有遮擋，居第五位，轉彎時已建立個半馬位的優勢，直路上持續加速，以佳勢掄元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</w:tc>
        <w:tc>
          <w:tcPr>
            <w:tcW w:w="30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8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外交使者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ISSA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viet Moon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Stables (Aust) P/L, R &amp; C Legh Racing P/L, Pulitano Thoroughbreds P/L, Gee Gee Equine Ltd, R A Duke, J Bartolo, R Ford, F Brown, Ms A Bergin, A Panozzo, C &amp; Mrs L Talbot, D Smith, M Nees, L Deady, Mrs S Cummings, A Ring &amp; Union Road Racing (Mgr: M J Catanzarit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1,06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21"/>
        <w:gridCol w:w="981"/>
        <w:gridCol w:w="160"/>
        <w:gridCol w:w="615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72"/>
        <w:gridCol w:w="330"/>
        <w:gridCol w:w="43"/>
        <w:gridCol w:w="827"/>
        <w:gridCol w:w="305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gn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</w:tc>
        <w:tc>
          <w:tcPr>
            <w:tcW w:w="30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2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0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音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Wins (IRE)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 Tempt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林繁星</w:t>
            </w:r>
          </w:p>
        </w:tc>
        <w:tc>
          <w:tcPr>
            <w:tcW w:w="30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連拿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佈星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雅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shakti (AUS)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 Joh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in' Roman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ountability (IRE)</w:t>
            </w:r>
          </w:p>
        </w:tc>
        <w:tc>
          <w:tcPr>
            <w:tcW w:w="30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22"/>
              <w:gridCol w:w="1215"/>
              <w:gridCol w:w="799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勁爆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PLOSIVE JACK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kkalber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tra Explosive (NZ) (Ekra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ohnston, Mrs A J Johnston, T A Ginnane, Madica, Mrs B E Porter, Miss J L Porter, Miss M Porter, D J O'Connor, N Matthews, D J Canny, A E Ronalds, J H Mcinnes, The Kov &amp; A S Ingerso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475,710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981"/>
        <w:gridCol w:w="160"/>
        <w:gridCol w:w="608"/>
        <w:gridCol w:w="497"/>
        <w:gridCol w:w="223"/>
        <w:gridCol w:w="226"/>
        <w:gridCol w:w="43"/>
        <w:gridCol w:w="473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4"/>
        <w:gridCol w:w="314"/>
        <w:gridCol w:w="328"/>
        <w:gridCol w:w="43"/>
        <w:gridCol w:w="817"/>
        <w:gridCol w:w="304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洲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8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勁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Karaka D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el Heights (AUS)</w:t>
            </w:r>
          </w:p>
        </w:tc>
        <w:tc>
          <w:tcPr>
            <w:tcW w:w="3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居後列，居中間位置，走第三疊，取得遮擋，落後七個半馬位，八百米處時居第五位，仍在外疊，轉彎時走第四疊，沒有遮擋，僅以四分一馬位落後領放馬，直路初取得領先，末段力拒對手強勁的挑戰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kerach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巴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勁爆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第十一位，五百米處時仍在後列，直路上一度受阻，三百米處時得以望空，二百五十米處時受緊迫，末段衝刺強勁，僅追入季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子爵</w:t>
            </w:r>
          </w:p>
        </w:tc>
        <w:tc>
          <w:tcPr>
            <w:tcW w:w="3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內欄中間位置，落後六個馬位，轉彎時走第二疊，取得遮擋，落後四個馬位，直路上仍在內欄，走勢尚可，但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脈高原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內欄包尾位置，落後六個半馬位，八百米處時仍在包尾，轉彎時走第五疊，取得遮擋，居第八位，直路上衝刺不俗，以勁勢觸線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</w:tc>
        <w:tc>
          <w:tcPr>
            <w:tcW w:w="30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3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浮世畫家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ATING ART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Kenton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ymour Bloodstock, D I Hollyman, Grand Parkview Stud, F J Welsford, Mrs S J Welsford, G J P Van Ameyden, Encore Mission, T C Eddy, W J Ford, W R J Gabbert, P D Rossdale, J M Simmons, Ms S M Fitzgerald, Murumba Racing, F W Cook, Mrs C M Cook, P K &amp; A W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65,17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987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3"/>
        <w:gridCol w:w="43"/>
        <w:gridCol w:w="820"/>
        <w:gridCol w:w="306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 'N' Fly (AUS)</w:t>
            </w:r>
          </w:p>
        </w:tc>
        <w:tc>
          <w:tcPr>
            <w:tcW w:w="30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brillat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俠飛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yydani (NZ)</w:t>
            </w:r>
          </w:p>
        </w:tc>
        <w:tc>
          <w:tcPr>
            <w:tcW w:w="30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智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t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畫家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 Fla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響檢查</w:t>
            </w:r>
          </w:p>
        </w:tc>
        <w:tc>
          <w:tcPr>
            <w:tcW w:w="30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29"/>
              <w:gridCol w:w="1217"/>
              <w:gridCol w:w="799"/>
              <w:gridCol w:w="957"/>
              <w:gridCol w:w="293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牽掛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GOT YOU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mply You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A O'Neill, Yes Bloodstock (Mgr: B F Sokolski), V Kheir, B W Tonks, D Edmonds, G J Skien, F Palazzo, S A Lewin, J Campbell, B D Nettlefold, K G Dodds, Ms T M Booth, Carty Racing (Mgr: B C Carty), Busuttin Racing (Mgr: T L Busuttin) &amp; A K Racing (Mgr: Ms K L Solom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05,63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988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1"/>
        <w:gridCol w:w="346"/>
        <w:gridCol w:w="43"/>
        <w:gridCol w:w="813"/>
        <w:gridCol w:w="308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f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Spir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牽掛</w:t>
            </w:r>
          </w:p>
        </w:tc>
        <w:tc>
          <w:tcPr>
            <w:tcW w:w="3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留守中間位置，落後四個馬位，直路初仍在相同位置，一度未能望空，三百米處時取得空位後即交出頗佳的衝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牽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y Pri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fall (AUS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第五位，落後六個馬位，五百米處時受力策，轉彎時居第六位，走第四疊，落後四個馬位，直路上衝刺強勁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牽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oz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號角日報</w:t>
            </w:r>
          </w:p>
        </w:tc>
        <w:tc>
          <w:tcPr>
            <w:tcW w:w="3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居前列，落後兩個半馬位，走第二疊，轉彎時居第五位，走第三疊，末段受力策下展開衝刺，終點前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不睱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中間較後的位置，走第二疊，落後九個馬位，六百米處時未能跟上步速，轉彎時仍落後四個馬位，走第五疊，直路上衝刺強勁，但早段落後太多，未能收復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牽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指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大亨</w:t>
            </w:r>
          </w:p>
        </w:tc>
        <w:tc>
          <w:tcPr>
            <w:tcW w:w="3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中間位置，落後八個馬位，五百米處時未能跟上步速，轉彎時走第四疊，僅落後兩個半馬位，直路上衝刺強勁，終點前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38"/>
              <w:gridCol w:w="1206"/>
              <w:gridCol w:w="800"/>
              <w:gridCol w:w="957"/>
              <w:gridCol w:w="293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趣新知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N FAC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Fact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ll the Page (AUS) (Dane Shadow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jorn Baker Racing (Mgr: B Baker), C Tognolini, G P Amy, R W Dawson, S Cheetham, Mrs T Cheetham, J D Fisher, J Harding, P W Hickey, M Marigliano, S McGregor, J Mcgregor, M Owens, M E Pisani, Mrs R Pisani, Plum Lane (Mgr: G A Burrill), K F Regler, A Stubbs &amp; P Win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7-4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3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97,32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971"/>
        <w:gridCol w:w="160"/>
        <w:gridCol w:w="605"/>
        <w:gridCol w:w="495"/>
        <w:gridCol w:w="223"/>
        <w:gridCol w:w="226"/>
        <w:gridCol w:w="43"/>
        <w:gridCol w:w="471"/>
        <w:gridCol w:w="179"/>
        <w:gridCol w:w="43"/>
        <w:gridCol w:w="35"/>
        <w:gridCol w:w="8"/>
        <w:gridCol w:w="43"/>
        <w:gridCol w:w="257"/>
        <w:gridCol w:w="451"/>
        <w:gridCol w:w="165"/>
        <w:gridCol w:w="43"/>
        <w:gridCol w:w="148"/>
        <w:gridCol w:w="43"/>
        <w:gridCol w:w="148"/>
        <w:gridCol w:w="26"/>
        <w:gridCol w:w="17"/>
        <w:gridCol w:w="231"/>
        <w:gridCol w:w="227"/>
        <w:gridCol w:w="391"/>
        <w:gridCol w:w="326"/>
        <w:gridCol w:w="43"/>
        <w:gridCol w:w="805"/>
        <w:gridCol w:w="30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sty Rock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戰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 Zulu (AUS)</w:t>
            </w:r>
          </w:p>
        </w:tc>
        <w:tc>
          <w:tcPr>
            <w:tcW w:w="30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岳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nte (AUS)</w:t>
            </w:r>
          </w:p>
        </w:tc>
        <w:tc>
          <w:tcPr>
            <w:tcW w:w="30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提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3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E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n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頑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趣新知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3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.3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nte (AUS)</w:t>
            </w:r>
          </w:p>
        </w:tc>
        <w:tc>
          <w:tcPr>
            <w:tcW w:w="30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分來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敏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TURE SCO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Cumani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 C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ola (IRE) (Kalanis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One-Fifty (Mgrs: T Henderson &amp; S Driscoll), A Lewin, Mrs E Turnbull, Franks Crew, Forest View, G Van Ameyden, L Webb, Ms D McKeown, J Murphy, R Hanmer, G Mitchell, B Spencer, E Dooner, J &amp; Mrs J Spence, 2W Synd, Dycer Racing, FJS Synd (Mgr: D M Foley), Centsless Synd &amp; Uthmey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63,71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986"/>
        <w:gridCol w:w="160"/>
        <w:gridCol w:w="614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0"/>
        <w:gridCol w:w="43"/>
        <w:gridCol w:w="810"/>
        <w:gridCol w:w="306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輝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心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響檢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不倒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得分來</w:t>
            </w:r>
          </w:p>
        </w:tc>
        <w:tc>
          <w:tcPr>
            <w:tcW w:w="30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昇平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響檢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倒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來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菲聖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麗艷薇</w:t>
            </w:r>
          </w:p>
        </w:tc>
        <w:tc>
          <w:tcPr>
            <w:tcW w:w="30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菲聖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ta La War (AUS)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 Fla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響檢查</w:t>
            </w:r>
          </w:p>
        </w:tc>
        <w:tc>
          <w:tcPr>
            <w:tcW w:w="30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27"/>
              <w:gridCol w:w="1213"/>
              <w:gridCol w:w="797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揚大道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PROMENA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mps Elyse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cchera (GB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co Equine Pty Ltd, J Ribot De Bresac, J Canarvas, John Foote Bloodstock Pty Ltd, A J Gorey, Sunday Knight &amp; P A Gor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29,17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984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3"/>
        <w:gridCol w:w="43"/>
        <w:gridCol w:w="823"/>
        <w:gridCol w:w="307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揚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dredsk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in' Pierro (AUS)</w:t>
            </w:r>
          </w:p>
        </w:tc>
        <w:tc>
          <w:tcPr>
            <w:tcW w:w="30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揚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Crow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in' Pierro (AUS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ch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揚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佈星辰</w:t>
            </w:r>
          </w:p>
        </w:tc>
        <w:tc>
          <w:tcPr>
            <w:tcW w:w="30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菲聖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麗艷薇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揚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麗艷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酒名家</w:t>
            </w:r>
          </w:p>
        </w:tc>
        <w:tc>
          <w:tcPr>
            <w:tcW w:w="30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宅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HOU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ja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Australia, HTRA Great House, Mrs A &amp; P Woollett, Walker Racing &amp; B'stock, T Rosenthal, J Calvert-Jones, A Murray-Jones, Dr A Harvey, Mrs M Wade, A Badri, Shandy Hills Racing, S O'Kelly, Dr D Price, FRB Racing, Ms A Elliott, Monument Hill, J Matta, Hon. N Soames &amp; P Scop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61,28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988"/>
        <w:gridCol w:w="160"/>
        <w:gridCol w:w="615"/>
        <w:gridCol w:w="500"/>
        <w:gridCol w:w="224"/>
        <w:gridCol w:w="226"/>
        <w:gridCol w:w="43"/>
        <w:gridCol w:w="485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1"/>
        <w:gridCol w:w="332"/>
        <w:gridCol w:w="43"/>
        <w:gridCol w:w="827"/>
        <w:gridCol w:w="307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ck Ryan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towatakp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a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planet (NZ)</w:t>
            </w:r>
          </w:p>
        </w:tc>
        <w:tc>
          <w:tcPr>
            <w:tcW w:w="3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因排在外檔，早段留居於後，留守包尾，走第四疊，沒有遮擋，落後六個多馬位，直路上移至最外，僅超越一些早已洩氣的馬匹。大部分時間都在接近包尾。賽後接受獸醫檢查，並無發現任何異常之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ck Ry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Intrigu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Shaw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加恩市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對手碰撞，因應排位而留居於後，落後六個多馬位，八百米處時仍在包尾，轉彎時仍在內欄中間較後的位置，直路上衝刺尚佳，以佳勢觸線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4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新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想敏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Compromise (NZ)</w:t>
            </w:r>
          </w:p>
        </w:tc>
        <w:tc>
          <w:tcPr>
            <w:tcW w:w="3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中間位置，走第二疊，取得遮擋，落後六個多馬位，八百米處時居第八位，其後移出，更建立個半馬位的優勢，最後二百米越走越勁，輕鬆制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n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演員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內欄中間較後的位置，落後六個多馬位，八百米處時居第十五位，六百米處時收慢，轉彎時仍在中間較後的位置，走第五疊，取得遮擋，落後六個多馬位，轉彎時開始發力，一度未能望空，其後取得空位後即交出強勁衝刺，收復不少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</w:tc>
        <w:tc>
          <w:tcPr>
            <w:tcW w:w="30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09"/>
              <w:gridCol w:w="799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鼓動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CENTIVIS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Argyle (AUS) (Iglesi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demere Stud Pty Ltd (Mgr: S P Tregea), Yes Bloodstock (Mgr: B F Sokolski), A Kheir, P J Lawrence, S B McEwan, K Knight, V G Corry, J A O'neill, V Kheir, B D Nettlefold, D Edmonds &amp; A K Racing (Mgr: Ms K L Solom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9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,803,91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986"/>
        <w:gridCol w:w="160"/>
        <w:gridCol w:w="613"/>
        <w:gridCol w:w="499"/>
        <w:gridCol w:w="224"/>
        <w:gridCol w:w="226"/>
        <w:gridCol w:w="43"/>
        <w:gridCol w:w="49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3"/>
        <w:gridCol w:w="314"/>
        <w:gridCol w:w="330"/>
        <w:gridCol w:w="43"/>
        <w:gridCol w:w="819"/>
        <w:gridCol w:w="306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士域治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lle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esso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vion Prince (NZ)</w:t>
            </w:r>
          </w:p>
        </w:tc>
        <w:tc>
          <w:tcPr>
            <w:tcW w:w="3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居前列，四百米處起發力，三百米處時已極具優勢，末段越走越勁，接近終點時已被騎師收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llen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舞幻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duce (NZ)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走第二疊，居前列，跑至半程時居第二位，六百米處起發力，直路上受催策下走勢強勁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子爵</w:t>
            </w:r>
          </w:p>
        </w:tc>
        <w:tc>
          <w:tcPr>
            <w:tcW w:w="3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放頭競跑，共建立半個馬位的優勢，轉彎時仍領先一個馬位，受力策下反應良佳，維持勁勢至終點，力拒對手挑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脈高原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內欄第二位，落後四分一馬位，八百米處時仍在第二位，轉彎時取得領先，並建立半個馬位的優勢，三百米處時加速，一百米處時受強勁挑戰時仍奮力爭先，以佳勢獲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</w:tc>
        <w:tc>
          <w:tcPr>
            <w:tcW w:w="30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怒漢尊尼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瑾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HNNY GET ANGR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is Pagan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minova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L Pagan &amp; Mrs C N Pa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23,55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986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7"/>
        <w:gridCol w:w="280"/>
        <w:gridCol w:w="337"/>
        <w:gridCol w:w="43"/>
        <w:gridCol w:w="809"/>
        <w:gridCol w:w="30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朗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漢尊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t The Sho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</w:tc>
        <w:tc>
          <w:tcPr>
            <w:tcW w:w="30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星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Good Too Hard (AUS)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朗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子爵</w:t>
            </w:r>
          </w:p>
        </w:tc>
        <w:tc>
          <w:tcPr>
            <w:tcW w:w="30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朗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脈高原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朗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麗艷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士大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ta La War (AUS)</w:t>
            </w:r>
          </w:p>
        </w:tc>
        <w:tc>
          <w:tcPr>
            <w:tcW w:w="30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魅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CHARISM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waakeer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, J Bourke, P A Rapone, R J Cheetham, A W Rohde, M G Breen, King's Charisma, F J Welsford, Mrs S J Welsford, P R Connell, Mrs C Connell, J Angus, D H Hynes, P D Johnson, D R Roach, Pet Jac Pty Ltd, J M Simmons, Ms S M Fitzgerald, C J Watts &amp; Sumvau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4,98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23"/>
        <w:gridCol w:w="988"/>
        <w:gridCol w:w="160"/>
        <w:gridCol w:w="618"/>
        <w:gridCol w:w="502"/>
        <w:gridCol w:w="225"/>
        <w:gridCol w:w="226"/>
        <w:gridCol w:w="43"/>
        <w:gridCol w:w="49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2"/>
        <w:gridCol w:w="43"/>
        <w:gridCol w:w="820"/>
        <w:gridCol w:w="309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ltr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瑟王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跡記</w:t>
            </w:r>
          </w:p>
        </w:tc>
        <w:tc>
          <w:tcPr>
            <w:tcW w:w="3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Ale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Har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魅力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Ale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eb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魅力</w:t>
            </w:r>
          </w:p>
        </w:tc>
        <w:tc>
          <w:tcPr>
            <w:tcW w:w="3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 Richards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 Tempt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林繁星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鹿之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加恩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cyone (AUS)</w:t>
            </w:r>
          </w:p>
        </w:tc>
        <w:tc>
          <w:tcPr>
            <w:tcW w:w="3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5"/>
              <w:gridCol w:w="1231"/>
              <w:gridCol w:w="797"/>
              <w:gridCol w:w="954"/>
              <w:gridCol w:w="292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騎爵勛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IGHTS OR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manka Lass (USA) (Wood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M Montague, R H Montague, Mrs S A Hardie, D W Lilley, Mrs S Lilley, J B Bongiorno, J R Lindsay, Ms S J Marshall, A J Stephens, Mrs J J H Stephens, Australian Chinese Jockey Club 1, G J Fisher, Mrs P S Hall, R McClure, Newfan Pty Ltd, Prof R J Coombes, G T Hall, D De Jersey &amp; Woodb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98,69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971"/>
        <w:gridCol w:w="160"/>
        <w:gridCol w:w="604"/>
        <w:gridCol w:w="495"/>
        <w:gridCol w:w="223"/>
        <w:gridCol w:w="226"/>
        <w:gridCol w:w="43"/>
        <w:gridCol w:w="470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47"/>
        <w:gridCol w:w="43"/>
        <w:gridCol w:w="147"/>
        <w:gridCol w:w="26"/>
        <w:gridCol w:w="17"/>
        <w:gridCol w:w="231"/>
        <w:gridCol w:w="224"/>
        <w:gridCol w:w="391"/>
        <w:gridCol w:w="326"/>
        <w:gridCol w:w="43"/>
        <w:gridCol w:w="812"/>
        <w:gridCol w:w="300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ry Sou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ckman (NZ)</w:t>
            </w:r>
          </w:p>
        </w:tc>
        <w:tc>
          <w:tcPr>
            <w:tcW w:w="3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里斯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5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E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體貼入微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菲聖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麗艷薇</w:t>
            </w:r>
          </w:p>
        </w:tc>
        <w:tc>
          <w:tcPr>
            <w:tcW w:w="3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揚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麗艷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酒名家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麗艷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士大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ta La War (AUS)</w:t>
            </w:r>
          </w:p>
        </w:tc>
        <w:tc>
          <w:tcPr>
            <w:tcW w:w="3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25"/>
              <w:gridCol w:w="1214"/>
              <w:gridCol w:w="798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加恩市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KAY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ic Note (IRE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, Fourmour Racing, D Hollyman, R Mutton, B Duffy, G Edwards, C Hawkes, Cyclone K, T Macrae, Mankayan, F Welsford, S Welsford, The Mighty Misfits, F Marando, P Murphy, Bets Boys Racing, C Schembri, J Simmons, Mankayan, BSC &amp; Kay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7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6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3,95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22"/>
        <w:gridCol w:w="987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4"/>
        <w:gridCol w:w="43"/>
        <w:gridCol w:w="829"/>
        <w:gridCol w:w="309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加恩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nto (IRE)</w:t>
            </w:r>
          </w:p>
        </w:tc>
        <w:tc>
          <w:tcPr>
            <w:tcW w:w="30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'aguil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加恩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t of Irish (AUS)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Intrigu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Shaw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加恩市</w:t>
            </w:r>
          </w:p>
        </w:tc>
        <w:tc>
          <w:tcPr>
            <w:tcW w:w="30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ountabil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加恩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悍宗師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鹿之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加恩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cyone (AUS)</w:t>
            </w:r>
          </w:p>
        </w:tc>
        <w:tc>
          <w:tcPr>
            <w:tcW w:w="30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28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品酒名家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1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OF WINE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xio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ma (GER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&amp; C Legh Racing (R P &amp; Mrs C Legh), B &amp; C Thoroughbreds (B A Dorman), Gurners Bloodstock (M A Ramsden), F &amp; Mrs C Cook, Halo Racing Services (C B McKenna), Bricknell Family (L A Bricknell), G G L Taylor, S W Kay, Ms M Keating, F F Fairthorne &amp; Seymour Bloodstock (D S Thoma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97,12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985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77"/>
        <w:gridCol w:w="330"/>
        <w:gridCol w:w="43"/>
        <w:gridCol w:w="812"/>
        <w:gridCol w:w="306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嬌娃</w:t>
            </w:r>
          </w:p>
        </w:tc>
        <w:tc>
          <w:tcPr>
            <w:tcW w:w="3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又與對手碰撞，留守中間較後的位置，走第三疊，取得遮擋，落後六個多馬位，八百米處時居第十二位，轉彎時走第三疊，取得遮擋，居中間位置，落後五個多馬位，三百五十米處時又被對手擠碰，其後衝刺僅屬普通。狀態未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岳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由於排在外檔，早段居後，落後六個多馬位，八百米處時仍在尾二，轉彎時居中間較後的位置，走第五疊，取得遮擋，落後六個多馬位，直路上移至最外，但受力策下衝刺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nte (AUS)</w:t>
            </w:r>
          </w:p>
        </w:tc>
        <w:tc>
          <w:tcPr>
            <w:tcW w:w="3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由於排在外檔，早段留後，居中間較後的位置，走第三疊，取得遮擋，落後六個多馬位，八百米處時居第十位，轉彎時仍在中間較後的位置，走第五疊，沒有遮擋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揚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麗艷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酒名家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地，留守內欄中間較後的位置，落後九個馬位，八百米處時居第九位，轉彎時居中間位置，走第三疊，取得遮擋，落後三個多馬位，四百米處時收慢，直路上衝刺不俗，以佳勢觸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</w:tc>
        <w:tc>
          <w:tcPr>
            <w:tcW w:w="30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邁阿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AMI BOUN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paho Miss (AUS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T O'Brien, Mrs J O'Brien, Balmerino Racing Partnership (Mgr: J S Rosham), P J Prendergast, C D Mathieson, J Kanga &amp; Mrs S Kang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0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0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652,94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983"/>
        <w:gridCol w:w="160"/>
        <w:gridCol w:w="610"/>
        <w:gridCol w:w="498"/>
        <w:gridCol w:w="223"/>
        <w:gridCol w:w="226"/>
        <w:gridCol w:w="43"/>
        <w:gridCol w:w="474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314"/>
        <w:gridCol w:w="328"/>
        <w:gridCol w:w="43"/>
        <w:gridCol w:w="811"/>
        <w:gridCol w:w="304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ndrew Ramsd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m Of Flowe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揚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阿美</w:t>
            </w:r>
          </w:p>
        </w:tc>
        <w:tc>
          <w:tcPr>
            <w:tcW w:w="30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Effo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egfe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麗艷薇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菲聖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麗艷薇</w:t>
            </w:r>
          </w:p>
        </w:tc>
        <w:tc>
          <w:tcPr>
            <w:tcW w:w="30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揚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麗艷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酒名家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 Fla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響檢查</w:t>
            </w:r>
          </w:p>
        </w:tc>
        <w:tc>
          <w:tcPr>
            <w:tcW w:w="30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8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汪洋比利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CEAN BILL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ol Storm (NZ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&amp; Mrs S Pomare &amp; P Ludg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61,76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983"/>
        <w:gridCol w:w="160"/>
        <w:gridCol w:w="610"/>
        <w:gridCol w:w="498"/>
        <w:gridCol w:w="223"/>
        <w:gridCol w:w="226"/>
        <w:gridCol w:w="43"/>
        <w:gridCol w:w="490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4"/>
        <w:gridCol w:w="281"/>
        <w:gridCol w:w="328"/>
        <w:gridCol w:w="43"/>
        <w:gridCol w:w="822"/>
        <w:gridCol w:w="304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蘭加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紀善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king Rock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acus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信徒</w:t>
            </w:r>
          </w:p>
        </w:tc>
        <w:tc>
          <w:tcPr>
            <w:tcW w:w="3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，留守第六位，千二米處時居第八位，轉彎時移至更外，末段衝刺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士橋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mine Fawcet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carpo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se de Fer (NZ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八百米處時仍在內欄尾二位置，轉彎時移出，二百米處時仍在外疊，末段衝刺不俗，終點前後勁甚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捷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sign Mav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Tid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etto (NZ)</w:t>
            </w:r>
          </w:p>
        </w:tc>
        <w:tc>
          <w:tcPr>
            <w:tcW w:w="3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一千米處時居內欄第七位，六百米處時居第十位，轉彎時居第十一位，末段仍在最後，衝刺欠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mu Pinn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 Tim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liz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al Prometteur (GB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不俗，千二米處時居外欄第九位，八百米處時居第十一位，轉彎時移出，二百米處時居第五位，四百米處時進佔第四位，終點前維持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</w:tc>
        <w:tc>
          <w:tcPr>
            <w:tcW w:w="30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fcourseican (AUS) (Mossma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McClure, Kia Ora Stud W S, L Fink, J A R Bester, J B Wilson, P C McClure, Glentree Racing &amp; J C Iz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108,89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987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0"/>
        <w:gridCol w:w="43"/>
        <w:gridCol w:w="820"/>
        <w:gridCol w:w="307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waany Machine (IRE)</w:t>
            </w:r>
          </w:p>
        </w:tc>
        <w:tc>
          <w:tcPr>
            <w:tcW w:w="3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前速一般，留守內欄第三位，落後兩個半馬位，八百米處時仍在相同位置，轉彎時走第三疊，沒有遮擋，落後半個馬位，轉入直路時受催策，末段衝刺尚可，僅追入沒有威脅的第四名。賽後接受獸醫檢查，並無發現任何田異常之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ndrew Ramsd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m Of Flowe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揚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阿美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居後列，居內欄第四位，落後五個馬位，八百米處時居第五位，轉彎時走第四疊，取得遮擋，並進佔第三位，受力策下末段衝刺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brillat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</w:tc>
        <w:tc>
          <w:tcPr>
            <w:tcW w:w="3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中間位置，走第二疊，取得遮擋，落後四個半馬位，八百米處時居第五位，轉彎時走第四疊，沒有遮擋，落後兩個馬位，直路上衝刺普通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脈高原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內欄第五位，落後兩個半馬位，八百米處時仍居第五位，轉彎時落後個多馬位，仍在相同位置，直路上衝刺欠勁，乏力墮退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</w:tc>
        <w:tc>
          <w:tcPr>
            <w:tcW w:w="30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道德作用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萬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ND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Hickmott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blerette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C Williams, L J Williams, Mrs S J Williams, A L Green, Mrs B A Green, B N Singer, M E Ruff, P Mehrten, C L Marks, V J Sammartino, EST M S Gudinski, M D Wizel, J A Ingham, Jacobsen Bloodstock Pty Ltd, M J Symons &amp; G T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7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0,22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988"/>
        <w:gridCol w:w="160"/>
        <w:gridCol w:w="615"/>
        <w:gridCol w:w="500"/>
        <w:gridCol w:w="224"/>
        <w:gridCol w:w="226"/>
        <w:gridCol w:w="43"/>
        <w:gridCol w:w="479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1"/>
        <w:gridCol w:w="43"/>
        <w:gridCol w:w="812"/>
        <w:gridCol w:w="307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Helly Aa (IRE)</w:t>
            </w:r>
          </w:p>
        </w:tc>
        <w:tc>
          <w:tcPr>
            <w:tcW w:w="30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多斯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兵之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奔放</w:t>
            </w:r>
          </w:p>
        </w:tc>
        <w:tc>
          <w:tcPr>
            <w:tcW w:w="30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揚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麗艷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酒名家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 Fla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響檢查</w:t>
            </w:r>
          </w:p>
        </w:tc>
        <w:tc>
          <w:tcPr>
            <w:tcW w:w="30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24"/>
              <w:gridCol w:w="1208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富港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RT GUILLAUM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&amp; JD Hayes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ira (FR) (Turtle Bow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B Lee &amp; Hong Kong Bloodstock (Mgr: A F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81,93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985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29"/>
        <w:gridCol w:w="43"/>
        <w:gridCol w:w="815"/>
        <w:gridCol w:w="306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力猛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3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排在外檔起步，留守第四位，走外疊，跑至半程時發力，一度佔取領先位置，六百米處起受催策，四百米處時失地，其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pha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內欄中間位置，落後五個多馬位，六百米處起走勢欠佳，轉彎時在居中間較後的位置，仍落後六個馬位，直路上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菲聖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麗艷薇</w:t>
            </w:r>
          </w:p>
        </w:tc>
        <w:tc>
          <w:tcPr>
            <w:tcW w:w="3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內欄中間較後的位置，落後八個馬位，八百米處時仍在包尾，轉彎時居中間位置，走第二疊，取得遮擋，直路上沿欄而上，但空位不足，未能全力施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揚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麗艷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酒名家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中間位置，走第三疊，取得遮擋，落後八個多馬位，八百米處時居第十一位，仍在外疊，轉彎時走第五疊，仍有遮擋，落後七個馬位，直路上受力策，但馬匹毫無反應，大敗而回。賽後接受獸醫檢查，發現左前腳不良於行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</w:tc>
        <w:tc>
          <w:tcPr>
            <w:tcW w:w="30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南之境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LIN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mps Elyse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 Kiss (GB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Racing (Mgrs: T Henderson &amp; S Driscoll), Qatar Bloodstock, G Sneesby, Mrs S Auramides, P Aspros, J Woodbridge, R Menchise, A &amp; Mrs P Goodfellow, J &amp; Mrs J Spence, J Higgins, L Webb, Ms D McKeown, Kirk Thoroughbred Racing, Jalana &amp; Uthmey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551,93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985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0"/>
        <w:gridCol w:w="329"/>
        <w:gridCol w:w="43"/>
        <w:gridCol w:w="812"/>
        <w:gridCol w:w="306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59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南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阿美</w:t>
            </w:r>
          </w:p>
        </w:tc>
        <w:tc>
          <w:tcPr>
            <w:tcW w:w="3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被對手碰撞而失地，留居後列，居中間較後的位置，落後六個多馬位，走第二疊，沒有遮擋，早段及中段搶口，八百米處時居第九位，轉彎時向前推進，僅落後個半馬位，走第五疊，沒有遮擋，三百五十米處時移出，末段衝刺強勁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岳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內欄中間較後的位置，落後六個多馬位，八百米處時居第十一位，轉彎時仍在內欄中間較後的位置，仍落後六個多馬位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nte (AUS)</w:t>
            </w:r>
          </w:p>
        </w:tc>
        <w:tc>
          <w:tcPr>
            <w:tcW w:w="3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又因與對手碰撞而失地，留守中間較後的位置，落後六個多馬位，居內欄，八百米處時居第九位，轉彎時仍在內欄中間較後的位置，仍落後六個多馬位，從未參與競逐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揚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麗艷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酒名家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內欄中間位置，落後六個馬位，八百米處時居第六位，轉彎時居中間位置，走第二疊，取得遮擋，落後三個半馬位，四百米處時移入展開挑戰，直路上衝刺尚佳，終點前走勢不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</w:tc>
        <w:tc>
          <w:tcPr>
            <w:tcW w:w="30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6"/>
              <w:gridCol w:w="1211"/>
              <w:gridCol w:w="804"/>
              <w:gridCol w:w="963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水嬌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'S IDEE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a's Mail (AUS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ttunga Stud (Mgr: B L Nutt), Miss I F Walsh, G E Walsh, M J Walsh, Mrs K Atkins, I H Atkins, Mrs L K Wilson, B Wilson, B J Salmon, J K Murdoch, Mrs L Murdoch, J King, Miss G Nutt &amp; Miss A Nu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6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5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356,06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987"/>
        <w:gridCol w:w="160"/>
        <w:gridCol w:w="614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0"/>
        <w:gridCol w:w="43"/>
        <w:gridCol w:w="813"/>
        <w:gridCol w:w="307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嬌娃</w:t>
            </w:r>
          </w:p>
        </w:tc>
        <w:tc>
          <w:tcPr>
            <w:tcW w:w="3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由於排在外檔，早段留後，落後六個多馬位，大部分時間在都包尾，轉彎時仍落後六個多馬位，直路上移至外疊展開衝刺，末段走勢甚佳，更追入第三位。狀態未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岳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接受獸醫檢查，認為適宜出賽。與對手同步出閘，留守內欄中間位置，落後五個多馬位，八百米處時居第八位，轉彎時仍在中間位置，走第二疊，沒有遮擋，落後六個多馬位，直路上移入內欄，但衝刺未如理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nte (AUS)</w:t>
            </w:r>
          </w:p>
        </w:tc>
        <w:tc>
          <w:tcPr>
            <w:tcW w:w="3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內欄中間位置，落後兩個半馬位，轉彎時仍在內欄中間位置，落後兩個多馬位，直路初尾隨領放馬，其後移出，二百米處時取得領先，加速力強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n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演員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由於排在外檔，早段留後，居中間較後的位置，走第二疊，取得遮擋，落後六個多馬位，八百米處時居第十四位，轉彎時仍在中間較後的位置，走第五疊，取得遮擋，直路上移至外疊展開衝刺，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</w:tc>
        <w:tc>
          <w:tcPr>
            <w:tcW w:w="30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32"/>
              <w:gridCol w:w="799"/>
              <w:gridCol w:w="956"/>
              <w:gridCol w:w="293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管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LUC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rrow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G W Holdings, J A O'Neill, Mrs M N Annetts, V Kheir, D De Jersey, B D Nettlefold, F W Cook, Carty Racing, J M Simmons, T Needham, Kemp &amp; Melrose, G J Skien, Ms P A Bourke, R W Holland, A K Racing, Australian Chinese Jockey Club Racing 2, P Johnson, S A Lewin &amp; D Edmon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2,78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74"/>
        <w:gridCol w:w="995"/>
        <w:gridCol w:w="160"/>
        <w:gridCol w:w="625"/>
        <w:gridCol w:w="505"/>
        <w:gridCol w:w="226"/>
        <w:gridCol w:w="227"/>
        <w:gridCol w:w="43"/>
        <w:gridCol w:w="485"/>
        <w:gridCol w:w="180"/>
        <w:gridCol w:w="43"/>
        <w:gridCol w:w="35"/>
        <w:gridCol w:w="8"/>
        <w:gridCol w:w="43"/>
        <w:gridCol w:w="174"/>
        <w:gridCol w:w="453"/>
        <w:gridCol w:w="168"/>
        <w:gridCol w:w="43"/>
        <w:gridCol w:w="151"/>
        <w:gridCol w:w="43"/>
        <w:gridCol w:w="151"/>
        <w:gridCol w:w="26"/>
        <w:gridCol w:w="17"/>
        <w:gridCol w:w="209"/>
        <w:gridCol w:w="225"/>
        <w:gridCol w:w="282"/>
        <w:gridCol w:w="336"/>
        <w:gridCol w:w="43"/>
        <w:gridCol w:w="822"/>
        <w:gridCol w:w="313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</w:tc>
        <w:tc>
          <w:tcPr>
            <w:tcW w:w="3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六百米處時受催策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作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House (IRE)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至半程時居第三位，六百米處時居第二位，四百米處時受催策，三百米處時仍受力策，終點前衝刺強勁，取得領先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鄂圖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</w:tc>
        <w:tc>
          <w:tcPr>
            <w:tcW w:w="3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後汗濕嚴重，留守後列，四百米處時在外疊追趕領放馬，二百米處時進佔第二位，終點前走勢仍佳，奮戰到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間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蔥精神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間海</w:t>
            </w:r>
          </w:p>
        </w:tc>
        <w:tc>
          <w:tcPr>
            <w:tcW w:w="3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1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教團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NISH MISSIO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ble Miss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monar (IRE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 Barber, Mr B Irw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080,072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998"/>
        <w:gridCol w:w="160"/>
        <w:gridCol w:w="625"/>
        <w:gridCol w:w="505"/>
        <w:gridCol w:w="226"/>
        <w:gridCol w:w="227"/>
        <w:gridCol w:w="43"/>
        <w:gridCol w:w="485"/>
        <w:gridCol w:w="180"/>
        <w:gridCol w:w="43"/>
        <w:gridCol w:w="35"/>
        <w:gridCol w:w="8"/>
        <w:gridCol w:w="43"/>
        <w:gridCol w:w="174"/>
        <w:gridCol w:w="453"/>
        <w:gridCol w:w="168"/>
        <w:gridCol w:w="43"/>
        <w:gridCol w:w="151"/>
        <w:gridCol w:w="43"/>
        <w:gridCol w:w="151"/>
        <w:gridCol w:w="26"/>
        <w:gridCol w:w="17"/>
        <w:gridCol w:w="209"/>
        <w:gridCol w:w="225"/>
        <w:gridCol w:w="282"/>
        <w:gridCol w:w="335"/>
        <w:gridCol w:w="43"/>
        <w:gridCol w:w="821"/>
        <w:gridCol w:w="313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ea Turf H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2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s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垂簾顧問</w:t>
            </w:r>
          </w:p>
        </w:tc>
        <w:tc>
          <w:tcPr>
            <w:tcW w:w="3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逐步向前推進，四百米處時仍受力策，最後二百米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7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裡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勢尚佳，但自五百米處起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</w:tc>
        <w:tc>
          <w:tcPr>
            <w:tcW w:w="3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一度收慢，自六百米處起向前推進，四百米處時受催策，三百米處時取得領先，走勢強勁，最後一百米奠定勝局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6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來搶口，約在二千四百米的下坡路段時開始難以受控，四百米處起改善位置，三百米處時移出，二百米處時進佔第三位，未能威脅頭馬，但走勢尚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</w:tc>
        <w:tc>
          <w:tcPr>
            <w:tcW w:w="3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心挑選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嘉及方世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CHOSEN ON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rray Baker &amp; Andrew Forsman (NZ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Glitzy On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L Bonnington, A G, C P, G, K J, Mrs P A &amp; P R Dennis, Miss J L Dunlop, D G Forde, P M Jeffares, P Johnstone, G R Miller, G J Popham, G R Redington, T V Rider, Mrs N C Robertson &amp; EST of N van Schai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5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4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964,52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985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76"/>
        <w:gridCol w:w="329"/>
        <w:gridCol w:w="43"/>
        <w:gridCol w:w="815"/>
        <w:gridCol w:w="306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59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南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阿美</w:t>
            </w:r>
          </w:p>
        </w:tc>
        <w:tc>
          <w:tcPr>
            <w:tcW w:w="3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因應外檔而在早段留守後列，落後六個多馬位，轉彎時仍然居後，未能望空，仍落後超過六個馬位，直路上試圖在馬群之間展開衝刺，僅在最後二百米才能望空，衝刺普通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pha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中間位置，走第三疊，取得遮擋，落後四個半馬位，轉彎時仍在中間位置，走第五疊，沒有遮擋，直路上衝刺不俗，以佳勢觸線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暴風</w:t>
            </w:r>
          </w:p>
        </w:tc>
        <w:tc>
          <w:tcPr>
            <w:tcW w:w="3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居包尾，留守內欄，落後五個馬位，八百米處時仍在包尾，轉彎時走第四疊，沒有遮擋，落後四個馬位，直路上衝刺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菲聖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ta La War (AUS)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普通，留守包尾，走第二疊，取得遮擋，落後八個半馬位，六百米處時逐步移出，轉彎時居中間位置，走第五疊，沒有遮擋，直路上衝刺強勁，收復不少失地。賽後發現失去左前蹄蹄鐵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</w:tc>
        <w:tc>
          <w:tcPr>
            <w:tcW w:w="30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4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麗艷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誠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LEE ROS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mon Wilde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of Tralee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W Wilde, R W Gamble, Mrs S J Gamble, B W Casanelia, C J Cooke, P A Fitzgerald, P P R C Racing (Mgr: P M Perez), J R Parish, D Costa, M A Schirmer, J M Maclean, D J M Maclean, Mrs A J Maclean, M Sheahan, I C Mckinnon, T G Casanelia, J Fitzgerald &amp; Power Strike (Mgr: D Arne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99,00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983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1"/>
        <w:gridCol w:w="43"/>
        <w:gridCol w:w="824"/>
        <w:gridCol w:w="307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雷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浩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Ide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erdume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 Arm (IRE)</w:t>
            </w:r>
          </w:p>
        </w:tc>
        <w:tc>
          <w:tcPr>
            <w:tcW w:w="30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Effo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egfe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麗艷薇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菲聖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麗艷薇</w:t>
            </w:r>
          </w:p>
        </w:tc>
        <w:tc>
          <w:tcPr>
            <w:tcW w:w="30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揚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麗艷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酒名家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麗艷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士大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ta La War (AUS)</w:t>
            </w:r>
          </w:p>
        </w:tc>
        <w:tc>
          <w:tcPr>
            <w:tcW w:w="30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42"/>
              <w:gridCol w:w="1211"/>
              <w:gridCol w:w="798"/>
              <w:gridCol w:w="954"/>
              <w:gridCol w:w="292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班費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XB/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LIGHT PAYM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On Buddy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C Williams, Mr L J Williams, Mrs S J Williams, Mr A L Green, Mrs B A Green, Mr B N Singer, Jacobsen Bloodstock Pty Ltd, Rockingham Thoroughbreds, Mr P Mehrten, Mr M E Ruff, Mr G T Ryan, Mr C L Marks, Mr M D Wizel, Mr M S Gudinski, Mr V J Sammartino, Mr J S Bol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9-11-8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7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804,560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6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993"/>
        <w:gridCol w:w="160"/>
        <w:gridCol w:w="622"/>
        <w:gridCol w:w="504"/>
        <w:gridCol w:w="225"/>
        <w:gridCol w:w="227"/>
        <w:gridCol w:w="43"/>
        <w:gridCol w:w="484"/>
        <w:gridCol w:w="180"/>
        <w:gridCol w:w="43"/>
        <w:gridCol w:w="35"/>
        <w:gridCol w:w="8"/>
        <w:gridCol w:w="43"/>
        <w:gridCol w:w="173"/>
        <w:gridCol w:w="453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52"/>
        <w:gridCol w:w="43"/>
        <w:gridCol w:w="832"/>
        <w:gridCol w:w="312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威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</w:tc>
        <w:tc>
          <w:tcPr>
            <w:tcW w:w="3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，居第三位，跑至半程時居第四位，六百米處時受催策下再度進佔第三位，直路上試圖沿欄而上，但未能望空，自四百米處起走勢一般，最後二百米衝刺尚可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天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七百米處時被對手強勁挑戰，瞬即被超越，三百米處時受催策下未能威脅領放馬，其後退守至第三位，終點前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6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3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天子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猛男爵</w:t>
            </w:r>
          </w:p>
        </w:tc>
        <w:tc>
          <w:tcPr>
            <w:tcW w:w="3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27"/>
              <w:gridCol w:w="1208"/>
              <w:gridCol w:w="79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雍容爾雅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RY ELLEEGAN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d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ulence (NZ) (Danroa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mara Bloodstock Ltd (Mgr: M Carter), Ellee (Mgr: J Goodwin), Balmerino Racing Partnership (Mgr: J Rosham), M Wanzare, T  Barry, B Sokolski, A Kheir, K Stocker, Honeycomb Stud (Mgr: A Whittingham), J O'Neill &amp; V Khei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576"/>
              <w:gridCol w:w="574"/>
              <w:gridCol w:w="68"/>
              <w:gridCol w:w="614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14-7-3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1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,940,789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1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982"/>
        <w:gridCol w:w="160"/>
        <w:gridCol w:w="609"/>
        <w:gridCol w:w="497"/>
        <w:gridCol w:w="223"/>
        <w:gridCol w:w="226"/>
        <w:gridCol w:w="43"/>
        <w:gridCol w:w="474"/>
        <w:gridCol w:w="178"/>
        <w:gridCol w:w="43"/>
        <w:gridCol w:w="35"/>
        <w:gridCol w:w="8"/>
        <w:gridCol w:w="43"/>
        <w:gridCol w:w="257"/>
        <w:gridCol w:w="451"/>
        <w:gridCol w:w="165"/>
        <w:gridCol w:w="43"/>
        <w:gridCol w:w="148"/>
        <w:gridCol w:w="43"/>
        <w:gridCol w:w="148"/>
        <w:gridCol w:w="26"/>
        <w:gridCol w:w="17"/>
        <w:gridCol w:w="208"/>
        <w:gridCol w:w="224"/>
        <w:gridCol w:w="391"/>
        <w:gridCol w:w="330"/>
        <w:gridCol w:w="43"/>
        <w:gridCol w:w="803"/>
        <w:gridCol w:w="303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來勝</w:t>
            </w:r>
          </w:p>
        </w:tc>
        <w:tc>
          <w:tcPr>
            <w:tcW w:w="30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嬌娃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文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岳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</w:tc>
        <w:tc>
          <w:tcPr>
            <w:tcW w:w="30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脈高原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E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R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</w:tc>
        <w:tc>
          <w:tcPr>
            <w:tcW w:w="30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3:53:00Z</dcterms:created>
  <dc:creator>MAN, Louisa Y H</dc:creator>
  <dc:description/>
  <cp:keywords/>
  <dc:language>en-US</dc:language>
  <cp:lastModifiedBy>MAN, Louisa Y H</cp:lastModifiedBy>
  <dcterms:modified xsi:type="dcterms:W3CDTF">2021-10-30T04:01:00Z</dcterms:modified>
  <cp:revision>3</cp:revision>
  <dc:subject/>
  <dc:title/>
</cp:coreProperties>
</file>