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19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1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6"/>
              <w:gridCol w:w="808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牽墨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MEXIC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ilin Miss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2 B Thoroughbreds P/L (Mgr: R Sura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85,00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86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815"/>
        <w:gridCol w:w="30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飾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牽墨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lbania (AUS)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to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豪頌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牽墨國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牽墨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助推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</w:tc>
        <w:tc>
          <w:tcPr>
            <w:tcW w:w="30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13"/>
              <w:gridCol w:w="811"/>
              <w:gridCol w:w="969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體態豐盈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CH HIP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Curvaceous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, T Busuttin, K McDonald, S J V, J Cross, J Everett, Monacastle Syndicate, E Tobin, Wide Margin, C Chung, P Hansen, P Rechter, L T D R 1, L T D R 2, K Wilson, J P K M A D Racing, R Kerr, C Szentkuti &amp; One White Soc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0,5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98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814"/>
        <w:gridCol w:w="30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sful Glam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力</w:t>
            </w:r>
          </w:p>
        </w:tc>
        <w:tc>
          <w:tcPr>
            <w:tcW w:w="3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力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成名</w:t>
            </w:r>
          </w:p>
        </w:tc>
        <w:tc>
          <w:tcPr>
            <w:tcW w:w="3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a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You Assum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 B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力</w:t>
            </w:r>
          </w:p>
        </w:tc>
        <w:tc>
          <w:tcPr>
            <w:tcW w:w="30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4"/>
              <w:gridCol w:w="1211"/>
              <w:gridCol w:w="806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麗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禮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PLAISI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Hol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en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ldalton Park Racing (Mgr: D Gordon), Miss L E Tanner &amp; L Hick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7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985"/>
        <w:gridCol w:w="160"/>
        <w:gridCol w:w="611"/>
        <w:gridCol w:w="498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52"/>
        <w:gridCol w:w="26"/>
        <w:gridCol w:w="17"/>
        <w:gridCol w:w="231"/>
        <w:gridCol w:w="222"/>
        <w:gridCol w:w="281"/>
        <w:gridCol w:w="329"/>
        <w:gridCol w:w="43"/>
        <w:gridCol w:w="817"/>
        <w:gridCol w:w="30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dd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zzi Asano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ina Ba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ieg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aka (NZ)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awatu Breeder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華般尼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y Yong Blon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tim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Rapper (NZ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華般尼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 Hercock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麗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Flee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zas George (NZ)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gitikei Gold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華般尼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 Hercock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麗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z Ki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tley (NZ)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Womantic (AUS)</w:t>
            </w:r>
          </w:p>
        </w:tc>
        <w:tc>
          <w:tcPr>
            <w:tcW w:w="30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00"/>
              <w:gridCol w:w="811"/>
              <w:gridCol w:w="977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羅可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朋達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UL'S REGR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ow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nison Star (AUS) (Heming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ckenzie, J Chow, M Chow, S Bishop, J Bishop, M Kelly, E Kelly, A Chow, T Chow, G Chow, S Chow &amp; A Ch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3,7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7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4"/>
        <w:gridCol w:w="282"/>
        <w:gridCol w:w="332"/>
        <w:gridCol w:w="43"/>
        <w:gridCol w:w="826"/>
        <w:gridCol w:w="308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poenae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</w:tc>
        <w:tc>
          <w:tcPr>
            <w:tcW w:w="3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5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囂都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ma Humma (AUS)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Nipot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loph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可追</w:t>
            </w:r>
          </w:p>
        </w:tc>
        <w:tc>
          <w:tcPr>
            <w:tcW w:w="3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成名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獻祝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3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24"/>
              <w:gridCol w:w="1196"/>
              <w:gridCol w:w="808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靜村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DENSFIEL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sid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covado (AUS) (Big Br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nderson Racing &amp; Breeding (Mgr: D A Henderson), A J Henderson, Milo Racing (Mgr: T J D Merlehan), M P Purcell, Mrs J P Henderson, Hutley Project (Mgr: P J Byrne) &amp; Stag's Leap (Mgr: A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9,12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98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7"/>
        <w:gridCol w:w="43"/>
        <w:gridCol w:w="832"/>
        <w:gridCol w:w="30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g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hout (AUS)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a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靜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telltheboss (AUS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To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靜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家消息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vis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menic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靜村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女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寧靜村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02"/>
              <w:gridCol w:w="957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REEA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able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5,82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25"/>
        <w:gridCol w:w="989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4"/>
        <w:gridCol w:w="314"/>
        <w:gridCol w:w="332"/>
        <w:gridCol w:w="43"/>
        <w:gridCol w:w="825"/>
        <w:gridCol w:w="309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redulous Dream (AUS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C Nitschk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redulous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Go Pa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visto (NZ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Torto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 Sevent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oning (NZ)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el (AU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</w:tc>
        <w:tc>
          <w:tcPr>
            <w:tcW w:w="3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4"/>
              <w:gridCol w:w="1202"/>
              <w:gridCol w:w="806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善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LID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ayyida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8,6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25"/>
        <w:gridCol w:w="990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79"/>
        <w:gridCol w:w="352"/>
        <w:gridCol w:w="43"/>
        <w:gridCol w:w="825"/>
        <w:gridCol w:w="3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plane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f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danno (AUS)</w:t>
            </w:r>
          </w:p>
        </w:tc>
        <w:tc>
          <w:tcPr>
            <w:tcW w:w="3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y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yinga (AUS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The Real 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tida (AUS)</w:t>
            </w:r>
          </w:p>
        </w:tc>
        <w:tc>
          <w:tcPr>
            <w:tcW w:w="3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Env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darb (AUS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Womantic (AUS)</w:t>
            </w:r>
          </w:p>
        </w:tc>
        <w:tc>
          <w:tcPr>
            <w:tcW w:w="3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9"/>
              <w:gridCol w:w="1220"/>
              <w:gridCol w:w="808"/>
              <w:gridCol w:w="959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珍寶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STO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sh On Ruby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oenix Thoroughbred (II) Ltd (Mgr: A A Sal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0,1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981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279"/>
        <w:gridCol w:w="352"/>
        <w:gridCol w:w="43"/>
        <w:gridCol w:w="817"/>
        <w:gridCol w:w="30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力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ue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衣匠</w:t>
            </w:r>
          </w:p>
        </w:tc>
        <w:tc>
          <w:tcPr>
            <w:tcW w:w="3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Proph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the Rans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AUS)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News (AUS)</w:t>
            </w:r>
          </w:p>
        </w:tc>
        <w:tc>
          <w:tcPr>
            <w:tcW w:w="3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Kings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魅依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Womantic (AUS)</w:t>
            </w:r>
          </w:p>
        </w:tc>
        <w:tc>
          <w:tcPr>
            <w:tcW w:w="30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8"/>
              <w:gridCol w:w="806"/>
              <w:gridCol w:w="96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好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ED NEW FRIEND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Amor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O'Brien, Mrs N Karafili, Mrs R J Ponting, Mrs H J Sherman, Mrs B Sherren, Mrs E Lewis, Mrs S C Rice, Mrs S O'Donohue, Mrs C E Prendergast, Mrs G Sims &amp; Mrs K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5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1,5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5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819"/>
        <w:gridCol w:w="30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s Tressad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流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大定</w:t>
            </w:r>
          </w:p>
        </w:tc>
        <w:tc>
          <w:tcPr>
            <w:tcW w:w="3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tyli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And Pro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rea (AUS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lba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peed (AUS)</w:t>
            </w:r>
          </w:p>
        </w:tc>
        <w:tc>
          <w:tcPr>
            <w:tcW w:w="3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aa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vis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And Proper (AUS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Womantic (AUS)</w:t>
            </w:r>
          </w:p>
        </w:tc>
        <w:tc>
          <w:tcPr>
            <w:tcW w:w="30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6"/>
              <w:gridCol w:w="808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RIL RA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 Hill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rmitage (Mgr: Ms S M Beas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1,2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23"/>
        <w:gridCol w:w="989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4"/>
        <w:gridCol w:w="43"/>
        <w:gridCol w:w="825"/>
        <w:gridCol w:w="310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d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o (AUS)</w:t>
            </w:r>
          </w:p>
        </w:tc>
        <w:tc>
          <w:tcPr>
            <w:tcW w:w="3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chan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esse (AUS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典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tic Ruby (AUS)</w:t>
            </w:r>
          </w:p>
        </w:tc>
        <w:tc>
          <w:tcPr>
            <w:tcW w:w="3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Circ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s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inal Code (AUS)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探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</w:tc>
        <w:tc>
          <w:tcPr>
            <w:tcW w:w="3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4"/>
              <w:gridCol w:w="804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名在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MISE OF SUCC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School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, Ms H Wall &amp; D Redv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9,8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22"/>
        <w:gridCol w:w="988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829"/>
        <w:gridCol w:w="309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所啟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Agen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</w:tc>
        <w:tc>
          <w:tcPr>
            <w:tcW w:w="3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Moyess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玫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域芳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Jewel (AUS)</w:t>
            </w:r>
          </w:p>
        </w:tc>
        <w:tc>
          <w:tcPr>
            <w:tcW w:w="3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 Legisla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endiferous (AUS)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ly I'm Lucky (AUS)</w:t>
            </w:r>
          </w:p>
        </w:tc>
        <w:tc>
          <w:tcPr>
            <w:tcW w:w="30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5"/>
              <w:gridCol w:w="805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寶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ERGY WITH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berni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Energy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wettenham Stud (A Sangster), Flying Start Energy Within (C Bennett), C Mccosker, Back Lane Pony Club (S Quarry), S Bailey, Miss W Bauer, D Wood, D Higgins, M Riddington, A Higgins, G Henderson, M Reardon, A Farrugia, C Lee, S T Gleeson, M P Neal, Mrs K White, K Karanikolos, R G Disbrey &amp; R M Mil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2,6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4"/>
        <w:gridCol w:w="979"/>
        <w:gridCol w:w="160"/>
        <w:gridCol w:w="611"/>
        <w:gridCol w:w="498"/>
        <w:gridCol w:w="224"/>
        <w:gridCol w:w="226"/>
        <w:gridCol w:w="43"/>
        <w:gridCol w:w="546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29"/>
        <w:gridCol w:w="43"/>
        <w:gridCol w:w="829"/>
        <w:gridCol w:w="304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f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Sens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味彼特</w:t>
            </w:r>
          </w:p>
        </w:tc>
        <w:tc>
          <w:tcPr>
            <w:tcW w:w="30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e Lindop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4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Opperman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menic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Wor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acle (AUS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on S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determined (AUS)</w:t>
            </w:r>
          </w:p>
        </w:tc>
        <w:tc>
          <w:tcPr>
            <w:tcW w:w="30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mia (AUS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Womantic (AUS)</w:t>
            </w:r>
          </w:p>
        </w:tc>
        <w:tc>
          <w:tcPr>
            <w:tcW w:w="30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7"/>
              <w:gridCol w:w="1205"/>
              <w:gridCol w:w="805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雷之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宜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NALIRR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F Ryan Jn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ern Saint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Ryan &amp; Salter Pastoral Company (Mgr: R C Sal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3,0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81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3"/>
        <w:gridCol w:w="281"/>
        <w:gridCol w:w="330"/>
        <w:gridCol w:w="43"/>
        <w:gridCol w:w="822"/>
        <w:gridCol w:w="3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Baby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cor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jiki (AUS)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凱頤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Mcluk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My Pago (AUS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Fuer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ens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之神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ar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奇納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che God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umenic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雷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Mcluk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 Your Man (AUS)</w:t>
            </w:r>
          </w:p>
        </w:tc>
        <w:tc>
          <w:tcPr>
            <w:tcW w:w="30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54:00Z</dcterms:created>
  <dc:creator>MAN, Louisa Y H</dc:creator>
  <dc:description/>
  <cp:keywords/>
  <dc:language>en-US</dc:language>
  <cp:lastModifiedBy>MAN, Louisa Y H</cp:lastModifiedBy>
  <dcterms:modified xsi:type="dcterms:W3CDTF">2021-10-30T04:04:00Z</dcterms:modified>
  <cp:revision>4</cp:revision>
  <dc:subject/>
  <dc:title/>
</cp:coreProperties>
</file>