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11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11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柏文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表列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493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費明頓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8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馬匹。定磅賽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附設加磅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  <w:r>
              <w:rPr>
                <w:rFonts w:ascii="Arial" w:hAnsi="Arial" w:cs="Arial"/>
                <w:color w:val="000000"/>
                <w:sz w:val="16"/>
              </w:rPr>
              <w:t>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17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5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75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875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37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79,7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7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6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8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,6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,6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6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4"/>
              <w:gridCol w:w="1214"/>
              <w:gridCol w:w="800"/>
              <w:gridCol w:w="971"/>
              <w:gridCol w:w="301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悍神犬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1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德文及菲敦盟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RBERU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&amp; Sam Freedma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ndee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arlet Moretta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mes Harron Bloodstock Colts (Mgr: J Harron), Love Racing (Mgr: B Love), Doyles Breeding &amp; Racing (Mgr: M F Doyle), Rockingham Thoroughbreds (Mgr: J A Ingham), G1G Racing &amp; Breeding (Mgr: Mrs T L Vogel), Mrs B C Bateman, P Mehrten, S N Gillard, D Saab, J A Ingham &amp; Mrs F A Ing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2,33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24"/>
        <w:gridCol w:w="987"/>
        <w:gridCol w:w="160"/>
        <w:gridCol w:w="618"/>
        <w:gridCol w:w="501"/>
        <w:gridCol w:w="225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4"/>
        <w:gridCol w:w="314"/>
        <w:gridCol w:w="332"/>
        <w:gridCol w:w="43"/>
        <w:gridCol w:w="825"/>
        <w:gridCol w:w="309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1</w:t>
            </w:r>
          </w:p>
        </w:tc>
        <w:tc>
          <w:tcPr>
            <w:tcW w:w="1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4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bfuscat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port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悍神犬</w:t>
            </w:r>
          </w:p>
        </w:tc>
        <w:tc>
          <w:tcPr>
            <w:tcW w:w="3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略為斜跑，留守中間位置，走第二疊，取得遮擋，落後三個馬位，轉彎時走第四疊，末段衝刺尚可，取得季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1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堡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3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性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nalle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悍神犬</w:t>
            </w:r>
          </w:p>
        </w:tc>
        <w:tc>
          <w:tcPr>
            <w:tcW w:w="3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居前列，轉彎時走第二疊，落後個多馬位，加速力不及對手，末段衝刺尚可，跑獲季軍。全程均沒有遮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密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7,47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利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悍神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林大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 Fire (AUS)</w:t>
            </w:r>
          </w:p>
        </w:tc>
        <w:tc>
          <w:tcPr>
            <w:tcW w:w="3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排在外檔，留居後列，落後五個多馬位，八百米處時居第六位，轉彎時逐步追前，走第四疊，最後一百米衝刺強勁，終點前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9"/>
              <w:gridCol w:w="1210"/>
              <w:gridCol w:w="804"/>
              <w:gridCol w:w="970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當紅巨子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樹庭及楊麗妮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理雅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USHING TYCOO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ent Busuttin &amp; Natalie Young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sh Raw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imson Kiss (NZ) (Stravinsk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Hill, Mrs G Hill, Miss M E Holloway, R O'Dwyer, Mrs C Greeneklee, B Greeneklee, M Peart, L Burns, R Sayer, G Daniels, L Keane, M Jarvis, N Nicholson, WezzaVale Racing, Big Fish Racing, Horses Cause Divorces Syndicate, First Light Racing Pty Ltd, G E T Racing, Masked Eight &amp; NMSC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6,14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1"/>
        <w:gridCol w:w="174"/>
        <w:gridCol w:w="989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281"/>
        <w:gridCol w:w="337"/>
        <w:gridCol w:w="43"/>
        <w:gridCol w:w="823"/>
        <w:gridCol w:w="307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紅巨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privat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as Legend (AUS)</w:t>
            </w:r>
          </w:p>
        </w:tc>
        <w:tc>
          <w:tcPr>
            <w:tcW w:w="30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堅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ver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anni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來虎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ford Plat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Mozar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騰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月</w:t>
            </w:r>
          </w:p>
        </w:tc>
        <w:tc>
          <w:tcPr>
            <w:tcW w:w="30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4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Chaos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gnus Bellagi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truvius (AUS)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nocero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珂黛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快時刻</w:t>
            </w:r>
          </w:p>
        </w:tc>
        <w:tc>
          <w:tcPr>
            <w:tcW w:w="30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4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柏文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0"/>
              <w:gridCol w:w="801"/>
              <w:gridCol w:w="958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騎士鎮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卓昇及文遨然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里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NIGHTSTOW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ordon Richards &amp; Damien Moyl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0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Cur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lentia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raya Rose (AUS) (Hawk W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J Keane, Mrs S Keane, Mrs P D Keane, A E Golja, Mrs V K Golja, M Krzeminski, D R Gardiner, K A Benger, Mrs B J Benger, T Hacking, Mrs V J Coleman, R D Coleman, B J Fewster, Mrs K J Fewster, S A Cameron, Mrs M K Lewis, Mrs N K Rowland &amp; Summerset Park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4,72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74"/>
        <w:gridCol w:w="983"/>
        <w:gridCol w:w="160"/>
        <w:gridCol w:w="610"/>
        <w:gridCol w:w="498"/>
        <w:gridCol w:w="224"/>
        <w:gridCol w:w="226"/>
        <w:gridCol w:w="43"/>
        <w:gridCol w:w="485"/>
        <w:gridCol w:w="178"/>
        <w:gridCol w:w="43"/>
        <w:gridCol w:w="35"/>
        <w:gridCol w:w="8"/>
        <w:gridCol w:w="43"/>
        <w:gridCol w:w="257"/>
        <w:gridCol w:w="451"/>
        <w:gridCol w:w="169"/>
        <w:gridCol w:w="43"/>
        <w:gridCol w:w="152"/>
        <w:gridCol w:w="43"/>
        <w:gridCol w:w="152"/>
        <w:gridCol w:w="26"/>
        <w:gridCol w:w="17"/>
        <w:gridCol w:w="231"/>
        <w:gridCol w:w="227"/>
        <w:gridCol w:w="279"/>
        <w:gridCol w:w="329"/>
        <w:gridCol w:w="43"/>
        <w:gridCol w:w="824"/>
        <w:gridCol w:w="304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vid Coles Am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6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Hurdle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es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acas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氏戲法</w:t>
            </w:r>
          </w:p>
        </w:tc>
        <w:tc>
          <w:tcPr>
            <w:tcW w:w="30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Hurdle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士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Dani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poleu (AUS)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Hurdle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hatten Tim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gle Hawk St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obmerged (AUS)</w:t>
            </w:r>
          </w:p>
        </w:tc>
        <w:tc>
          <w:tcPr>
            <w:tcW w:w="30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Tur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as Legend (AUS)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8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0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不睱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騰雲</w:t>
            </w:r>
          </w:p>
        </w:tc>
        <w:tc>
          <w:tcPr>
            <w:tcW w:w="30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9"/>
              <w:gridCol w:w="1228"/>
              <w:gridCol w:w="804"/>
              <w:gridCol w:w="960"/>
              <w:gridCol w:w="294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滿路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薄奇能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OUMO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0]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Bos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blue (GB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t Hallowell Stud, L Caminiti, D Findlay, Asco International, B Rouse, Mrs M Rouse, C Carracher, R Montague, G W Holdings, A Caminiti, G1G Racing &amp; Breeding, Bamboo Bloodstock, P Henley, Mrs G Bozinis-Wendt, S Lilley, D Lilley &amp; K Waterhous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6,71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23"/>
        <w:gridCol w:w="987"/>
        <w:gridCol w:w="160"/>
        <w:gridCol w:w="619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5"/>
        <w:gridCol w:w="314"/>
        <w:gridCol w:w="333"/>
        <w:gridCol w:w="43"/>
        <w:gridCol w:w="819"/>
        <w:gridCol w:w="310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1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恩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蔣雁鳴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滿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cial Star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Nephew (AUS)</w:t>
            </w:r>
          </w:p>
        </w:tc>
        <w:tc>
          <w:tcPr>
            <w:tcW w:w="3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居前列，走第二疊，轉彎時受催策，仍落後半個馬位，末段沿欄而上，最後五十米取得領先，勝出賽事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1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景滔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0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nk Winn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sta Roc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Takes Time (IRE)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走外疊，沒有遮擋，居前列，轉彎時走第四疊，末段與對手同時發力，但加速力不及，一百米處時失地，賽後接受獸醫檢查，並無發現任何異常之處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1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亞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蔣雁鳴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9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2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滿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rida Drea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亞古城</w:t>
            </w:r>
          </w:p>
        </w:tc>
        <w:tc>
          <w:tcPr>
            <w:tcW w:w="3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並從外檔切入，放頭競跑，步速平穩，八百米處時仍然領先，轉彎時仍有個半馬位的優勢，直路上走勢仍佳，力拒對手強勁的挑戰而勝出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4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柏文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2"/>
              <w:gridCol w:w="1208"/>
              <w:gridCol w:w="805"/>
              <w:gridCol w:w="965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醒狐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基天瑩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傅威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BASTIAN THE FOX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y Keating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4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rrod F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xwedg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gh Above (AUS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H Dodemaide, M Dodemaide, Archer Racing (Mgr: A A Inglis), Mrs C J Inglis, P N Edwards, J Pace, M D Rea, M J Rowan, J Didham, Mrs GM Keenan, Ms A E Arch, Ms S Keenan, P Antonie, JA Connolly &amp; Mrs A M Mead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4,24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986"/>
        <w:gridCol w:w="160"/>
        <w:gridCol w:w="617"/>
        <w:gridCol w:w="501"/>
        <w:gridCol w:w="224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0"/>
        <w:gridCol w:w="26"/>
        <w:gridCol w:w="17"/>
        <w:gridCol w:w="208"/>
        <w:gridCol w:w="225"/>
        <w:gridCol w:w="282"/>
        <w:gridCol w:w="332"/>
        <w:gridCol w:w="43"/>
        <w:gridCol w:w="821"/>
        <w:gridCol w:w="309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傑克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cient Gir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adway La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狐</w:t>
            </w:r>
          </w:p>
        </w:tc>
        <w:tc>
          <w:tcPr>
            <w:tcW w:w="3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起步後不久即告收慢，亦受緊迫，留守包尾，落後六個馬位，轉彎時移至外疊，衝刺強勁，表現已佳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傅威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te The La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中之王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居前列，留守第四位，走第二疊，落後三個馬位，轉彎時仍落後個多馬位，走第三疊，二百五十米處時取得領先，一百五十米處時受對手強勁挑戰，末段奮力爭先，力拼下僅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傅威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1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牽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dy Prince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unfall (AUS)</w:t>
            </w:r>
          </w:p>
        </w:tc>
        <w:tc>
          <w:tcPr>
            <w:tcW w:w="3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留守包尾，走第二疊，落後十個馬位，六百米處起受力策，轉彎時仍在包尾，落後八個馬位，直路上僅略為收復失地，早段落後太多，難以反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傅威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3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槍制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p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狐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留守內欄中間位置，落後四個馬位，八百米處時居第五位，五百米處時被對手大力碰撞，轉彎時走第二疊，仍在中間位置，當取得平衡後瞬即展開衝刺，走勢尚佳，但未能威脅頭二名賽駒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傅威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力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恩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滿枝</w:t>
            </w:r>
          </w:p>
        </w:tc>
        <w:tc>
          <w:tcPr>
            <w:tcW w:w="3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中間位置，落後六個多馬位，八百米處時居第九位，轉彎時留守中間位置，走第四疊，取得遮擋，直路上衝刺仍可，但未能構成威脅。賽後發現左前腳有傷口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7"/>
              <w:gridCol w:w="809"/>
              <w:gridCol w:w="965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佳樂道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道明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耀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IRIT OF GAYLARD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chell Freedma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rdan Child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uissance de Lun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ite Dove (NZ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 T I Racing (Mgr: T F Henderson), Ryco Equine Pty Ltd (Mgr: G T Ryan), Mrs K J Gaylard, J C Higgins, J P Spence &amp; Mrs J T Spen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6,06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982"/>
        <w:gridCol w:w="160"/>
        <w:gridCol w:w="613"/>
        <w:gridCol w:w="499"/>
        <w:gridCol w:w="224"/>
        <w:gridCol w:w="226"/>
        <w:gridCol w:w="43"/>
        <w:gridCol w:w="477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0"/>
        <w:gridCol w:w="43"/>
        <w:gridCol w:w="822"/>
        <w:gridCol w:w="307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道仁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紅巨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privat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as Legend (AUS)</w:t>
            </w:r>
          </w:p>
        </w:tc>
        <w:tc>
          <w:tcPr>
            <w:tcW w:w="3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留居內欄中間位置，落後五個馬位，轉彎時僅落後三個半馬位，可惜其後未能望空至二百米處，未能全力施為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0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樂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清二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erea (AUS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留守第五位，落後三個多馬位，轉彎時走第四疊，末段衝刺頗佳，一百五十米處時追近領放馬，終點前取得領先，勝出賽事。賽後發現失去一隻蹄鐵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牽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指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林大亨</w:t>
            </w:r>
          </w:p>
        </w:tc>
        <w:tc>
          <w:tcPr>
            <w:tcW w:w="3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留守中間較後的位置，走第二疊，落後十一個馬位，八百米處時居第十二位，五百米處時收慢，三百米時才能望空，轉彎時走第五疊，仍落後五個馬位，末段衝刺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4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柏文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29"/>
              <w:gridCol w:w="1202"/>
              <w:gridCol w:w="805"/>
              <w:gridCol w:w="966"/>
              <w:gridCol w:w="300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力的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1/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LLADEN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en Oliv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vistoc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mantic Time (NZ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 A Greenhalgh, Mrs M T Greenhalgh, Magic Bloodstock Racing, Grand Parkview Stud, Mystery Downs, Mrs C M Cook, Mrs R J Christie, R G H Christie, I Bruce, K H Warriner, P Y W Ng, J M Simmons, Ms S M Fitzgerald &amp; J T C La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3,94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983"/>
        <w:gridCol w:w="160"/>
        <w:gridCol w:w="614"/>
        <w:gridCol w:w="500"/>
        <w:gridCol w:w="224"/>
        <w:gridCol w:w="226"/>
        <w:gridCol w:w="43"/>
        <w:gridCol w:w="478"/>
        <w:gridCol w:w="178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52"/>
        <w:gridCol w:w="26"/>
        <w:gridCol w:w="17"/>
        <w:gridCol w:w="208"/>
        <w:gridCol w:w="225"/>
        <w:gridCol w:w="314"/>
        <w:gridCol w:w="337"/>
        <w:gridCol w:w="43"/>
        <w:gridCol w:w="821"/>
        <w:gridCol w:w="306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連拿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.90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力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nessee Knight (AUS)</w:t>
            </w:r>
          </w:p>
        </w:tc>
        <w:tc>
          <w:tcPr>
            <w:tcW w:w="30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land Jakk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isian Danc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力的</w:t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6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牽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指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林大亨</w:t>
            </w:r>
          </w:p>
        </w:tc>
        <w:tc>
          <w:tcPr>
            <w:tcW w:w="30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2"/>
              <w:gridCol w:w="1210"/>
              <w:gridCol w:w="802"/>
              <w:gridCol w:w="961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亞古城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嘉及方世民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MARKAND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rray Baker &amp; Andrew Forsma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ngolian Kha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immy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M E Baker, Mrs R E Nicholson, D J Nicholson &amp; Mrs A E Bak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6,14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984"/>
        <w:gridCol w:w="160"/>
        <w:gridCol w:w="615"/>
        <w:gridCol w:w="500"/>
        <w:gridCol w:w="224"/>
        <w:gridCol w:w="226"/>
        <w:gridCol w:w="43"/>
        <w:gridCol w:w="486"/>
        <w:gridCol w:w="178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08"/>
        <w:gridCol w:w="225"/>
        <w:gridCol w:w="314"/>
        <w:gridCol w:w="331"/>
        <w:gridCol w:w="43"/>
        <w:gridCol w:w="816"/>
        <w:gridCol w:w="307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波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銘輝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2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ly in Americ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亞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id Impact (NZ)</w:t>
            </w:r>
          </w:p>
        </w:tc>
        <w:tc>
          <w:tcPr>
            <w:tcW w:w="30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蘭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zzi Asano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亞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h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 Poropiti (NZ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zzi Asano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dy's Song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亞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est Wine (NZ)</w:t>
            </w:r>
          </w:p>
        </w:tc>
        <w:tc>
          <w:tcPr>
            <w:tcW w:w="30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亞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9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2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滿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rida Drea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亞古城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牽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指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林大亨</w:t>
            </w:r>
          </w:p>
        </w:tc>
        <w:tc>
          <w:tcPr>
            <w:tcW w:w="30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4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柏文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14"/>
              <w:gridCol w:w="1210"/>
              <w:gridCol w:w="803"/>
              <w:gridCol w:w="967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造酒有道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念誠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殷德爾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ENOLOG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William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6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Yenda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inchinbroo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re Bubbly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stralian Thoroughbred Bloodstock Pty Ltd (Mgr: D P Dance), Brittain Racing (Mgr: P L Brittain),D R Wagner &amp; S C Lo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3,43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21"/>
        <w:gridCol w:w="979"/>
        <w:gridCol w:w="160"/>
        <w:gridCol w:w="613"/>
        <w:gridCol w:w="499"/>
        <w:gridCol w:w="224"/>
        <w:gridCol w:w="226"/>
        <w:gridCol w:w="43"/>
        <w:gridCol w:w="477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08"/>
        <w:gridCol w:w="225"/>
        <w:gridCol w:w="391"/>
        <w:gridCol w:w="330"/>
        <w:gridCol w:w="43"/>
        <w:gridCol w:w="817"/>
        <w:gridCol w:w="306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納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平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ck 'Em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造酒有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enave (AUS)</w:t>
            </w:r>
          </w:p>
        </w:tc>
        <w:tc>
          <w:tcPr>
            <w:tcW w:w="306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1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平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hrez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造酒有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is Shiraz (AUS)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平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E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造酒有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icious Tyco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ropeak (AUS)</w:t>
            </w:r>
          </w:p>
        </w:tc>
        <w:tc>
          <w:tcPr>
            <w:tcW w:w="306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07"/>
              <w:gridCol w:w="1202"/>
              <w:gridCol w:w="806"/>
              <w:gridCol w:w="985"/>
              <w:gridCol w:w="302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重來爵樂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及詹希斯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德瀚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SET THE JAZZ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&amp; JD Haye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2]</w:t>
                  </w:r>
                </w:p>
              </w:tc>
              <w:tc>
                <w:tcPr>
                  <w:tcW w:w="1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Stackhous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se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dallthatjazz (AUS) (Biancon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E Harvey, Cobber Syndicate (Mrs T Hamilton), S Najda, G Bosse, S Cadzow, R Disbrey, J Geard, Mrs S Guest, M Hutchinson, Kaboom Racing (P Cooper), B Kenshole, Mo Money (M Mulvogue), S Palmer, R W H Thoroughbreds (Miss J Malloy), S Stojanovski &amp; Pepe La Pew Syndicate (Mgr: J Shanaha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4,96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986"/>
        <w:gridCol w:w="160"/>
        <w:gridCol w:w="617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7"/>
        <w:gridCol w:w="281"/>
        <w:gridCol w:w="334"/>
        <w:gridCol w:w="43"/>
        <w:gridCol w:w="821"/>
        <w:gridCol w:w="308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加拉塔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z Magic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來爵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o Witness (AUS)</w:t>
            </w:r>
          </w:p>
        </w:tc>
        <w:tc>
          <w:tcPr>
            <w:tcW w:w="30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來爵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entin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略縱橫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力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恩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滿枝</w:t>
            </w:r>
          </w:p>
        </w:tc>
        <w:tc>
          <w:tcPr>
            <w:tcW w:w="30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4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柏文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09"/>
              <w:gridCol w:w="1215"/>
              <w:gridCol w:w="806"/>
              <w:gridCol w:w="968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才略縱橫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嘉及方世民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利奧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ARI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rray Baker &amp; Andrew Forsma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0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ye McNei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al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ail Me (AUS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Zame, B A Zame, S Zame, A Forsman, P Allen, R Cole, H Dingle, A Davies, M Kerr, S Buck, M Brooks &amp; J Malcol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3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,17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25"/>
        <w:gridCol w:w="988"/>
        <w:gridCol w:w="160"/>
        <w:gridCol w:w="618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0"/>
        <w:gridCol w:w="26"/>
        <w:gridCol w:w="17"/>
        <w:gridCol w:w="209"/>
        <w:gridCol w:w="225"/>
        <w:gridCol w:w="314"/>
        <w:gridCol w:w="332"/>
        <w:gridCol w:w="43"/>
        <w:gridCol w:w="824"/>
        <w:gridCol w:w="309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1</w:t>
            </w:r>
          </w:p>
        </w:tc>
        <w:tc>
          <w:tcPr>
            <w:tcW w:w="1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Interpre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略縱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ss Legend (NZ)</w:t>
            </w:r>
          </w:p>
        </w:tc>
        <w:tc>
          <w:tcPr>
            <w:tcW w:w="30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1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dean Ba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略縱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usive Capital (NZ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1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來爵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entin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略縱橫</w:t>
            </w:r>
          </w:p>
        </w:tc>
        <w:tc>
          <w:tcPr>
            <w:tcW w:w="30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1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恩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8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5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闊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 Ar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sconded (AUS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1</w:t>
            </w:r>
          </w:p>
        </w:tc>
        <w:tc>
          <w:tcPr>
            <w:tcW w:w="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岸勝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性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ere The Ex (AUS)</w:t>
            </w:r>
          </w:p>
        </w:tc>
        <w:tc>
          <w:tcPr>
            <w:tcW w:w="30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4"/>
              <w:gridCol w:w="1206"/>
              <w:gridCol w:w="809"/>
              <w:gridCol w:w="966"/>
              <w:gridCol w:w="300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清二楚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及詹希斯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倫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L SO CLEA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&amp; JD Hayes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79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No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rabella (NZ) (Postpone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A Hayes, Kia Ora 2009 (Mgr: R W Rose), The R B O (Mgr: M Bradby), Lindsay Park 1 (Mgr: D Rhoden), Lindsay Park 2 (Mgr: D Rhoden), Lindsay Park 3 (Mgr: D Rhoden), S W Jones, M W Heinz, T D Mitchell, W G &amp; Mrs D S Reintals &amp; R L Rouls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3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,98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2"/>
        <w:gridCol w:w="123"/>
        <w:gridCol w:w="992"/>
        <w:gridCol w:w="160"/>
        <w:gridCol w:w="621"/>
        <w:gridCol w:w="503"/>
        <w:gridCol w:w="225"/>
        <w:gridCol w:w="227"/>
        <w:gridCol w:w="43"/>
        <w:gridCol w:w="483"/>
        <w:gridCol w:w="180"/>
        <w:gridCol w:w="43"/>
        <w:gridCol w:w="35"/>
        <w:gridCol w:w="8"/>
        <w:gridCol w:w="43"/>
        <w:gridCol w:w="257"/>
        <w:gridCol w:w="453"/>
        <w:gridCol w:w="168"/>
        <w:gridCol w:w="43"/>
        <w:gridCol w:w="152"/>
        <w:gridCol w:w="43"/>
        <w:gridCol w:w="152"/>
        <w:gridCol w:w="26"/>
        <w:gridCol w:w="17"/>
        <w:gridCol w:w="209"/>
        <w:gridCol w:w="226"/>
        <w:gridCol w:w="279"/>
        <w:gridCol w:w="335"/>
        <w:gridCol w:w="43"/>
        <w:gridCol w:w="826"/>
        <w:gridCol w:w="311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納德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ystal Dynast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uvi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ssy Choice (AUS)</w:t>
            </w:r>
          </w:p>
        </w:tc>
        <w:tc>
          <w:tcPr>
            <w:tcW w:w="3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樂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清二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erea (AUS)</w:t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1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nocero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珂黛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快時刻</w:t>
            </w:r>
          </w:p>
        </w:tc>
        <w:tc>
          <w:tcPr>
            <w:tcW w:w="3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4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柏文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7"/>
              <w:gridCol w:w="1248"/>
              <w:gridCol w:w="1204"/>
              <w:gridCol w:w="802"/>
              <w:gridCol w:w="958"/>
              <w:gridCol w:w="294"/>
            </w:tblGrid>
            <w:tr>
              <w:trPr/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號站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1/SR1/TT1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利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威廉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TION ON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iam Howley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illy E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ittle Loose (AUS) (Onemorenomor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am Howley Racing Pty Ltd (Mgr: L Howle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86"/>
              <w:gridCol w:w="70"/>
              <w:gridCol w:w="692"/>
              <w:gridCol w:w="625"/>
              <w:gridCol w:w="70"/>
              <w:gridCol w:w="627"/>
              <w:gridCol w:w="625"/>
              <w:gridCol w:w="70"/>
              <w:gridCol w:w="627"/>
            </w:tblGrid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8"/>
        <w:gridCol w:w="125"/>
        <w:gridCol w:w="1000"/>
        <w:gridCol w:w="158"/>
        <w:gridCol w:w="630"/>
        <w:gridCol w:w="506"/>
        <w:gridCol w:w="225"/>
        <w:gridCol w:w="226"/>
        <w:gridCol w:w="43"/>
        <w:gridCol w:w="489"/>
        <w:gridCol w:w="180"/>
        <w:gridCol w:w="43"/>
        <w:gridCol w:w="35"/>
        <w:gridCol w:w="8"/>
        <w:gridCol w:w="43"/>
        <w:gridCol w:w="175"/>
        <w:gridCol w:w="451"/>
        <w:gridCol w:w="169"/>
        <w:gridCol w:w="43"/>
        <w:gridCol w:w="152"/>
        <w:gridCol w:w="43"/>
        <w:gridCol w:w="152"/>
        <w:gridCol w:w="26"/>
        <w:gridCol w:w="17"/>
        <w:gridCol w:w="209"/>
        <w:gridCol w:w="225"/>
        <w:gridCol w:w="281"/>
        <w:gridCol w:w="338"/>
        <w:gridCol w:w="43"/>
        <w:gridCol w:w="826"/>
        <w:gridCol w:w="317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1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8"/>
              <w:gridCol w:w="1205"/>
              <w:gridCol w:w="804"/>
              <w:gridCol w:w="969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多功能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伯賢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寶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ACANA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ny O'Brie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Prebb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express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ta Moreno (NZ) (King's Chap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T O'Brien, Mrs J O'Brien, D B Johnson, D Erez, J F Curtin, A Taghavi, Dr S Adele &amp; M S Harring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6,35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982"/>
        <w:gridCol w:w="160"/>
        <w:gridCol w:w="614"/>
        <w:gridCol w:w="499"/>
        <w:gridCol w:w="224"/>
        <w:gridCol w:w="226"/>
        <w:gridCol w:w="43"/>
        <w:gridCol w:w="477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3"/>
        <w:gridCol w:w="43"/>
        <w:gridCol w:w="823"/>
        <w:gridCol w:w="306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恩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寶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7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功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therfor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ve In Hope (AUS)</w:t>
            </w:r>
          </w:p>
        </w:tc>
        <w:tc>
          <w:tcPr>
            <w:tcW w:w="30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寶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5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功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monta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rn Impulse (AUS)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寶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kulu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atafox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功能</w:t>
            </w:r>
          </w:p>
        </w:tc>
        <w:tc>
          <w:tcPr>
            <w:tcW w:w="30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21"/>
              <w:gridCol w:w="803"/>
              <w:gridCol w:w="964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嬌嬈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LLOW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4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rmadec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xtrous (AUS) (Quest for Fam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4,14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23"/>
        <w:gridCol w:w="987"/>
        <w:gridCol w:w="160"/>
        <w:gridCol w:w="619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5"/>
        <w:gridCol w:w="314"/>
        <w:gridCol w:w="333"/>
        <w:gridCol w:w="43"/>
        <w:gridCol w:w="821"/>
        <w:gridCol w:w="310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1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lil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fres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嬈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留守內欄第六位，落後超過六個馬位，轉彎時仍在相若位置，落後六個多馬位，三百米處時取得空位，末段在外疊展開衝刺，收復不少失地，但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1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ida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io Giovann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asa (AUS)</w:t>
            </w:r>
          </w:p>
        </w:tc>
        <w:tc>
          <w:tcPr>
            <w:tcW w:w="3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但瞬即與對手碰撞而失去平衡，留守第七位，走第二疊，取得遮擋，落後超過六個馬位，轉彎時維持相同位置，走第三疊，取得遮擋，落後超過六個馬位，直路上落後太多，僅略為追前，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賓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富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hir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Short (AUS)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斜跑，放頭競跑，有些搶口，落後四分一馬位，八百米處時居第四位，仍在內欄，轉彎時居第四位，落後兩個馬位，直路上衝刺強勁，但從未拉近與頭馬之間的距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1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富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thful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arctic Pride (AUS)</w:t>
            </w:r>
          </w:p>
        </w:tc>
        <w:tc>
          <w:tcPr>
            <w:tcW w:w="3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留守內欄第二位，落後半個馬位，八百米處時居第二位，轉彎時仍在第二位，走第二疊，沒有遮擋，仍落後半個馬位，直路上受催策，三百米處時取得領先，末段越走越勁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5"/>
              <w:gridCol w:w="1211"/>
              <w:gridCol w:w="802"/>
              <w:gridCol w:w="966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幽中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萬滔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 THE DARKNESS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Hickmott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77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isi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me Time (AUS) (Gilded Ti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nella Bloodstock, J Tzaferis, P Dobson, C Moshopoulos, Ms C J Eden, B Elliot, Mrs S L Moshopoulos, Mrs K Elliot, Ms V Parry, Mrs K Spillane, Mrs J E Wood, Mrs C K Elliot, G Carter, G R Sugars, J S Hogg, M Banyaem, Destination Unknown, Too Big For Flippers, Top 4M &amp; Groovin Syndicatio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3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,09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2"/>
        <w:gridCol w:w="123"/>
        <w:gridCol w:w="987"/>
        <w:gridCol w:w="160"/>
        <w:gridCol w:w="620"/>
        <w:gridCol w:w="502"/>
        <w:gridCol w:w="225"/>
        <w:gridCol w:w="227"/>
        <w:gridCol w:w="43"/>
        <w:gridCol w:w="482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4"/>
        <w:gridCol w:w="314"/>
        <w:gridCol w:w="335"/>
        <w:gridCol w:w="43"/>
        <w:gridCol w:w="820"/>
        <w:gridCol w:w="310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1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磊橋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偉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ur Wind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myan Buddh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ry The Musket (AUS)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1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磊橋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偉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0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幽中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itary Pr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othy Rose (AUS)</w:t>
            </w:r>
          </w:p>
        </w:tc>
        <w:tc>
          <w:tcPr>
            <w:tcW w:w="31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3:55:00Z</dcterms:created>
  <dc:creator>MAN, Louisa Y H</dc:creator>
  <dc:description/>
  <cp:keywords/>
  <dc:language>en-US</dc:language>
  <cp:lastModifiedBy>MAN, Louisa Y H</cp:lastModifiedBy>
  <dcterms:modified xsi:type="dcterms:W3CDTF">2021-10-30T04:07:00Z</dcterms:modified>
  <cp:revision>4</cp:revision>
  <dc:subject/>
  <dc:title/>
</cp:coreProperties>
</file>