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常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1"/>
              <w:gridCol w:w="809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蘇文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URI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zantin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6,8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989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1"/>
        <w:gridCol w:w="331"/>
        <w:gridCol w:w="43"/>
        <w:gridCol w:w="818"/>
        <w:gridCol w:w="3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片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蘇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力馳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向外斜跑，留守中間位置，走第二疊，落後三個馬位，轉彎時移至並向前推進，落後兩個半馬位，一百七十五米處時取得領先，瞬即受對手強勁挑戰，終點前仍奮力爭先，取得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dyss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蘇文明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但欠缺前速，留守內欄中間位置，落後四個馬位，六百五十米處時受催策，轉彎時僅落後個多馬位，二百五十米處時得以望空，末段略為收復失地，終點前取得第二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qu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欠缺前速，留守第四位，落後兩個半馬位，四百米處時居第四位，末段衝刺尚可，但毫無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伊蘇文明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落後三個半馬位，轉彎時走第四疊，末段得以望空並展開衝刺，結果取得平頭季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sh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第四位，轉彎時落後三個馬位，直路上衝刺頗佳，終點前受緊迫，五十米處時收慢，未能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6"/>
              <w:gridCol w:w="1206"/>
              <w:gridCol w:w="812"/>
              <w:gridCol w:w="963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神爽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O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on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ambor, J R Robinson, R L Bradmore, G J Roberts, Mrs A Stokes, Shadwell Farm Racing (Mgr: P G Wells), League Of Gentleman (Mgr: A Kolenda), Amazing Eight (Mgr: Mrs H Pentifallo) &amp; Ms E C D Macle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1,5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988"/>
        <w:gridCol w:w="160"/>
        <w:gridCol w:w="610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4"/>
        <w:gridCol w:w="276"/>
        <w:gridCol w:w="365"/>
        <w:gridCol w:w="43"/>
        <w:gridCol w:w="817"/>
        <w:gridCol w:w="30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ftesbury Aven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刷祖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on (AUS)</w:t>
            </w:r>
          </w:p>
        </w:tc>
        <w:tc>
          <w:tcPr>
            <w:tcW w:w="3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神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伊蘇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n Man (AUS)</w:t>
            </w:r>
          </w:p>
        </w:tc>
        <w:tc>
          <w:tcPr>
            <w:tcW w:w="3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海</w:t>
            </w:r>
          </w:p>
        </w:tc>
        <w:tc>
          <w:tcPr>
            <w:tcW w:w="3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8"/>
              <w:gridCol w:w="810"/>
              <w:gridCol w:w="959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PATC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ccoletta (AUS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peliner Bloodstock Pty Ltd (Mgr: W G Mitchell), Wilrace Pty Ltd (Mgr: D Wilson) &amp; G Fisc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36,2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6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30"/>
        <w:gridCol w:w="43"/>
        <w:gridCol w:w="819"/>
        <w:gridCol w:w="3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V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常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囂都市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Withi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P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usc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刃有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人物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199"/>
              <w:gridCol w:w="805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高一線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E CANDIDA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room Candidate (AUS) (Mister C.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K Chudleigh, C R Govan, R I Hitchcock, T D Cowie, A B Baker, A Sutherland, Miss M Sutherland, A Seal, Mrs C Bryant, P Bryant, P J Freebody, M W Stelzner, Ms T Ryan &amp;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8,0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987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30"/>
        <w:gridCol w:w="43"/>
        <w:gridCol w:w="816"/>
        <w:gridCol w:w="3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Yes Y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路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布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Edd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達命令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dom Of Wa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高一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高一線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199"/>
              <w:gridCol w:w="807"/>
              <w:gridCol w:w="974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速通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禮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RESS 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hys McLe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 the Parce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Judd, Mrs D M Gordon, J Sheahan, G J Brain, J Brain, Mrs M K Brain, P Jackson, G W Judd, Mrs M A Judd, Express Racing (Mgr: J E Danks), Happy Harold (Mgr: M Nelson) &amp; Big Lunch (Mgr: D A Johnsto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3,3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8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819"/>
        <w:gridCol w:w="30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速通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ro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Risk (AUS)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速通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lame (NZ)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8"/>
              <w:gridCol w:w="800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流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DEM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clysm (AUS) (Marauding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2,8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980"/>
        <w:gridCol w:w="160"/>
        <w:gridCol w:w="610"/>
        <w:gridCol w:w="498"/>
        <w:gridCol w:w="223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48"/>
        <w:gridCol w:w="26"/>
        <w:gridCol w:w="17"/>
        <w:gridCol w:w="231"/>
        <w:gridCol w:w="225"/>
        <w:gridCol w:w="314"/>
        <w:gridCol w:w="328"/>
        <w:gridCol w:w="43"/>
        <w:gridCol w:w="817"/>
        <w:gridCol w:w="3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大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sdom Of Wa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</w:tc>
        <w:tc>
          <w:tcPr>
            <w:tcW w:w="3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居中間較後的位置，走第二疊，落後超過六個馬位，轉彎時仍在相同位置，直路上衝刺一般，一百米處時收慢，賽後接受獸醫檢查，並無發現任何異常之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基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AUS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早段留後，轉彎時走第三疊，留守中間較後的位置，直路上在跑道中央展開衝刺，未能威脅頭馬，但已輕鬆擊敗同場餘下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肺腑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</w:tc>
        <w:tc>
          <w:tcPr>
            <w:tcW w:w="3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欠缺前速，留守第五位，落後兩個多馬位，四百米處時進佔第二位，二百米處時加速，可惜之後急遽墮退。賽後發現流鼻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Bal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葡萄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第五位，落後四個馬位，轉彎時走第三疊，居第六位，直路上衝刺尚可，並向前推進，終點前走勢更為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lfield Villag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b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海</w:t>
            </w:r>
          </w:p>
        </w:tc>
        <w:tc>
          <w:tcPr>
            <w:tcW w:w="3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第七位，落後六個半馬位，轉彎時居第六位，二百米處時移出並得以望空，受催策下衝刺強勁，取得亞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204"/>
              <w:gridCol w:w="807"/>
              <w:gridCol w:w="964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的疑惑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世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IUS SUSP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ab Has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te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ius Miss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Thoroughbred Bloodstock Pty Ltd, P A Catterall, Ms M T Farrell, Ms M G Keys, Ms W E Prentis, J B Rist, G B Ward, C D Shipp, H W Prescott, R Wilkinson, N A Mai, S M King, Ms M Uttley, M Uttley, G P Bowlers (Mgr: W N Holland)  The Unwanted Mob &amp; A G 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1,6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985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52"/>
        <w:gridCol w:w="43"/>
        <w:gridCol w:w="817"/>
        <w:gridCol w:w="3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濤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Pacif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sh Boy (AUS)</w:t>
            </w:r>
          </w:p>
        </w:tc>
        <w:tc>
          <w:tcPr>
            <w:tcW w:w="3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rr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Woman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ail (AUS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Too Hard (AUS)</w:t>
            </w:r>
          </w:p>
        </w:tc>
        <w:tc>
          <w:tcPr>
            <w:tcW w:w="3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</w:tc>
        <w:tc>
          <w:tcPr>
            <w:tcW w:w="3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7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比莎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ISAK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Payn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ro Kisaki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V O'Neill, M A Power, Mrs L C Wright, Dr O K Chan, I M Halliday, M A Snowden, T J Henderson, L Leung &amp; Power Thoroughbreds (Mgr: W Pow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55,5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977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7"/>
        <w:gridCol w:w="314"/>
        <w:gridCol w:w="328"/>
        <w:gridCol w:w="43"/>
        <w:gridCol w:w="826"/>
        <w:gridCol w:w="30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囂都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ma Humma (AUS)</w:t>
            </w:r>
          </w:p>
        </w:tc>
        <w:tc>
          <w:tcPr>
            <w:tcW w:w="3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居於後，留守內欄第四位，落後三個多馬位，轉彎時向前推進至第三位，走第二疊，沒有遮擋，落後一個馬位，直路上仍居第三位，但自一百五十米處起乏力，賽後接受獸醫檢查，並無發現任何異常之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Janua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殿堂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居於後，留守中間位置，走第二疊，取得遮擋，落後三個半馬位，轉彎時仍在中間位置，走第二疊，取得遮擋，落後三個馬位，直路上瞬即追上領放馬，但加速力不及頭馬，走勢仍佳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殿堂</w:t>
            </w:r>
          </w:p>
        </w:tc>
        <w:tc>
          <w:tcPr>
            <w:tcW w:w="3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後，留守內欄中間位置，落後六個半馬位，轉彎時移至第二疊，取得遮擋，仍在中間位置，落後兩個多馬位，其後移入內欄，二百五十米處時又再度移至第二疊，一百二十五米處時取得領先，但頭馬在外疊衝刺更強，最後五十米再無餘力，但仍奮戰不懈，僅以短距離落敗而屈居亞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ersn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探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Again (NZ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後競跑，留守中間位置，走第三疊，取得遮擋，落後四個多馬位，八百米處時居尾二，轉彎時走第四疊，取得遮擋，留守中間較後位置，落後超過六個馬位，從未構成威脅，表現令人失望。賽後接受獸醫檢查，並無發現任何異常之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3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落後四個半馬位，轉彎時留守中間位置，走第二疊，取得遮擋，落後兩個半馬位，末段衝刺尚可，但未能構成威脅。在不利場地上競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34"/>
              <w:gridCol w:w="1208"/>
              <w:gridCol w:w="796"/>
              <w:gridCol w:w="959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鄰里好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IGHBOURHOO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p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Pat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6,8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985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277"/>
        <w:gridCol w:w="365"/>
        <w:gridCol w:w="43"/>
        <w:gridCol w:w="819"/>
        <w:gridCol w:w="3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里斯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達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ar (AUS)</w:t>
            </w:r>
          </w:p>
        </w:tc>
        <w:tc>
          <w:tcPr>
            <w:tcW w:w="3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達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鄰里好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達德殊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的疑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m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 Dancer (AUS)</w:t>
            </w:r>
          </w:p>
        </w:tc>
        <w:tc>
          <w:tcPr>
            <w:tcW w:w="3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isan (NZ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態豐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korn (AUS)</w:t>
            </w:r>
          </w:p>
        </w:tc>
        <w:tc>
          <w:tcPr>
            <w:tcW w:w="3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4"/>
        <w:gridCol w:w="174"/>
        <w:gridCol w:w="139"/>
        <w:gridCol w:w="844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138"/>
        <w:gridCol w:w="199"/>
        <w:gridCol w:w="43"/>
        <w:gridCol w:w="820"/>
        <w:gridCol w:w="3050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06"/>
              <w:gridCol w:w="804"/>
              <w:gridCol w:w="978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驎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倩及龐德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n Tolson &amp; Leonie Procto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artwright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mel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L G Proctor, R Cartwright &amp; Mrs L To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2,4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Easy (AUS)</w:t>
            </w:r>
          </w:p>
        </w:tc>
        <w:tc>
          <w:tcPr>
            <w:tcW w:w="30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8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Of Brighton (AUS)</w:t>
            </w:r>
          </w:p>
        </w:tc>
        <w:tc>
          <w:tcPr>
            <w:tcW w:w="30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士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To M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lyn's Troo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riccio (AUS)</w:t>
            </w:r>
          </w:p>
        </w:tc>
        <w:tc>
          <w:tcPr>
            <w:tcW w:w="30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61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行女俠</w:t>
            </w:r>
          </w:p>
        </w:tc>
        <w:tc>
          <w:tcPr>
            <w:tcW w:w="30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ovi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</w:tc>
        <w:tc>
          <w:tcPr>
            <w:tcW w:w="30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4"/>
        <w:gridCol w:w="174"/>
        <w:gridCol w:w="119"/>
        <w:gridCol w:w="850"/>
        <w:gridCol w:w="160"/>
        <w:gridCol w:w="603"/>
        <w:gridCol w:w="494"/>
        <w:gridCol w:w="222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1"/>
        <w:gridCol w:w="391"/>
        <w:gridCol w:w="61"/>
        <w:gridCol w:w="264"/>
        <w:gridCol w:w="43"/>
        <w:gridCol w:w="817"/>
        <w:gridCol w:w="2988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0"/>
              <w:gridCol w:w="802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用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NITION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Echo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8,84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3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ocla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30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一百米處時已盡所長，終點前仍奮戰到底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gn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le the Truth (AUS)</w:t>
            </w:r>
          </w:p>
        </w:tc>
        <w:tc>
          <w:tcPr>
            <w:tcW w:w="30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ed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al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gord (AUS)</w:t>
            </w:r>
          </w:p>
        </w:tc>
        <w:tc>
          <w:tcPr>
            <w:tcW w:w="30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戰兵</w:t>
            </w:r>
          </w:p>
        </w:tc>
        <w:tc>
          <w:tcPr>
            <w:tcW w:w="30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a Cl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elebration (AUS)</w:t>
            </w:r>
          </w:p>
        </w:tc>
        <w:tc>
          <w:tcPr>
            <w:tcW w:w="30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51"/>
        <w:gridCol w:w="174"/>
        <w:gridCol w:w="142"/>
        <w:gridCol w:w="837"/>
        <w:gridCol w:w="160"/>
        <w:gridCol w:w="606"/>
        <w:gridCol w:w="496"/>
        <w:gridCol w:w="223"/>
        <w:gridCol w:w="226"/>
        <w:gridCol w:w="43"/>
        <w:gridCol w:w="471"/>
        <w:gridCol w:w="177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07"/>
        <w:gridCol w:w="224"/>
        <w:gridCol w:w="281"/>
        <w:gridCol w:w="199"/>
        <w:gridCol w:w="255"/>
        <w:gridCol w:w="43"/>
        <w:gridCol w:w="821"/>
        <w:gridCol w:w="2993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4"/>
              <w:gridCol w:w="804"/>
              <w:gridCol w:w="96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呼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T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illa Ice Cream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 Stephenson, C J Walker, S Chappell, R D Tregunna, G &amp; S Lygoyris, R Smykowsky, D Sutton, Ms M J Rutherford, N Frangoulis, V Djuric, Mrs C E Whitbread, Mrs S Brooks, D Wade, D E Morgan, Mrs N M Mitchell, Ms H Moon, Mrs S M O'farrell, R &amp; C Legh Racing Pty (Mgr: R Legh) &amp; Mc Ash (Mgr: P Mcdonal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5,2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elebrity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ortland S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</w:tc>
        <w:tc>
          <w:tcPr>
            <w:tcW w:w="30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ognitu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主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</w:tc>
        <w:tc>
          <w:tcPr>
            <w:tcW w:w="30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in Bronz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呼嘯</w:t>
            </w:r>
          </w:p>
        </w:tc>
        <w:tc>
          <w:tcPr>
            <w:tcW w:w="30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aro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Th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t Glider (AUS)</w:t>
            </w:r>
          </w:p>
        </w:tc>
        <w:tc>
          <w:tcPr>
            <w:tcW w:w="30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el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man Go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Legend (AUS)</w:t>
            </w:r>
          </w:p>
        </w:tc>
        <w:tc>
          <w:tcPr>
            <w:tcW w:w="30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2"/>
              <w:gridCol w:w="808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突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RA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d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P/L (Mgr: S A Mills), Pendant Equine (Mgr: F J Frost), M J Davidson, Dr D A Worthley, Mrs S M Worthley, A W Bruhn, S W Bruhn, Mrs L J Bruhn, R J Fleetwood, T Mitchell, T C Miller, L A D D Racing (Mgr: A Leslie) &amp; G Duns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45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970"/>
        <w:gridCol w:w="160"/>
        <w:gridCol w:w="603"/>
        <w:gridCol w:w="494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47"/>
        <w:gridCol w:w="43"/>
        <w:gridCol w:w="152"/>
        <w:gridCol w:w="26"/>
        <w:gridCol w:w="17"/>
        <w:gridCol w:w="231"/>
        <w:gridCol w:w="224"/>
        <w:gridCol w:w="391"/>
        <w:gridCol w:w="325"/>
        <w:gridCol w:w="43"/>
        <w:gridCol w:w="821"/>
        <w:gridCol w:w="29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颱風翠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E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擺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主意</w:t>
            </w:r>
          </w:p>
        </w:tc>
        <w:tc>
          <w:tcPr>
            <w:tcW w:w="2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Vale (AUS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poena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</w:tc>
        <w:tc>
          <w:tcPr>
            <w:tcW w:w="2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牽墨國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Womantic (AUS)</w:t>
            </w:r>
          </w:p>
        </w:tc>
        <w:tc>
          <w:tcPr>
            <w:tcW w:w="2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5"/>
              <w:gridCol w:w="805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探行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IC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s Amor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Racing Pty Ltd, J E Abrahams Pty Ltd, Segenhoe Thoroughbreds Australia Pty Ltd, Werrett Bloodstock Pty Ltd, Yarraman Park Stud, A D Paradice, Bill Duncan Bloodstock Pty Ltd, H J Mitchell &amp; R B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5,6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22"/>
        <w:gridCol w:w="983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37"/>
        <w:gridCol w:w="43"/>
        <w:gridCol w:w="819"/>
        <w:gridCol w:w="3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uro B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密探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ering (AUS)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ime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aster Bomb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Hotshot (AUS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coni (AUS)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p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na (AUS)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07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途順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兆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S ABRO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rsten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n Hoff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lla Albani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K King, Ken King Thoroughbreds, Four Kings Plus (Mgr: Mrs K King), A Blankfield, S A Joyce, Mrs S E Joyce, L Dawson, P D McCallum, One More R J R (Mgr: A Barnett), Salbel Racing (Mgr: T Nepean), </w:t>
                    <w:tab/>
                    <w:t>Mighty Soaks (Mgr: D I Williams), R M J Lee, S K McNamara, J M Rosenthal, A J Halse &amp; Mrs A P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5,8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2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832"/>
        <w:gridCol w:w="30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途順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tellthe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飾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語拼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ylist (NZ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牽墨國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濤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3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常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9"/>
              <w:gridCol w:w="807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靜兼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E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cious Spirit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Lechte, Mrs C A Lechte, J Lechte, Mrs J L Lechte, B D Lechte, J K Lechte, Mrs Z Y Williams, Miss P R Lechte, H Lechte, M A Lechte &amp; D Lech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9,1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2"/>
        <w:gridCol w:w="992"/>
        <w:gridCol w:w="160"/>
        <w:gridCol w:w="622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5"/>
        <w:gridCol w:w="43"/>
        <w:gridCol w:w="825"/>
        <w:gridCol w:w="3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靜兼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lo D'o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ngole (AUS)</w:t>
            </w:r>
          </w:p>
        </w:tc>
        <w:tc>
          <w:tcPr>
            <w:tcW w:w="3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ing Hara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ett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Doubt Dory (AUS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to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 Tat Harm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lburq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動靜兼宜</w:t>
            </w:r>
          </w:p>
        </w:tc>
        <w:tc>
          <w:tcPr>
            <w:tcW w:w="3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J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jumb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風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靜兼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ane (AUS)</w:t>
            </w:r>
          </w:p>
        </w:tc>
        <w:tc>
          <w:tcPr>
            <w:tcW w:w="3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1"/>
              <w:gridCol w:w="807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博舜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LONG STOR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Hob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s of Fire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Hobson, A P Hobson ,Snowcarmel, Mrs Q Q Zhang, B W Seabrook, C Townrow, Miss N A Rodda, Mrs S H Dowling, L J Wallis, L Mifsud, Mrs R E Hobson, R T Hobson, Ms S M Wallis, Mrs K Balazs, Ms V K Spaans &amp; R A Dow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0,4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22"/>
        <w:gridCol w:w="987"/>
        <w:gridCol w:w="160"/>
        <w:gridCol w:w="617"/>
        <w:gridCol w:w="501"/>
        <w:gridCol w:w="224"/>
        <w:gridCol w:w="226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5"/>
        <w:gridCol w:w="278"/>
        <w:gridCol w:w="332"/>
        <w:gridCol w:w="43"/>
        <w:gridCol w:w="822"/>
        <w:gridCol w:w="30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眼關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風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eau (AUS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Env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darb (AUS)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J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jumb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風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靜兼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ane (AUS)</w:t>
            </w:r>
          </w:p>
        </w:tc>
        <w:tc>
          <w:tcPr>
            <w:tcW w:w="3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5:00Z</dcterms:created>
  <dc:creator>MAN, Louisa Y H</dc:creator>
  <dc:description/>
  <cp:keywords/>
  <dc:language>en-US</dc:language>
  <cp:lastModifiedBy>MAN, Louisa Y H</cp:lastModifiedBy>
  <dcterms:modified xsi:type="dcterms:W3CDTF">2021-10-30T04:09:00Z</dcterms:modified>
  <cp:revision>4</cp:revision>
  <dc:subject/>
  <dc:title/>
</cp:coreProperties>
</file>