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常迎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9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7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1"/>
              <w:gridCol w:w="809"/>
              <w:gridCol w:w="963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蘇文明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AURI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zantine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0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 (6-3-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5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 xml:space="preserve">2 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(0-0-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 xml:space="preserve">11 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(1-3-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4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5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 (5-2-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4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3,692,7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 (0-0-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 xml:space="preserve">2 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(0-0-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6"/>
        <w:gridCol w:w="161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1"/>
        <w:gridCol w:w="331"/>
        <w:gridCol w:w="43"/>
        <w:gridCol w:w="818"/>
        <w:gridCol w:w="309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快龍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ery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Odyss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蘇文明</w:t>
            </w:r>
          </w:p>
        </w:tc>
        <w:tc>
          <w:tcPr>
            <w:tcW w:w="3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但欠缺前速，留守內欄中間位置，落後四個馬位，六百五十米處時受催策，轉彎時僅落後個多馬位，二百五十米處時得以望空，末段略為收復失地，終點前取得第二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 Sprint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qu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治人物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欠缺前速，留守第四位，落後兩個半馬位，四百米處時居第四位，末段衝刺尚可，但毫無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齊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神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道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伊蘇文明</w:t>
            </w:r>
          </w:p>
        </w:tc>
        <w:tc>
          <w:tcPr>
            <w:tcW w:w="3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中間位置，落後三個半馬位，轉彎時走第四疊，末段得以望空並展開衝刺，結果取得平頭季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發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內欄第四位，轉彎時落後三個馬位，直路上衝刺頗佳，終點前受緊迫，五十米處時收慢，未能全力施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G2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林里斯高錦標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301,7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.10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真豁達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開國力量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伊蘇文明</w:t>
            </w:r>
          </w:p>
        </w:tc>
        <w:tc>
          <w:tcPr>
            <w:tcW w:w="3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60" w:before="0" w:after="0"/>
        <w:rPr/>
      </w:pPr>
      <w:r>
        <w:rPr>
          <w:rFonts w:eastAsia="Arial Narrow"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02:00Z</dcterms:created>
  <dc:creator>MAN, Louisa Y H</dc:creator>
  <dc:description/>
  <cp:keywords/>
  <dc:language>en-US</dc:language>
  <cp:lastModifiedBy>MAN, Louisa Y H</cp:lastModifiedBy>
  <dcterms:modified xsi:type="dcterms:W3CDTF">2021-10-30T08:41:00Z</dcterms:modified>
  <cp:revision>4</cp:revision>
  <dc:subject/>
  <dc:title/>
</cp:coreProperties>
</file>