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26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6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3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5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1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535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9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7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8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9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5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1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8"/>
              <w:gridCol w:w="81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氣因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GE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ing Song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Fiel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53,5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蔓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Ele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15"/>
              <w:gridCol w:w="95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線情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I I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jet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98,2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Dee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z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a Brilla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鳥之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ITORINO MUSU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pan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43,0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Thousand H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 Vi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u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立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Pili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借花敬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V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 de la Mad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41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滿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an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天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8"/>
              <w:gridCol w:w="814"/>
              <w:gridCol w:w="955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翼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 AIL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ir Certain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93,1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u Del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7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奇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ZU JO NO 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Danc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泉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15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ou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Clu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rthi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滿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assi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海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TOBUKI THET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尾上松壽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26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rsea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金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olumb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Do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宮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3"/>
              <w:gridCol w:w="813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冠花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 PAP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ls Le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560,8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8"/>
              <w:gridCol w:w="81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胭脂月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位洋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E ROU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Shi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Howling (JPN) (Mejiro McQuee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09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7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etur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Ele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曲清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I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Adagio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SH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50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ajes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garebos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a Brilla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Ele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11"/>
              <w:gridCol w:w="949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徑走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BLING ALL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g Alley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26,0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松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K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2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戀薔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AMO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 Kingdo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Ten (JPN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山良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29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戀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07"/>
              <w:gridCol w:w="80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草滿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ROCK HI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agh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92,6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3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雅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滿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er on the S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M Alon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ajes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 of 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滿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甜軟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FT FRU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Fair (GB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64,0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o M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草滿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Ele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曲清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星繁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enator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3,0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7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u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 Viv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u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Hite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ibb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立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Pil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鳥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12"/>
              <w:gridCol w:w="951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重協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ZET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dolcendo (JPN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28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佳一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3"/>
              <w:gridCol w:w="814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謝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KIIT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us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42,2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必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ILY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ielo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707,2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5:00Z</dcterms:created>
  <dc:creator>MAN, Louisa Y H</dc:creator>
  <dc:description/>
  <cp:keywords/>
  <dc:language>en-US</dc:language>
  <cp:lastModifiedBy>CHAN, Priscilla S W</cp:lastModifiedBy>
  <dcterms:modified xsi:type="dcterms:W3CDTF">2021-11-10T03:35:00Z</dcterms:modified>
  <cp:revision>2</cp:revision>
  <dc:subject/>
  <dc:title/>
</cp:coreProperties>
</file>