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日本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一月二十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ito Obriga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分感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Tsun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田晃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鳥翱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l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光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hor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信英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jamm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帆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otel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哲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My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走我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iv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rei Pock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寶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Bel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rleb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身立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hi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Can Sm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一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格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p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MAN, Louisa Y H</dc:creator>
  <dc:description/>
  <cp:keywords/>
  <dc:language>en-US</dc:language>
  <cp:lastModifiedBy>MAN, Louisa Y H</cp:lastModifiedBy>
  <dcterms:modified xsi:type="dcterms:W3CDTF">2021-11-25T08:56:00Z</dcterms:modified>
  <cp:revision>4</cp:revision>
  <dc:subject/>
  <dc:title/>
</cp:coreProperties>
</file>