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球匯合彩池評分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一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ian Roc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國大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Operat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會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 Machi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速機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i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de Par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聲海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ert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克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Travell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旅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ne Winna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 For Hound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sh Trac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叢林追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夏日兩歲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一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ise Contro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Outla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規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 Fayd'Her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tain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定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ne Winna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拿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Gr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大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mul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利姆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nen Ste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埭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w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形飛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 To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Gree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sin Cas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kov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科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e Maveric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見獨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're Jamm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作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Ste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鼎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ath The Mo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亮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Andre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特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ik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尼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政治家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一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ill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帕提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Ending 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綿綿細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versa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恪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av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威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ing For Summ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待夏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ay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卡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so Unic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llim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利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ne Winna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Want It Al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Redou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杜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the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拉特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Andre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特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飛行冠軍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一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o Querar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裡歐綺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ic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西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i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斯米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 Fayd'Her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Gone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小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king Mo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京之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Gree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ea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孤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恪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Fonta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丹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th Pu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asedtomeetyo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見面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nger Dang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者大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obb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布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To Lif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實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 Winter Hell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日來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hat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Of Warn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警示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馬略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一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's Ranso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蘭森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i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裡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Call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拉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恪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A Keep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 Fayd'Her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a Theres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裡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Gree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Bet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麗貝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圖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Attrac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景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sonet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索納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ury Ris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銀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le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ne Winna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大都會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一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九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顯光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 Fayd'Her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ill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俐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in' Ring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滾靈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t Dar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metdied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美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bac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後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edsprui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維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ond Bas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erto Manzan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佳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麗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Superlati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西開普長途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八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一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十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mi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me Yello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ber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芭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se Lazi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斯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dden St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奇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秉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hat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y Warri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Way Traffic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條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安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afallingst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kling Wa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泡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都會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分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一月三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凱尼沃斯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十一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zaph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佳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 Sol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索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per Trai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道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 Fayd'Her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ngalong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隆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Rul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夜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Know Wh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是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 Of Choi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生之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j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秉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Daz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光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ar Pow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ut A Fai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圖法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tergei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珀特吉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50:00Z</dcterms:created>
  <dc:creator>MAN, Louisa Y H</dc:creator>
  <dc:description/>
  <cp:keywords/>
  <dc:language>en-US</dc:language>
  <cp:lastModifiedBy>CHAN, Priscilla S W</cp:lastModifiedBy>
  <dcterms:modified xsi:type="dcterms:W3CDTF">2022-01-28T01:50:00Z</dcterms:modified>
  <cp:revision>2</cp:revision>
  <dc:subject/>
  <dc:title/>
</cp:coreProperties>
</file>