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4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6.03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AE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:4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6.03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ubai Golden Shaheen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815" cy="887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eydan, United Arab Emirates - Dirt - 12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yo+. Weights: NH 3yo 122lb; SH 3yo 129lb; 4yo+ 131lb. Allowances: fillies &amp; mares about 4.4lb. Should no NH 3yo declare to run, the weights will be adjusted to: SH 3yo 123lb; 4yo+ 126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USD) $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,160,000, 2nd $400,000, 3rd $200,000, 4th $100,000, 5th $60,000, 6th $40,000, 7th $20,000, 8th $2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5,624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9,062,400, 2nd $3,125,000, 3rd $1,562,500, 4th $781,200, 5th $468,700, 6th $312,500, 7th $156,200, 8th $156,2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 Starters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4"/>
              <w:gridCol w:w="1209"/>
              <w:gridCol w:w="811"/>
              <w:gridCol w:w="977"/>
              <w:gridCol w:w="298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十拿九穩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智國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TARIQ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 (UA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Hitchc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 Cuerpo E l'Alma (USA) (Harlan's Holid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bdul Mohsen Al Abdul Karee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48,52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10"/>
        <w:gridCol w:w="207"/>
        <w:gridCol w:w="1646"/>
        <w:gridCol w:w="673"/>
        <w:gridCol w:w="71"/>
        <w:gridCol w:w="509"/>
        <w:gridCol w:w="394"/>
        <w:gridCol w:w="282"/>
        <w:gridCol w:w="43"/>
        <w:gridCol w:w="546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6"/>
        <w:gridCol w:w="1461"/>
        <w:gridCol w:w="1950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Golden Shahe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5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nde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le Ze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vassed (IRE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mid-div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0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Dobb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J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Tariq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y Of L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uzaam (USA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 led: rdn 1 1/2f out: r.o wl: hld on gamely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wi Stakes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Dobb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Tariq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dom Fight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The Warpath (GB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 led: rdn 2 1/2f out: r.o wl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indagha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Dobb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aa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vass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Tariq (FR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: r.o same pce fnl 2 1/2f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ab Al Shimaal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Dobb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ern Wor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je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jtilaab (IRE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n led: hdd 3 1/2f out: ev ch 1 1/2f out: wknd fnl 110yd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32"/>
              <w:gridCol w:w="1198"/>
              <w:gridCol w:w="809"/>
              <w:gridCol w:w="967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頭號勁敵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/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馬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列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. SCHIVEL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Glatt (USA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lavien Pra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ole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 Nugget (USA) (Mining for Mone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ed Baron's Barn LLC, Rancho Temescal et 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797,78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0"/>
        <w:gridCol w:w="509"/>
        <w:gridCol w:w="207"/>
        <w:gridCol w:w="1635"/>
        <w:gridCol w:w="669"/>
        <w:gridCol w:w="71"/>
        <w:gridCol w:w="508"/>
        <w:gridCol w:w="392"/>
        <w:gridCol w:w="281"/>
        <w:gridCol w:w="43"/>
        <w:gridCol w:w="565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312"/>
        <w:gridCol w:w="392"/>
        <w:gridCol w:w="226"/>
        <w:gridCol w:w="56"/>
        <w:gridCol w:w="1453"/>
        <w:gridCol w:w="1939"/>
      </w:tblGrid>
      <w:tr>
        <w:trPr/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 Optional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5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vien Pra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. Schive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adian Prid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Pass (USA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tart, well placed, tipped out, bumped upper, up late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g Crosby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00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vien Prat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. Schive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Ring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 Z Rocket (USA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outside rival, 3-5wide turn, rallied 4 deep, prevailed</w:t>
            </w:r>
          </w:p>
        </w:tc>
      </w:tr>
      <w:tr>
        <w:trPr/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Anita Sprint Championship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vien Pra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. Schive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gstaff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 Z Rocket (USA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sed, right rein broke early, drew off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Nov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vien Prat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oha Wes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. Schive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llowing Sea (USA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off rail, bid 3deep/4wide, clear, nailed</w:t>
            </w:r>
          </w:p>
        </w:tc>
      </w:tr>
      <w:tr>
        <w:trPr/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ibu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0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ightlin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y Yod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illeto Boy (USA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balled, squeezed early, 4-5wide, tir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4"/>
              <w:gridCol w:w="1208"/>
              <w:gridCol w:w="811"/>
              <w:gridCol w:w="963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握分秒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誠勳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天信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AIN THE CLOCK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ffie Joseph (USA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rad Ortiz, J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clean's Music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ki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lam Dunk Racing, Madaket Stables LLC et 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216,02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07"/>
        <w:gridCol w:w="1644"/>
        <w:gridCol w:w="673"/>
        <w:gridCol w:w="71"/>
        <w:gridCol w:w="508"/>
        <w:gridCol w:w="394"/>
        <w:gridCol w:w="282"/>
        <w:gridCol w:w="43"/>
        <w:gridCol w:w="550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4"/>
        <w:gridCol w:w="227"/>
        <w:gridCol w:w="56"/>
        <w:gridCol w:w="1461"/>
        <w:gridCol w:w="1952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n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y Stephens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4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Orti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in the Cloc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ie's Warri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a Rags (USA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 out after strt, led 6-7w early, dueled 5-4w, 7w uppr, gamely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sterdam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ad Ortiz, Jr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ie's Warri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in the Cloc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ded Trade (USA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eled 3-2w, to ins turn, shaken off, 5w upper, held 2nd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ug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. Allen Jerkens Memorial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ad Ortiz, Jr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ie's Warri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Is Goo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llowing Sea (USA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led strt, chased inside, coaxed 500m out, 5w upper, weakened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 Optional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6,4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Gaffalion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in the Cloc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sb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ere Paradise Lay (USA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 duel inside, inched ahead, driving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fstream Park Sprint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ad Ortiz, Jr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es Ahea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in the Cloc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Oops (USA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 top 2, move up 500m out, held clear 200m out, denied final strid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8"/>
        <w:gridCol w:w="4224"/>
      </w:tblGrid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45 P.M.    S1-6 Dubai Golden Shahe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6:45 P.M.</w:t>
            </w:r>
          </w:p>
        </w:tc>
      </w:tr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20"/>
              <w:gridCol w:w="1212"/>
              <w:gridCol w:w="808"/>
              <w:gridCol w:w="964"/>
              <w:gridCol w:w="302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世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2/SR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馬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以晨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STERN WORLD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hmad bin Harmash (UA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 Daw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stern Joy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ohammed Ahmad Ali Al Subous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94,22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07"/>
        <w:gridCol w:w="1644"/>
        <w:gridCol w:w="673"/>
        <w:gridCol w:w="71"/>
        <w:gridCol w:w="509"/>
        <w:gridCol w:w="394"/>
        <w:gridCol w:w="282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4"/>
        <w:gridCol w:w="227"/>
        <w:gridCol w:w="56"/>
        <w:gridCol w:w="1464"/>
        <w:gridCol w:w="1949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Creek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32,5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Daws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ern Wor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greatcollection (USA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: led 4f out: hdd 1f out but r.o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ktoum Challenge R1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Dawso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Go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Ambit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foo (USA)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 tl wknd fnl 1 1/2f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Daws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covery Isla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Wisdo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w of Peace (GB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 led: hdd 2f out: wknd fnl f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ktoum Challenge R2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5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f Al Balush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Rod Charli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Nefu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fast (USA)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 tl wknd 3 1/2f out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ab Al Shimaal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Daws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ern Wor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je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jtilaab (IRE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: led 1 1/2f out: r.o w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0"/>
              <w:gridCol w:w="1207"/>
              <w:gridCol w:w="809"/>
              <w:gridCol w:w="966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飛快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百成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ERFAST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 (UA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Dobb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ke Charge In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wesome Surprise (USA) (Awesome Again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ildare Stud - Frankie O'Conn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4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4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674,03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07"/>
        <w:gridCol w:w="1645"/>
        <w:gridCol w:w="673"/>
        <w:gridCol w:w="71"/>
        <w:gridCol w:w="509"/>
        <w:gridCol w:w="394"/>
        <w:gridCol w:w="282"/>
        <w:gridCol w:w="43"/>
        <w:gridCol w:w="546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4"/>
        <w:gridCol w:w="227"/>
        <w:gridCol w:w="56"/>
        <w:gridCol w:w="1462"/>
        <w:gridCol w:w="1951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 Optional Claiming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SD45,9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s Sae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Crescen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Will Pow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fast (USA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p back 2path turn, rail upper, rallied inside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Dec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 Optional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43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Ortiz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xican Wonder Bo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olent Cit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fast (USA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range 2path, bumped 300m out, lost place duel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95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Dobb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fas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ile Bellin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boten (IRE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: led 2f out: r.o wl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ktoum Challenge R2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5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Dobb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Rod Charli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Nefu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fast (USA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: r.o wl fnl 2f: nrst fin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ktoum Challenge R3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45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Dobb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pothetical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or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fast (USA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: ev ch 2 1/2f out: r.o same pce fnl 1 1/2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6"/>
              <w:gridCol w:w="1225"/>
              <w:gridCol w:w="807"/>
              <w:gridCol w:w="963"/>
              <w:gridCol w:w="302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表現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罕默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EFFORT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h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Mohammed (UAE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al Crown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bdulla Al Manso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9-5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615,69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07"/>
        <w:gridCol w:w="1646"/>
        <w:gridCol w:w="673"/>
        <w:gridCol w:w="71"/>
        <w:gridCol w:w="510"/>
        <w:gridCol w:w="393"/>
        <w:gridCol w:w="282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6"/>
        <w:gridCol w:w="1461"/>
        <w:gridCol w:w="1950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sburgh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llowing Se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nze Fir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y Yoda (USA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1/2 step slow, bmpd early, taken up, 3-4w turn, empty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Nov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os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3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Effor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dici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's Minute (GB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: shkn up to ld 2f out: wnt clr 1f out: pushed out fnl 110yds: comf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an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turo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dammej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Effort (IRE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: briefly led over 1f out: sn rdn: no ex ins fnl 110yds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Feb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chy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3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ycatch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The Lod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Effort (IRE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lt s: towards rr of midfield: racd wd 1/2-way: smooth hdwy to chal 2f out: rdn and disp ld 1f out: no ex fnl 110yd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yadh Dirt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5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Pri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Effor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in of Love (JPN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 on inner: rdn and hdwy over 2f out: swtchd to centre of trck to chal over 1f out: unable to sustain effrt appr fnl f: kpt on to hold clr 2nd: no match for easy wn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8"/>
        <w:gridCol w:w="4224"/>
      </w:tblGrid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45 P.M.    S1-6 Dubai Golden Shahe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6:45 P.M.</w:t>
            </w:r>
          </w:p>
        </w:tc>
      </w:tr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01"/>
              <w:gridCol w:w="809"/>
              <w:gridCol w:w="975"/>
              <w:gridCol w:w="298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箭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姬娜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杜榮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JE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ina Fey (F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dy Hardou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vajo Moon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Natalie Stein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3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88,02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07"/>
        <w:gridCol w:w="1645"/>
        <w:gridCol w:w="673"/>
        <w:gridCol w:w="71"/>
        <w:gridCol w:w="510"/>
        <w:gridCol w:w="393"/>
        <w:gridCol w:w="282"/>
        <w:gridCol w:w="43"/>
        <w:gridCol w:w="548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1"/>
        <w:gridCol w:w="1950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Nov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os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3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Effor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dici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's Minute (GB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: rdn and no imp 2f out: kpt on ins fnl f: nt pce to chal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Luthier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ilc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life Cris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Blanc (FR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Fahidi For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8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al Crow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y Of L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inhom (USA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: r.o same pce fnl 2 1/2f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iness Bay Challeng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Damag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tafawwi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ern News (GB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: r.o same pce fnl 3f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ab Al Shimaal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ern Wor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je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jtilaab (IRE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: led 3 1/2f out: hdd 1 1/2f out: r.o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5"/>
              <w:gridCol w:w="1219"/>
              <w:gridCol w:w="808"/>
              <w:gridCol w:w="968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興土木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漢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爾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AA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sabbeh Al Mheiri (UA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Fre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hn's Nest (IRE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itha Salem Mohammed Belobaida Alsuwaid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92,81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09"/>
        <w:gridCol w:w="207"/>
        <w:gridCol w:w="1640"/>
        <w:gridCol w:w="673"/>
        <w:gridCol w:w="71"/>
        <w:gridCol w:w="508"/>
        <w:gridCol w:w="394"/>
        <w:gridCol w:w="281"/>
        <w:gridCol w:w="43"/>
        <w:gridCol w:w="546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3"/>
        <w:gridCol w:w="226"/>
        <w:gridCol w:w="56"/>
        <w:gridCol w:w="1458"/>
        <w:gridCol w:w="1942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Bresli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anche Fall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ic Socie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Wagyu (IRE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: swtchd lft over 4f out: rdn and hdd over 1f out: no ex fnl 110yd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wards'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21,334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anche Fall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lliv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Ambassador (GB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d nr side: led gp against nr rail: hdd but cl up after 2f: rdn over 2f out: wknd over 1f out: 15th of 16 in gp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ug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4,593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urti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Ambassad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thbo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mby (IRE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d ldrs: rdn and hung lft over 1f out: sn no ex: wknd ins fnl f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Dec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95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Fresu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aa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haw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khal (USA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 led: skipped clr 3f out: r.o wl: comf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indagha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Fresu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aa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vass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Tariq (FR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: led 4f out: r.o w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4"/>
              <w:gridCol w:w="1199"/>
              <w:gridCol w:w="810"/>
              <w:gridCol w:w="961"/>
              <w:gridCol w:w="300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奔騰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能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BAADEL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wzi Nass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eil Call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gy's Melody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 Mohamediy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6,90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04"/>
        <w:gridCol w:w="1640"/>
        <w:gridCol w:w="671"/>
        <w:gridCol w:w="71"/>
        <w:gridCol w:w="510"/>
        <w:gridCol w:w="392"/>
        <w:gridCol w:w="281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4"/>
        <w:gridCol w:w="226"/>
        <w:gridCol w:w="56"/>
        <w:gridCol w:w="1459"/>
        <w:gridCol w:w="1944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nama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, BH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 Denni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Craf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ja Heni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ion Boy (GB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Dec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se Welfare Authority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HD3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, BH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dy Mather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Edi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St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enar (GB)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Committe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HD5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, BH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med Ma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baade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Elza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Star (IRE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'Ali Sprint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HD5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, BH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il Calla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baade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Edi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ag (IRE)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Bank of Bahrai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HD5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, BH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il Call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baade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phite Stor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 River (GB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8"/>
        <w:gridCol w:w="4224"/>
      </w:tblGrid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45 P.M.    S1-6 Dubai Golden Shahe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6:45 P.M.</w:t>
            </w:r>
          </w:p>
        </w:tc>
      </w:tr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4"/>
              <w:gridCol w:w="1216"/>
              <w:gridCol w:w="811"/>
              <w:gridCol w:w="972"/>
              <w:gridCol w:w="297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望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隆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LE ZEL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yuki Yasuda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nch Noir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kyo Horse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6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6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,616,727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38"/>
        <w:gridCol w:w="1642"/>
        <w:gridCol w:w="670"/>
        <w:gridCol w:w="71"/>
        <w:gridCol w:w="508"/>
        <w:gridCol w:w="393"/>
        <w:gridCol w:w="281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3"/>
        <w:gridCol w:w="226"/>
        <w:gridCol w:w="56"/>
        <w:gridCol w:w="1456"/>
        <w:gridCol w:w="1938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bruary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0,0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Pharoah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Spin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Lider (JPN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, r.o. fnl 400m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Golden Shahe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5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nde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le Ze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vassed (IRE)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vr nr to chal but r.o wl fnl 3f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Hai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9,5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Energ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yuno Yuk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le Zele (JPN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BC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2,0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le Ze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Nov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Superflare (USA)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bruary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28,0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Pharoah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South D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dashi (JPN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, rdn 500m out, nvr da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51"/>
              <w:gridCol w:w="1178"/>
              <w:gridCol w:w="794"/>
              <w:gridCol w:w="963"/>
              <w:gridCol w:w="30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體格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/TT)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32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ONGCONSTITUTION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g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O'Neill (USA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stitu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rlybird Road (USA) (Cherokee Ru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y Jay Racing &amp; Roadrunn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4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05,82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7"/>
        <w:gridCol w:w="1640"/>
        <w:gridCol w:w="671"/>
        <w:gridCol w:w="71"/>
        <w:gridCol w:w="508"/>
        <w:gridCol w:w="394"/>
        <w:gridCol w:w="281"/>
        <w:gridCol w:w="43"/>
        <w:gridCol w:w="565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6"/>
        <w:gridCol w:w="56"/>
        <w:gridCol w:w="1462"/>
        <w:gridCol w:w="1944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 Optional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40,202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G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in Rom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an Pea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pe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constitution (USA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, 4wide 2nd turn, late bid to get nod for 3rd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3,9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RC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w Abidin Citize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constituti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 Left (USA)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led break, 4deep, 5wide, gamely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Dec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 Optional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2,932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berto Rispol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ham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k Charg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adian Pride (USA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 off pace, inside, tipped out, mild late bid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break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pothetic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constituti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vr nr to chal but r.o wl fnl 2f: nrst fin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j Nahaar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Wisdo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bakk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: r.o fnl 2 1/2f: nrst fi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8"/>
              <w:gridCol w:w="1202"/>
              <w:gridCol w:w="806"/>
              <w:gridCol w:w="962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陸陽台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ITZERLAND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db/br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hupat Seemar (UAE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hg O'She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zechers (USA) (Indian Charli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R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3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3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499,12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7"/>
        <w:gridCol w:w="1645"/>
        <w:gridCol w:w="672"/>
        <w:gridCol w:w="71"/>
        <w:gridCol w:w="509"/>
        <w:gridCol w:w="394"/>
        <w:gridCol w:w="282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4"/>
        <w:gridCol w:w="227"/>
        <w:gridCol w:w="56"/>
        <w:gridCol w:w="1460"/>
        <w:gridCol w:w="1952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wi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3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zerlan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a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iator King (USA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: rdn to ld 1 1/2f out: r.o wl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yadh Dirt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50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ano Kicking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ra Sk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z Zae (KSA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, chal 400m out, unable to match ldr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Golden Shahe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5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nde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le Ze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vassed (IRE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mid-div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Garhoud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32,5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zerlan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iator King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karaama (USA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rr: smooth prog 2 1/2f out: led 2f out: r.o wl: comf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yadh Dirt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5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Pri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Effor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in of Love (JPN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r on outer: impr into midfield 3f out: involved in scrimmaging over 2f out: sn rdn and no more significant hdwy: kpt 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8"/>
        <w:gridCol w:w="4224"/>
      </w:tblGrid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45 P.M.    S1-6 Dubai Golden Shahe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6:45 P.M.</w:t>
            </w:r>
          </w:p>
        </w:tc>
      </w:tr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24"/>
              <w:gridCol w:w="1209"/>
              <w:gridCol w:w="1192"/>
              <w:gridCol w:w="797"/>
              <w:gridCol w:w="942"/>
              <w:gridCol w:w="299"/>
            </w:tblGrid>
            <w:tr>
              <w:trPr/>
              <w:tc>
                <w:tcPr>
                  <w:tcW w:w="11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覓行蹤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羡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奕誠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33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NDRWHERECRAIGIS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g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ttany Russell (USA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is Sa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nning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cial Assassin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daket, Elkstone Group, Michael Dub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161,49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07"/>
        <w:gridCol w:w="1643"/>
        <w:gridCol w:w="672"/>
        <w:gridCol w:w="71"/>
        <w:gridCol w:w="509"/>
        <w:gridCol w:w="394"/>
        <w:gridCol w:w="282"/>
        <w:gridCol w:w="43"/>
        <w:gridCol w:w="548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5"/>
        <w:gridCol w:w="1952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l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 Optional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7,68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M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ldon Russell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rwherecraigi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Tocsi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hur's Hope (USA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early speed, set pace, drew off, driving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e Of The Cat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2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s Saez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rwherecraigi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Boy T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olish Ghost (USA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p beh strt, coaxed 2p, ins turn, 3w upr, drifted out, held well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Fin 1st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 J. De Francis Memorial Dash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RL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vian Toled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len Journe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rwherecraigi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u (USA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ward break, prompt 3-4w, led upper, drifted 100m out, dug in, driving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Ruler H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s Saez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rwherecraigi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inuati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insman (USA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axed strt, in hand 2p, coaxed 1000m out, 3w uppr, drifted, edged away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an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Plug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RL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vian Toled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rwherecraigi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est of Fiv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ckqueenking (USA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elerated early, pace near rail, drew off,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9"/>
              <w:gridCol w:w="1217"/>
              <w:gridCol w:w="810"/>
              <w:gridCol w:w="968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連綿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笠倫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IN OF LOV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ihiro Ogasa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r Ellen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oji Mae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688,19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09"/>
        <w:gridCol w:w="207"/>
        <w:gridCol w:w="1642"/>
        <w:gridCol w:w="670"/>
        <w:gridCol w:w="71"/>
        <w:gridCol w:w="508"/>
        <w:gridCol w:w="394"/>
        <w:gridCol w:w="281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3"/>
        <w:gridCol w:w="226"/>
        <w:gridCol w:w="56"/>
        <w:gridCol w:w="1457"/>
        <w:gridCol w:w="1941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3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cc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y Ro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Babiana (JPN) 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ug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8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 Chi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Coura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Plus Fort (JPN)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-found nothing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7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in of Lo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ge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kyrja (JPN) 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-had running-got up late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an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3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llo Bib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y Branc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in of Love (JPN)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ar last-baulked-unlucky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yadh Dirt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5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Pri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Effor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in of Love (JPN) 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-in the open most of the race-tame 3rd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50:00Z</dcterms:created>
  <dc:creator>LEUNG, Kent M K</dc:creator>
  <dc:description/>
  <dc:language>en-US</dc:language>
  <cp:lastModifiedBy>MAN, Louisa Y H</cp:lastModifiedBy>
  <dcterms:modified xsi:type="dcterms:W3CDTF">2022-03-24T05:50:00Z</dcterms:modified>
  <cp:revision>2</cp:revision>
  <dc:subject/>
  <dc:title/>
</cp:coreProperties>
</file>