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3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3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6.03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bai World Cu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887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Dirt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SH 3yo+ &amp; NH 4yo+. Weights: SH 3yo 119lb; 4yo+ 126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1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,960,000, 2nd $2,400,000, 3rd $1,200,000, 4th $600,000, 5th $360,000, 6th $240,000, 7th $120,000, 8th $1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3,748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4,374,300, 2nd $18,749,800, 3rd $9,374,900, 4th $4,687,400, 5th $2,812,500, 6th $1,875,000, 7th $937,500, 8th $937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9"/>
              <w:gridCol w:w="1212"/>
              <w:gridCol w:w="811"/>
              <w:gridCol w:w="970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威列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卓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O TREM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Cintra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gner Le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nghai Bobb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ace Molto (BRZ) (Gilded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Old Frie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1-3-7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0-3-6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743,305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7"/>
        <w:gridCol w:w="673"/>
        <w:gridCol w:w="71"/>
        <w:gridCol w:w="508"/>
        <w:gridCol w:w="394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6"/>
        <w:gridCol w:w="1461"/>
        <w:gridCol w:w="194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Pedro Pineyru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1,428,69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Da Silv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0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ro Trem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 Manner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Victorioso (BRZ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Asociacion De Propietarios De S. P. C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616,64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ner Lea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Cat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 Manner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ro Trem (BRZ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Las Piedra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669,697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ner Lea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ro Trem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uch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 Majesty (URU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Latinoamerican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3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ner Lea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/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ro Trem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etico El Culano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Here (CHI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ner Lea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lem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ourbon (USA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n inner: hdwy on inner 3f out: taken out wd turning for home: styd on u.p fr 1 1/2f out: nt pce to get on term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455"/>
              <w:gridCol w:w="561"/>
              <w:gridCol w:w="972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和魔匠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WA WIZAR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db/br h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wa Blossom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nobu Nakani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1-5-5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1-5-5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,105,610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642"/>
        <w:gridCol w:w="670"/>
        <w:gridCol w:w="71"/>
        <w:gridCol w:w="508"/>
        <w:gridCol w:w="393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6"/>
        <w:gridCol w:w="193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or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Gu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y Cours (USA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.o same pce fnl 2f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i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9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Key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kono Yu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ncher (JPN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ua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Perfu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Wizard (JPN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0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Key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Truth (JPN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, rdn 500m out, r.o. wl but no ch w wn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asaki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2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Wizard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es du Cour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ex (JPN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31"/>
              <w:gridCol w:w="1202"/>
              <w:gridCol w:w="808"/>
              <w:gridCol w:w="967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出成名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RY GRAMM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nal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Song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Zedan Racing,WinStar, Commonwealth T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,070,94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07"/>
        <w:gridCol w:w="1639"/>
        <w:gridCol w:w="669"/>
        <w:gridCol w:w="71"/>
        <w:gridCol w:w="508"/>
        <w:gridCol w:w="392"/>
        <w:gridCol w:w="281"/>
        <w:gridCol w:w="43"/>
        <w:gridCol w:w="545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3"/>
        <w:gridCol w:w="269"/>
        <w:gridCol w:w="56"/>
        <w:gridCol w:w="1454"/>
        <w:gridCol w:w="1937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Pa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ca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Guide (USA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pocket, clear rail 400m, close gap, duel, bump final 70, got ther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r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the La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ca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Player (USA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, leaned on strt, tracked ins, coaxed 600m out, 2w 400m out, weakened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 Cedill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hip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pendence Hall (USA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 inside, met bid 2nd, dueled, bumped 200m out, gamely to wir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Gold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hip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Train (USA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early, stalked 3wide, led 600m out, dueled, fought back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lem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ourbon (USA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cl up: 3rd and travelling wl 2 1/2f out: drvn to dispute ld over 1 1/2f out: led 1f out: styd on u.str.p: hdd last 60yds: no e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8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0 A.M.    S1-9 Dubai Wor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30 P.M.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06"/>
              <w:gridCol w:w="808"/>
              <w:gridCol w:w="977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切店長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CER JACK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Donna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Faisal bin Khaled bin Abdul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07,5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8"/>
        <w:gridCol w:w="206"/>
        <w:gridCol w:w="1638"/>
        <w:gridCol w:w="670"/>
        <w:gridCol w:w="71"/>
        <w:gridCol w:w="508"/>
        <w:gridCol w:w="393"/>
        <w:gridCol w:w="281"/>
        <w:gridCol w:w="43"/>
        <w:gridCol w:w="591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2"/>
        <w:gridCol w:w="226"/>
        <w:gridCol w:w="56"/>
        <w:gridCol w:w="1455"/>
        <w:gridCol w:w="1936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Badischen Wirtschaf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p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cer Ja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y the Brave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ng pair: effrt 2 1/2f out: r.o and wnt 2nd over 1f out: no imp on ldr ins fnl f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di Milan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2,0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cer Ja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man (ITY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shkn up over 2f out: hdd over 1f out: no ex ins fnl f: kpt on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Dallmayr-Preis - Bayerisches Zucht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lle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cer Ja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Credit (GE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: rdn to chal 3f out: dropped to 3rd 1 1/2f out: kpt on ins fnl f: wnt 2nd again fnl 100yds: no match for wn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Deutschen Einhei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cer Ja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ly Filly (GE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 slowly away: sn racd in 3rd on ins: rdn 2 1/2f out and sn wnt 2nd: led narrowly over 1f out: edgd clr fnl 100yd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m Turf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hor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p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aiyra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r of midfield between horses: rdn and n.m.r whn angled out over 2f out: drvn and styd on fr 1 1/2f out: run flattened out fnl 75y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203"/>
              <w:gridCol w:w="810"/>
              <w:gridCol w:w="969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版查理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列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ROD CHARLI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/br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n Pr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xb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Miss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adrunner, Boat Racing, Strauss &amp; Gaines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104,53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39"/>
        <w:gridCol w:w="670"/>
        <w:gridCol w:w="71"/>
        <w:gridCol w:w="508"/>
        <w:gridCol w:w="393"/>
        <w:gridCol w:w="281"/>
        <w:gridCol w:w="43"/>
        <w:gridCol w:w="545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5"/>
        <w:gridCol w:w="226"/>
        <w:gridCol w:w="56"/>
        <w:gridCol w:w="1461"/>
        <w:gridCol w:w="1939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1st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kel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5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TH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lou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lowing Se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gravity (USA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2w, 3w, rally 4w 400m out, drifted in 200m out, dueled, got nod to win (DQ after Stewards inquiry)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X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Rod Charli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ourb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revolution (USA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measured pace inside, drifted out top stretch, edged away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cks G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na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ential Quality (USA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off rail, stalked inside, roused 400m out, flattened late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Antonio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Tra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Rod Charli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Rings (USA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 outside, dueled, brushed str, led 100m out, nailed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 R2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Rod Charli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efu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clr 1 1/2f out: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2"/>
              <w:gridCol w:w="1207"/>
              <w:gridCol w:w="801"/>
              <w:gridCol w:w="964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假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POTHETIC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ut Etre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887,1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8"/>
        <w:gridCol w:w="207"/>
        <w:gridCol w:w="1632"/>
        <w:gridCol w:w="666"/>
        <w:gridCol w:w="70"/>
        <w:gridCol w:w="508"/>
        <w:gridCol w:w="391"/>
        <w:gridCol w:w="280"/>
        <w:gridCol w:w="43"/>
        <w:gridCol w:w="549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442"/>
        <w:gridCol w:w="226"/>
        <w:gridCol w:w="56"/>
        <w:gridCol w:w="1454"/>
        <w:gridCol w:w="192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 R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9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te The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Rosso (ARG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chsd wnr 2 1/2f out: r.o same pce fnl 1 1/2f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or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,0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Gu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y Cours (USA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hdd 2f out: wknd fnl 110yd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 R1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Go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Ambi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oo (USA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 tl wknd fnl 2 1/2f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reak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constitu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rdn clr 2 1/2f out: r.o wl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 R3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or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rdn clr ins 2 1/2f out: r.o w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8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0 A.M.    S1-9 Dubai Wor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30 P.M.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7"/>
              <w:gridCol w:w="1215"/>
              <w:gridCol w:w="812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快活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 IS GOO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rad Ortiz, J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Walk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Star Farm and China Horse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825,81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07"/>
        <w:gridCol w:w="1645"/>
        <w:gridCol w:w="672"/>
        <w:gridCol w:w="71"/>
        <w:gridCol w:w="509"/>
        <w:gridCol w:w="394"/>
        <w:gridCol w:w="282"/>
        <w:gridCol w:w="43"/>
        <w:gridCol w:w="54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6"/>
        <w:gridCol w:w="1953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Felip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e Smith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Is Goo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na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hake (USA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, inched away, drifted stretch, widened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 Allen Jerkens Memori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e Smith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ie's Warri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Is Goo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lowing Sea (USA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hand 5-4w, 4w uppr, headed 300m out, overconfident handling, bested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so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Is Goo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Pe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y Blessed (USA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 gate, in hand 5p, 3w turn, 2w 400m out, drew off, comfortably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Dirt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Is Goo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obil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rainedvengence (USA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clear, turned away foe 2nd, drew off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World Cup Invitation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Is Goo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cks G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eto Boy (USA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clear well removed from rail, mild drive, geared down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1"/>
              <w:gridCol w:w="1204"/>
              <w:gridCol w:w="812"/>
              <w:gridCol w:w="972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車城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Y COUR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y Five Hundred (USA) (A P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5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320,56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7"/>
        <w:gridCol w:w="1642"/>
        <w:gridCol w:w="670"/>
        <w:gridCol w:w="71"/>
        <w:gridCol w:w="508"/>
        <w:gridCol w:w="393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6"/>
        <w:gridCol w:w="1942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ays d'Aug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y Cou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abiha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n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oll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y Cou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Intello (F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 in rr of mid-div: hdwy into contention over 1f out: rdn and ev ch 1f out: styd on wl to go 2nd clsng stages: hld by wnr whn impeded cl to line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erth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y Cou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ry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ntford Hope (GB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dropped towards rr 1/2-way: rdn over 2f out: styd on wl fr under 2f out: led fnl 50yds: cosil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rain International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Glitt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ey R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y Cours (USA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r rr, hdwy 400m out, led 200m out, hdd fnl 75m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lem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ourbon (USA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nl trio: in last 3f out: c wd into st over 2f out: sme mod late prog: nvr in contenti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8"/>
              <w:gridCol w:w="1221"/>
              <w:gridCol w:w="808"/>
              <w:gridCol w:w="959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醇午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蒙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BOURBO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 Asmussen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Orti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zn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ch the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chell Thoroughbred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6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6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802,17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07"/>
        <w:gridCol w:w="1637"/>
        <w:gridCol w:w="668"/>
        <w:gridCol w:w="71"/>
        <w:gridCol w:w="508"/>
        <w:gridCol w:w="392"/>
        <w:gridCol w:w="281"/>
        <w:gridCol w:w="43"/>
        <w:gridCol w:w="547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2"/>
        <w:gridCol w:w="269"/>
        <w:gridCol w:w="56"/>
        <w:gridCol w:w="1459"/>
        <w:gridCol w:w="1935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r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25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antana, Jr.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ential Qualit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ourb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es D (USA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1st, clear, ins2nd, 2p 400m out, headed 300m out, drft out, duel, mis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X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antana, Jr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Rod Charli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ourb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revolution (USA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winner throughout outside, carried out into lane, gamely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fie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Sa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ourbon (USA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out, bmpd strt, clear pace, pressured 600m out, 4p into lane, gave i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G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lou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ourb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ant (USA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bit in, loose lead 2-3p, tested 1000m out, dueled, game, bested 200m out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lem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ourbon (USA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cl 4th and gng wl enough over 2 1/2f out: drvn to dispute ld 1 1/2f out: styd on u.p: hdd 1f out: kpt on gamely but gave best to front pair last 60y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8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0 A.M.    S1-9 Dubai Wor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30 P.M.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03"/>
              <w:gridCol w:w="809"/>
              <w:gridCol w:w="982"/>
              <w:gridCol w:w="299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實在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WORL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36,3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38"/>
        <w:gridCol w:w="669"/>
        <w:gridCol w:w="71"/>
        <w:gridCol w:w="508"/>
        <w:gridCol w:w="393"/>
        <w:gridCol w:w="281"/>
        <w:gridCol w:w="43"/>
        <w:gridCol w:w="547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410"/>
        <w:gridCol w:w="226"/>
        <w:gridCol w:w="56"/>
        <w:gridCol w:w="1454"/>
        <w:gridCol w:w="1938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ent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a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d Stone (IRE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nsal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6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Glitt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Hazzard (FR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cl up over 5f out: rdn and led towards nr side 2f out: r.o: readily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aniel Wildenste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ven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emba (GE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ng pair: cl 2nd 1/2-way: rdn to ld appr fnl f: styd on u.p: jst hld on to diminishing ld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8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areeq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Ruler (IRE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smooth prog 2 1/2f out: led 1 1/2f out: r.o wl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lem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ourbon (USA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n inner: hrd rdn and effrt 3f out: wknd u.p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07"/>
              <w:gridCol w:w="809"/>
              <w:gridCol w:w="962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悔前非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OR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alous Again (USA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Rashid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8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65,2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5"/>
        <w:gridCol w:w="673"/>
        <w:gridCol w:w="71"/>
        <w:gridCol w:w="509"/>
        <w:gridCol w:w="394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6"/>
        <w:gridCol w:w="1461"/>
        <w:gridCol w:w="195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96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or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bury Well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Winter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, led going wl 300m out, r.o. wl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is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32,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the Top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or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arin Dubai (ARG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r.o wl fnl 2f: no ch w wn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Ic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or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Team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wl fnl 3f: no ch w wnr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Ali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7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ie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or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bury Wells (US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rr: swvd wd 2 1/2f out: r.o wl fnl 2f: nrst fin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 R3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or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r.o wl fnl 2f: nrst fin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2:00Z</dcterms:created>
  <dc:creator>LEUNG, Kent M K</dc:creator>
  <dc:description/>
  <dc:language>en-US</dc:language>
  <cp:lastModifiedBy>MAN, Louisa Y H</cp:lastModifiedBy>
  <dcterms:modified xsi:type="dcterms:W3CDTF">2022-03-24T05:52:00Z</dcterms:modified>
  <cp:revision>2</cp:revision>
  <dc:subject/>
  <dc:title/>
</cp:coreProperties>
</file>