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3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3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金莎軒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998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北半球出生馬宣佈出賽，配磅將會調整為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5,62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62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2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6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1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8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2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6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6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09"/>
              <w:gridCol w:w="812"/>
              <w:gridCol w:w="977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拿九穩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智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TARIQ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Hitchc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Cuerpo E l'Alma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 Mohsen Al Abdul Karee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48,5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34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莎軒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拿九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火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斟滿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走勢強勁，力拼下僅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拿九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為自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拔弩張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受催策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興土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拿九穩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五百米處起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七百米處時被超越，三百米處時已獲機會盡展所長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2"/>
              <w:gridCol w:w="1198"/>
              <w:gridCol w:w="810"/>
              <w:gridCol w:w="968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頭號勁敵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馬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列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. SCHIVE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Glatt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n Pr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ol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 Nugget (USA) (Mining for Mon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Baron's Barn LLC, Rancho Temescal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97,7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6"/>
        <w:gridCol w:w="1609"/>
        <w:gridCol w:w="191"/>
        <w:gridCol w:w="742"/>
        <w:gridCol w:w="553"/>
        <w:gridCol w:w="386"/>
        <w:gridCol w:w="237"/>
        <w:gridCol w:w="43"/>
        <w:gridCol w:w="565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9"/>
        <w:gridCol w:w="275"/>
        <w:gridCol w:w="43"/>
        <w:gridCol w:w="1429"/>
        <w:gridCol w:w="199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號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ian Pri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Pass (USA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有利位置，直路上移出，又與對手有些擠碰，但衝刺凌厲，後上制勝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哥羅士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號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Ring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Z Rocket (USA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對手外側，轉彎時走第三至第五疊，直路上在第四疊展開衝刺，力拼下僅勝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短途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號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staff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Z Rocket (USA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對手緊迫，騎師右手韁繩斷裂，但無損其高速，勝出賽事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ha We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號勁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ing Sea (USA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轉彎時走第三至第四疊，一度透出，終點前被超越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 Hernandez 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li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Yod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leto Boy (USA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勒避，早段受對手擠壓，直路上走第四至第五疊，末段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8"/>
              <w:gridCol w:w="812"/>
              <w:gridCol w:w="962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握分秒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誠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IN THE CLOC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ffie Joseph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rad Ortiz, J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clean's Mus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ki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lam Dunk Racing, Madaket Stables LLC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16,0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7"/>
        <w:gridCol w:w="1627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3"/>
        <w:gridCol w:w="202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y Stephe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握分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ie's Warri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Rags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但瞬即收復失地，早段取得領先，走第六至第七疊，直路上走第七疊，終點前走勢尚可。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sterda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ie's Warri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握分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Trade (USA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第二至第三疊，轉入直路時仍然領先，其後移至第五疊，終點前被對手追過，僅得亞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. Allen Jerkens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ie's Warri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ing Sea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蹄，沿欄追趕領放馬，五百米處時受力策，走第五疊，末段乏力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握分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sb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 Paradise Lay (USA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曾一度被對手超越，終點前力拒對手挑戰，僅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s Ahe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握分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Oops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五百米處時向前推進，二百米處時建立優勢，終點前被超越，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莎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5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0"/>
              <w:gridCol w:w="1212"/>
              <w:gridCol w:w="809"/>
              <w:gridCol w:w="965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世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2/SR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以晨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ERN WOR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 Daw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Jo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Ahmad Ali Al Subou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4,2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5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取得領先，三百米處時被超越，但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三百米處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overy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土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of Peace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二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雷山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沙浩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飛快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七百米處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維持高速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3"/>
              <w:gridCol w:w="1206"/>
              <w:gridCol w:w="810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飛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FAS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ke Charge I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esome Surprise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ldare Stud - Frankie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74,0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rescent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Will Pow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飛快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轉彎時走第二疊，直路上沿欄而上，走勢頗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an Wonder Bo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ent C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飛快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三百米處時與對碰撞，終點前失去亞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飛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ile Bell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忌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沙浩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飛快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衝刺強勁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悔前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飛快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已獲機會盡展所長，自三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6"/>
              <w:gridCol w:w="1225"/>
              <w:gridCol w:w="808"/>
              <w:gridCol w:w="964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表現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EFFO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Crown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15,6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6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80"/>
        <w:gridCol w:w="43"/>
        <w:gridCol w:w="1444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士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ing Se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nze F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Yoda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對手碰撞，轉彎時走第三至第四疊，末段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三百米處時已有明顯優勢，一百米處時已奠定勝局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但受催策下走勢一般，最後一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位置，跑至半程時走外疊，四百米處起逐步展開挑戰，三百米處時取得領先，然而最後一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dh Dirt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連綿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時向前推進，三百米處時移至跑道中央展開挑戰，趨近二百米處時未能加速，末段較為均速，但走勢仍可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莎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1"/>
              <w:gridCol w:w="810"/>
              <w:gridCol w:w="976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箭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姬娜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杜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JE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ina Fey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y Hardou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ajo Mo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Natalie Stein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8,0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2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但走勢一般，二百米處時衝刺尚可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l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life Crisis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 (F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火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五百米處時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iness Bay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六百米處起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七百米處時取得領先，三百米處時被超越，終點前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9"/>
              <w:gridCol w:w="809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興土木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A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hn's Nest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itha Salem Mohammed Belobaida Alsuwai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2,8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8"/>
        <w:gridCol w:w="192"/>
        <w:gridCol w:w="746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3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Wagyu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略為斜跑，三百米處時被超越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1,3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放頭競跑，其後逐步移至外欄，跑過四百米後被超越，四百米處時受催策，三百米處時轉弱，在所屬的馬群跑尾二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有些外閃，最後二百米再無餘力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興土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行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過關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建立優勢，末段越走越勁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興土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拿九穩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199"/>
              <w:gridCol w:w="811"/>
              <w:gridCol w:w="961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奔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BAADE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eil Cal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gy's Melody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9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5"/>
        <w:gridCol w:w="192"/>
        <w:gridCol w:w="744"/>
        <w:gridCol w:w="554"/>
        <w:gridCol w:w="387"/>
        <w:gridCol w:w="237"/>
        <w:gridCol w:w="43"/>
        <w:gridCol w:w="48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9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nam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Craf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ja He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Boy (GB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se Welfare Authorit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nar (GB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Committee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med Maki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Elza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tar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'Ali Spri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ag (IRE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Bank of Bahrai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River (GB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莎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3"/>
              <w:gridCol w:w="1216"/>
              <w:gridCol w:w="812"/>
              <w:gridCol w:w="973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LE ZE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Noir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616,7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38"/>
        <w:gridCol w:w="1626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8"/>
        <w:gridCol w:w="201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老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龍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Lider (JPN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衝刺頗為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莎軒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，但自六百米處起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Energ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澤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No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老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南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47"/>
              <w:gridCol w:w="1177"/>
              <w:gridCol w:w="795"/>
              <w:gridCol w:w="964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體格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2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ONGCONSTITUT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stitu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lybird Road (USA) (Cherokee R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y Jay Racing &amp; Roadrunn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5,8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607"/>
        <w:gridCol w:w="191"/>
        <w:gridCol w:w="743"/>
        <w:gridCol w:w="554"/>
        <w:gridCol w:w="386"/>
        <w:gridCol w:w="237"/>
        <w:gridCol w:w="43"/>
        <w:gridCol w:w="56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277"/>
        <w:gridCol w:w="43"/>
        <w:gridCol w:w="1431"/>
        <w:gridCol w:w="19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20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n Rom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Pea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e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體格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居第二位，走第四疊，末段衝刺尚佳，終點前被搶去亞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9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斯阿拉米托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 Hernandez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Abidin Citiz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體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 Left (USA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為漏閘，走第四疊，轉彎時走第五疊，末段衝刺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93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h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Char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ian Pride (USA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內欄較後位置，末段移出，略為收復失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體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衝刺頗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土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走勢頗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2"/>
              <w:gridCol w:w="1202"/>
              <w:gridCol w:w="807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陸陽台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TZERLAN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zechers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99,1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陸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下取得領先，末段衝刺仍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dh Dirt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z Zae (KSA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四百米處時展開挑戰，但未能威脅三甲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莎軒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Garhou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陸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五百米處起逐步向前推進，四百米處時取得領先，維持勁勢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dh Dirt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連綿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六百米處時向前推進至中間位置，四百米處時受阻，即受力策，但對催策反應一般，跟跑而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莎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35"/>
              <w:gridCol w:w="1192"/>
              <w:gridCol w:w="798"/>
              <w:gridCol w:w="941"/>
              <w:gridCol w:w="299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行蹤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羡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RWHERECRAIGI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ttany Russell (USA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nnin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al Assassin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daket, Elkstone Group, Michael Du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1,4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1"/>
        <w:gridCol w:w="192"/>
        <w:gridCol w:w="750"/>
        <w:gridCol w:w="557"/>
        <w:gridCol w:w="389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5"/>
        <w:gridCol w:w="20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6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利高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行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Tocs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's Hope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甚佳，以高速領放，末段越走越勁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 Of The Ca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行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oy Ta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lish Ghost (US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移出，受力策下移至第三疊展開衝刺，末段維持勁勢，力拒對手挑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斯紀念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vian Toledo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倫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行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u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第三至第四疊，直路上一度透出，一百米處時仍有優勢，終點前被對手追過，僅得亞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Ruler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行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inu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insman (US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力策，居前列，一千米處時仍受催策，直路上走第三疊，末段越走越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Plu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vian Toledo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行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est of Fi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ckqueenking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沿欄領放，末段維持高速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17"/>
              <w:gridCol w:w="811"/>
              <w:gridCol w:w="968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連綿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笠倫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IN OF LO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hiro Ogas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Ellen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88,1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5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8"/>
        <w:gridCol w:w="20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c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y Ro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春華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Ch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勇兼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lus Fort (JPN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連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ja (JPN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強勁，反敗為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地美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亮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連綿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末段受困，未能全力施為，甚為失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dh Dirt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連綿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均望空競跑，末段追入第三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9:00Z</dcterms:created>
  <dc:creator>MAN, Louisa Y H</dc:creator>
  <dc:description/>
  <dc:language>en-US</dc:language>
  <cp:lastModifiedBy>MAN, Louisa Y H</cp:lastModifiedBy>
  <dcterms:modified xsi:type="dcterms:W3CDTF">2022-03-24T05:59:00Z</dcterms:modified>
  <cp:revision>3</cp:revision>
  <dc:subject/>
  <dc:title/>
</cp:coreProperties>
</file>