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3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3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草地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98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9,06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65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12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06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53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71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1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0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8"/>
              <w:gridCol w:w="808"/>
              <w:gridCol w:w="962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範姿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AREEQ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juwaan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79,0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輩份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火教徒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逐步向前推進，二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三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逐步向前推進，一百米處時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810"/>
              <w:gridCol w:w="960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行上教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信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NEL LIA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rad Ortiz, J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am's Map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ement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E &amp; Lawana L 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042,0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5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3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草地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行上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ge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Border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直路初移出望空，末段衝刺強勁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iz Memorial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行上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Emmy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cal Myth (US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內閃，走第二疊，四百米處時移至第三疊展開衝刺，三百米處時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Forester Bourbon Turf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力行上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地消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走第二疊，居前列，五百米處時被對手碰撞，直路上移至第三疊展開衝刺，末段走勢仍佳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消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第四疊，其後逐步移出，轉入直路時走第三疊，五百米處時受催策，末段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草地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行上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urpris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二疊，直路上走第三疊，受力策下取得領先，末段越走越勁，輕鬆大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4"/>
              <w:gridCol w:w="810"/>
              <w:gridCol w:w="978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漠烈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F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House (CHI) (Golden Voyag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46,2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08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42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至八百米處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，但自五百米處起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泛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被拋離即受力策，三百米處起展開衝刺，瞬即追前，二百米處時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維持高速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未能構成威脅，自四百米處起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2"/>
              <w:gridCol w:w="812"/>
              <w:gridCol w:w="965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EST SOU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Crisford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plifier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5,6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4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36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略為領先，二百米處時仍受力策，最後一百米被超越，其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的前列位置，六百米處時仍在前列，四百米處時受催策，三百米處時走勢仍可，末段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二百米後被超越，留守內欄前列位置，四百米處時未能望空，三百米處時移出並進佔第三位，一百米處時加速並展開挑戰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展開挑戰，一度與對手共同領放，三百米處時仍受力策，最後二百米轉弱，更失去第二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走勢仍佳，可惜最後一百米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1"/>
              <w:gridCol w:w="812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愜意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QEEQ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Hyde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gal Lyric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9,1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5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0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居包尾，四百米處時向前推進，受催策下於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，居包尾，三百米處時未能望空，一百米處時受催策下走勢尚可，其後再無餘力。在所屬馬群中以第九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留守內欄包尾，四百米處時受催策，三百米處時略為追前，一百米處時走勢尚可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疏爽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走勢理想，二百米處時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2"/>
              <w:gridCol w:w="1206"/>
              <w:gridCol w:w="809"/>
              <w:gridCol w:w="963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身名校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OVI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roidesanimaux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 Mater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Zayed bin Mohamm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8,1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6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352"/>
        <w:gridCol w:w="43"/>
        <w:gridCol w:w="1420"/>
        <w:gridCol w:w="200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未能望空，即受力策，一百米處時被對手騎師馬鞭擊中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與亞軍馬匹漸漸建立優勢，終點前維持高速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追趕領放馬，最後一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追趕領放馬，二百米處時受催策下進佔第二位，最後一百米維持走勢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m Tur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下追趕領放馬，進入二百米處時仍在第二位，最後七十五米時轉弱，終點前失去三甲一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809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光爵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GLITTE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Glitters (FR) (Homme de L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1-10-5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10-5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673,41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4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18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留守接近包尾，跑過四百米後居中間位置，六百米處時受催策，四百米處起乏力，自三百米處時對騎師推策毫無反應，末段已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未能望空，末段衝刺強勁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走勢仍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五百米處起逐步向前推進，一百五十米處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，但自五百米處起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12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斯勳爵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NO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um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Zayed bin Mohamm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535,0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4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18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並逐步向前推進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並逐步向前推進，四百米處時仍受力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居後列，走第二疊，其後進佔第三位，走第三疊，直路上受催策，儘管二百米處時加速力不及對手，終點前仍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六百米處起逐步向前推進，三百米處時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追趕頭馬，三百米處時在外疊展開衝刺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8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懈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HAAFE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Dressing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4,4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9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跑來搶口，四百米處時進佔第二位，三百米處時取得領先，最後二百米已有明顯優勢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移出，四百米處時向前推進，三百米處時取得領先，維持勁勢至終點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江飛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三百米處時取得領先，二百米處時外閃，末段走勢仍佳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跑來搶口，四百米處時移出，三百米處時受推策下向前推進，二百米處時加速並取得領先，略為外閃，最後五十米被超越，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六百米處起向前推進，四百米處時追趕領放馬，三百米處時進佔第二位，最後二百米轉弱，更失去三甲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24"/>
              <w:gridCol w:w="1203"/>
              <w:gridCol w:w="808"/>
              <w:gridCol w:w="977"/>
              <w:gridCol w:w="297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幻之王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OBE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5,5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6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3"/>
        <w:gridCol w:w="202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其後僅能維持同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緊隨頭馬，四百米處時一度未能望空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八百米處起受催策，六百米處時追趕領放馬，從未對三甲馬匹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六百米處時受催策，四百米處時仍受力策，末段走勢尚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三百米處時移出，二百米處時取得領先，終點前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01"/>
              <w:gridCol w:w="806"/>
              <w:gridCol w:w="961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初之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THALAS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emberley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289,0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9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俠士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高速領放，八百米處時已有十個馬位的優勢，終點前力拒對手挑戰，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id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(JPN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對手挑戰，放頭競跑，跑過二百米後得以獨自領放，末段維持勁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最後四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維持勁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9"/>
              <w:gridCol w:w="807"/>
              <w:gridCol w:w="981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度大師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NELL MEIST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ienholde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314,6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3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5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五百米處起受催策，末段衝刺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外疊，五百米處時受催策，末段走勢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五百米處時受催策，終點前衝刺凌厲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走勢甚佳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07"/>
              <w:gridCol w:w="811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藝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BUS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Kitty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X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3,2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2"/>
        <w:gridCol w:w="192"/>
        <w:gridCol w:w="746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2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二百米處時走勢尚可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接近包尾，四百米處時當馬群合而為一時受催策，三百米處時仍受力策，但反應未如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五百米處起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，但自四百米處起走勢尚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5"/>
              <w:gridCol w:w="811"/>
              <w:gridCol w:w="968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幼熊座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以晨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SA MIN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 Daw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cob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dan Harm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9,3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5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Qaqa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aal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比支援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有些煩躁不安，但出閘順利，留守前列位置，可惜自五百米處起力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雷山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hir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雷山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蘇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 M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走勢頗佳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Ar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to a Hundred (USA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三百米處時受催策下取得領先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走勢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3"/>
              <w:gridCol w:w="1211"/>
              <w:gridCol w:w="810"/>
              <w:gridCol w:w="975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年美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 DE GAR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79,1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9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18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七百米處起受催策，自三百米處起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衝刺強勁，末段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已獲機會盡展所長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帆影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於後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福笑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被碰撞，跑來搶口，其後沿欄穩步上前至第五位，落後約兩個馬位。直路彎進佔第三位。入直路時走內欄節省腳程。保持走勢，最後一百五十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11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紅灘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FRON BE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ing Petals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. V. Sangster, J Wigan &amp; O Sang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54,4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7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2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仍受力策，二百米處時維持勁勢，終點前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移入內欄並展開衝刺，四百米處時挨擦內欄，其後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跑道中央競跑，居前列，一千米處時移至外欄，六百米處時受催策，四百米處時內閃，三百米處起逐步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追趕領放馬，四百米處時取得領先，受力策下於三百米處時仍有一個馬位的優勢，終點前維持高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接近外欄取得領先，四百米處時走勢仍佳，三百米處時越走越勁，二百米處時仍有優勢，一放到底。在所屬馬群以首名觸線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0:00Z</dcterms:created>
  <dc:creator>MAN, Louisa Y H</dc:creator>
  <dc:description/>
  <dc:language>en-US</dc:language>
  <cp:lastModifiedBy>MAN, Louisa Y H</cp:lastModifiedBy>
  <dcterms:modified xsi:type="dcterms:W3CDTF">2022-03-24T06:01:00Z</dcterms:modified>
  <cp:revision>3</cp:revision>
  <dc:subject/>
  <dc:title/>
</cp:coreProperties>
</file>