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9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3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阿聯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晚上</w:t>
            </w:r>
            <w:r>
              <w:rPr>
                <w:rFonts w:cs="Arial" w:ascii="Arial" w:hAnsi="Arial"/>
                <w:color w:val="000000"/>
                <w:sz w:val="14"/>
              </w:rPr>
              <w:t xml:space="preserve">8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3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杜拜世界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9988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聯酋美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南半球出生馬及四歲以上北半球出生馬。配磅︰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1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96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4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3,748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374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749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374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687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812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875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37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37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1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9"/>
              <w:gridCol w:w="1212"/>
              <w:gridCol w:w="812"/>
              <w:gridCol w:w="970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威列車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卓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ERO TREM (BR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Cintra (UA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gner Lea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nghai Bobb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ace Molto (BRZ) (Gilded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ud Old Frien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1-3-7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0-3-6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743,305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6"/>
        <w:gridCol w:w="1617"/>
        <w:gridCol w:w="192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2"/>
        <w:gridCol w:w="278"/>
        <w:gridCol w:w="43"/>
        <w:gridCol w:w="1432"/>
        <w:gridCol w:w="200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Premio Pedro Pineyru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拉圭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428,69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力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威列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 Manner (URU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y Victorioso (BRZ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ico Asociacion De Propietarios De S. P. C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拉圭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16,64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ce Cat (URU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 Manner (URU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威列車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ico Las Piedr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拉圭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9,6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威列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cho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 Majesty (URU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美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拉圭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4/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威列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tletico El Culano (URU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Here (CHI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blem Roa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出成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午夜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六百米處起向前推進，轉彎時移至外疊，三百米處時走勢仍佳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5"/>
              <w:gridCol w:w="812"/>
              <w:gridCol w:w="973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和魔匠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龍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UWA WIZAR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Okubo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uwa Blossom (JPN) (Durandal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中西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1-5-5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1-5-5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,105,610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38"/>
        <w:gridCol w:w="1624"/>
        <w:gridCol w:w="192"/>
        <w:gridCol w:w="747"/>
        <w:gridCol w:w="556"/>
        <w:gridCol w:w="388"/>
        <w:gridCol w:w="237"/>
        <w:gridCol w:w="43"/>
        <w:gridCol w:w="479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7"/>
        <w:gridCol w:w="43"/>
        <w:gridCol w:w="1436"/>
        <w:gridCol w:w="201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世界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謎嚮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和魔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車城</w:t>
            </w:r>
          </w:p>
        </w:tc>
        <w:tc>
          <w:tcPr>
            <w:tcW w:w="2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自四百米處起僅能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9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Keyn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子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鍵一擊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育馬場盃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6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澤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ual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Perfu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和魔匠</w:t>
            </w:r>
          </w:p>
        </w:tc>
        <w:tc>
          <w:tcPr>
            <w:tcW w:w="20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冠軍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Keyn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和魔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Truth (JPN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時受催策，走勢尚可，但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崎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和魔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者之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tex (JPN)</w:t>
            </w:r>
          </w:p>
        </w:tc>
        <w:tc>
          <w:tcPr>
            <w:tcW w:w="20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32"/>
              <w:gridCol w:w="1201"/>
              <w:gridCol w:w="809"/>
              <w:gridCol w:w="967"/>
              <w:gridCol w:w="295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出成名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/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富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NTRY GRAMME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ob Baffert (USA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nalis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abian Song (USA) (Forest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edan Racing,WinStar, Commonwealth T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,070,94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3"/>
        <w:gridCol w:w="192"/>
        <w:gridCol w:w="748"/>
        <w:gridCol w:w="556"/>
        <w:gridCol w:w="388"/>
        <w:gridCol w:w="237"/>
        <w:gridCol w:w="43"/>
        <w:gridCol w:w="48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2"/>
        <w:gridCol w:w="43"/>
        <w:gridCol w:w="1448"/>
        <w:gridCol w:w="201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飛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出成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ca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謎嚮導</w:t>
            </w:r>
          </w:p>
        </w:tc>
        <w:tc>
          <w:tcPr>
            <w:tcW w:w="2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廂位置，四百米處時移出，一度未能望空，最後七十米處時與對手碰撞，但無損衝刺，力拼下僅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華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z the Law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ca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 Player (USA)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直路初內閃，緊隨領放馬，六百米處時受力策，四百米處時走第二疊，其後乏力墮退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l Cedillo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Ship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出成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ependence Hall (USA)</w:t>
            </w:r>
          </w:p>
        </w:tc>
        <w:tc>
          <w:tcPr>
            <w:tcW w:w="2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正常步速領放，居第二位，二百米處時與對手碰撞，力拼下僅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李活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出成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Ship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 Train (USA)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走第三疊，六百米處時取得領先，末段受對手挑戰，力拼下險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blem Roa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出成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午夜</w:t>
            </w:r>
          </w:p>
        </w:tc>
        <w:tc>
          <w:tcPr>
            <w:tcW w:w="2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五百米處時居第三位，三百米處時受催策下取得領先，走勢尚佳，最後六十米被超越，終點前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世界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05"/>
              <w:gridCol w:w="809"/>
              <w:gridCol w:w="979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親切店長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OCER JACK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od Donna (GER) (Doye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Faisal bin Khaled bin Abdulazi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07,5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6"/>
        <w:gridCol w:w="1605"/>
        <w:gridCol w:w="191"/>
        <w:gridCol w:w="740"/>
        <w:gridCol w:w="552"/>
        <w:gridCol w:w="385"/>
        <w:gridCol w:w="237"/>
        <w:gridCol w:w="43"/>
        <w:gridCol w:w="591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305"/>
        <w:gridCol w:w="275"/>
        <w:gridCol w:w="43"/>
        <w:gridCol w:w="1434"/>
        <w:gridCol w:w="199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經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勝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店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ly the Brave (FR)</w:t>
            </w:r>
          </w:p>
        </w:tc>
        <w:tc>
          <w:tcPr>
            <w:tcW w:w="1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的第三位，五百米處時受催策，三百米處時進佔第二位，末段走勢一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2,05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Casamento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店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man (ITY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末段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伐利亞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Casamento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店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度無限</w:t>
            </w:r>
          </w:p>
        </w:tc>
        <w:tc>
          <w:tcPr>
            <w:tcW w:w="1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受催策下展開挑戰，三百米處時退守至第三位，二百米處時走勢尚勁，最後一百米再次進佔第二位，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亨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卓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店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lly Filly (GER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留守內欄第三位，五百米處時受催策並進佔第二位，三百米處時略為取得領先，最後一百米越走越勁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om Turf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勝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</w:tc>
        <w:tc>
          <w:tcPr>
            <w:tcW w:w="1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四百米處時未能望空，其後移出，三百米處時受催策下走勢尚佳，最後七十五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3"/>
              <w:gridCol w:w="1203"/>
              <w:gridCol w:w="811"/>
              <w:gridCol w:w="969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版查理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列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T ROD CHARLI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O'Neill (USA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2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lavien Pra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xbow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ian Miss (USA) (Indian Charli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adrunner, Boat Racing, Strauss &amp; Gainesw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104,53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3"/>
        <w:gridCol w:w="192"/>
        <w:gridCol w:w="749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9"/>
        <w:gridCol w:w="43"/>
        <w:gridCol w:w="1459"/>
        <w:gridCol w:w="201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一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ke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滿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aloun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ollowing Se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igravity (USA)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至第三疊，四百米處時走第四疊，二百米處時受催策，走勢強勁，力拼下險勝。可惜賽後被競賽小組取消資格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夕凡尼亞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斯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版查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午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revolution (USA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正常步速領放，直路上受催策並逐步建立優勢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icks G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ina Spiri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sential Quality (USA)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內欄，四百米處時移出試圖展開衝刺，終點前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東尼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 Tra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版查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ght Rings (USA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疊，直路上受力策，一百米處時仍然領先，但在終點前被超過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次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版查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沙浩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飛快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已有明顯優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7"/>
              <w:gridCol w:w="1207"/>
              <w:gridCol w:w="802"/>
              <w:gridCol w:w="965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假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德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YPOTHETIC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m bin Ghadayer (UA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ut Etre (IRE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887,1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6"/>
        <w:gridCol w:w="1595"/>
        <w:gridCol w:w="191"/>
        <w:gridCol w:w="732"/>
        <w:gridCol w:w="548"/>
        <w:gridCol w:w="382"/>
        <w:gridCol w:w="236"/>
        <w:gridCol w:w="43"/>
        <w:gridCol w:w="471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442"/>
        <w:gridCol w:w="275"/>
        <w:gridCol w:w="43"/>
        <w:gridCol w:w="1391"/>
        <w:gridCol w:w="196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第三輪挑戰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素丹駒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時追趕頭馬，自三百米處起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世界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謎嚮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和魔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車城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，自一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首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間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富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至五百米處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火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體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之鏡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五百米處時受催策，走勢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第三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悔前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飛快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五百米處時受催策下越走越勁，輕鬆制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世界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15"/>
              <w:gridCol w:w="813"/>
              <w:gridCol w:w="965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暢快活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E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多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天信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FE IS GOO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dd Pletcher (USA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4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rad Ortiz, J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o Mischie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ch Walk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Star Farm and China Horse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825,81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7"/>
        <w:gridCol w:w="1623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461"/>
        <w:gridCol w:w="2019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斐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文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快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ina Spiri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Shake (USA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轉彎時受催策，維持勁勢，輕鬆勝出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. Allen Jerkens Memo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文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ie's Warri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快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lowing Sea (USA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四至第五疊，居前列，直路上走第四疊，三百米處時被超越，直路上騎師發揮欠佳，終點前走勢仍可，已盡所能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爾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0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快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 Pec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y Blessed (USA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居第五位，轉彎時走第三疊，四百米處時走第二疊，末後越走越勁，輕鬆勝出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泥地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快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obil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ainedvengence (USA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轉彎時一度退守至第二位，末段越走越勁，大勝而回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世界盃邀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快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icks G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illeto Boy (USA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欄競跑，留守前列位置，受催策下衝刺強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04"/>
              <w:gridCol w:w="813"/>
              <w:gridCol w:w="972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車城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NY COURS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aglia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y Five Hundred (USA) (A P In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320,56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15"/>
        <w:gridCol w:w="192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29"/>
        <w:gridCol w:w="20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u Pays d'Au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璧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雷霆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玲瓏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留守中間較後位置，三百米處起逐步向前推進，已獲機會盡展所長，二百米處時維持走勢並進佔第二位，終點前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城希望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退守至接近包尾，四百米處時受催策，走勢強勁，最後五十米取得領先，以佳勢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吵鬧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車城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二百米處時取得領先，最後七十五米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blem Roa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出成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午夜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仍在包尾，四百米處時移至外疊，末段略為追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20"/>
              <w:gridCol w:w="809"/>
              <w:gridCol w:w="959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醇午夜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蒙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天誠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NIGHT BOURBO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 Asmussen (USA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 Orti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znow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ch the Moon (USA) (Malibu Mo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chell Thoroughbreds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6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6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802,17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7"/>
        <w:gridCol w:w="1625"/>
        <w:gridCol w:w="192"/>
        <w:gridCol w:w="749"/>
        <w:gridCol w:w="557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2"/>
        <w:gridCol w:w="43"/>
        <w:gridCol w:w="1458"/>
        <w:gridCol w:w="201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華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坦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sential Qualit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午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es D (USA)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次轉彎時取得領先，已有明顯優勢，其後退守至第二位，四百米處起受催策，三百米處時被超越，末段曾一度奮力爭先，力拼下僅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夕凡尼亞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斯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坦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版查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午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revolution (USA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迫趕頭馬，直路上外閃，末段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拉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fiel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Sav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午夜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以高速領放，六百米處時受對手挑戰，轉入直路時移至第四疊，末段已盡所長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isian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alou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午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ant (USA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放頭競跑，走第二至第三疊，一千米處時受對手挑戰，末段走勢尚佳，最後二百米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blem Roa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出成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午夜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五百米處時留守第四位，三百米處時受催策下取得領先，直路上維持走勢並被對手追上，最後六十米未能威脅前兩名馬匹，但已盡全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世界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8"/>
              <w:gridCol w:w="1203"/>
              <w:gridCol w:w="810"/>
              <w:gridCol w:w="984"/>
              <w:gridCol w:w="298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實在在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L WOR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UA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fur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36,3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206"/>
        <w:gridCol w:w="1597"/>
        <w:gridCol w:w="191"/>
        <w:gridCol w:w="733"/>
        <w:gridCol w:w="549"/>
        <w:gridCol w:w="382"/>
        <w:gridCol w:w="236"/>
        <w:gridCol w:w="43"/>
        <w:gridCol w:w="471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410"/>
        <w:gridCol w:w="277"/>
        <w:gridCol w:w="43"/>
        <w:gridCol w:w="1411"/>
        <w:gridCol w:w="197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雲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</w:tc>
        <w:tc>
          <w:tcPr>
            <w:tcW w:w="19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Hazzard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一千米處時向前推進，四百米處時受催策，並在看台一側取得領先，末段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士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華寶</w:t>
            </w:r>
          </w:p>
        </w:tc>
        <w:tc>
          <w:tcPr>
            <w:tcW w:w="1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第三位，跑至半程時居第二位，趨近二百米處時受催策下取得領先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鏢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範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自五百米處起逐步向前推進，三百米處時取得領先，維持高速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blem Roa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出成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午夜</w:t>
            </w:r>
          </w:p>
        </w:tc>
        <w:tc>
          <w:tcPr>
            <w:tcW w:w="1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居內欄，六百米處起受催策，瞬即乏力，最後二百米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20"/>
              <w:gridCol w:w="1207"/>
              <w:gridCol w:w="810"/>
              <w:gridCol w:w="963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悔前非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MOR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hupat Seemar (UA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hg O'She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alous Again (USA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Rashid Stables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8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65,2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12"/>
        <w:gridCol w:w="192"/>
        <w:gridCol w:w="746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29"/>
        <w:gridCol w:w="200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悔前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叢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Winter (IRE)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tisa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 the Top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悔前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動杜拜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衝刺強勁，但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悔前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Team (USA)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衝刺尚佳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爾及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悔前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叢小鎮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五百米處時移出，四百米處時衝刺強勁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第三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悔前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飛快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走勢強勁，過終點時最為接近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04:00Z</dcterms:created>
  <dc:creator>MAN, Louisa Y H</dc:creator>
  <dc:description/>
  <dc:language>en-US</dc:language>
  <cp:lastModifiedBy>MAN, Louisa Y H</cp:lastModifiedBy>
  <dcterms:modified xsi:type="dcterms:W3CDTF">2022-03-24T06:04:00Z</dcterms:modified>
  <cp:revision>3</cp:revision>
  <dc:subject/>
  <dc:title/>
</cp:coreProperties>
</file>